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3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обработку персональных данных несовершеннолетн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keepNext w:val="true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субъекта / 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серия, номер, дата выдачи паспорта, наименование органа, выдавшего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</w:rPr>
        <w:t>паспорт субъекта / 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(ая) в своих интересах и интересах своих несовершеннолетних детей ____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ИО и даты рождения несовершеннолетних детей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Яковлевского муниципального округа в лице МКУ «Управление культуры» Яковлевского муниципального округа на обработку моих персональных данных для участия в муниципальном этапе Всероссийского конкурса «Семья года»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распространяется на обработку моих персональных данных с использованием средств автоматизации и без использования таки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следующих персональных данных: фамилия, имя, отчество (при наличии); год, месяц, дата рождения; документ, удостоверяющий личность: наименование документа, номер и серия (при наличии) документа, дата оформления (выдачи) документа; номер мобильного, домашнего, рабочего телефона; адрес электронной почты.</w:t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аю согласие на публикацию (размещение)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Администрации Яковлев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нформации об участн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униципального этапа Всероссийского конкурса «Семья года».</w:t>
      </w:r>
    </w:p>
    <w:p>
      <w:pPr>
        <w:pStyle w:val="Normal"/>
        <w:autoSpaceDE w:val="false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настоящее согласие на обработку персональных данных может быть отозвано мной на основании письменного заявления, предоставляемого в адрес Администрац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до достижения вышеуказанной цели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keepNext w:val="true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keepNext w:val="true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распространяется на обработку моих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     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6" w:top="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 Знак Знак2"/>
    <w:basedOn w:val="Normal"/>
    <w:next w:val="Heading1"/>
    <w:qFormat/>
    <w:pPr>
      <w:numPr>
        <w:ilvl w:val="0"/>
        <w:numId w:val="2"/>
      </w:numPr>
      <w:autoSpaceDE w:val="false"/>
      <w:spacing w:lineRule="exact" w:line="240" w:before="0" w:after="160"/>
    </w:pPr>
    <w:rPr>
      <w:rFonts w:ascii="Verdana" w:hAnsi="Verdana" w:eastAsia="Times New Roman" w:cs="Verdana"/>
      <w:sz w:val="32"/>
      <w:szCs w:val="32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19:00Z</dcterms:created>
  <dc:creator>Наталья Андреевна Яшина</dc:creator>
  <dc:description/>
  <dc:language>en-US</dc:language>
  <cp:lastModifiedBy/>
  <cp:lastPrinted>2023-08-08T17:39:00Z</cp:lastPrinted>
  <dcterms:modified xsi:type="dcterms:W3CDTF">2025-02-17T08:14:19Z</dcterms:modified>
  <cp:revision>3</cp:revision>
  <dc:subject/>
  <dc:title/>
</cp:coreProperties>
</file>