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529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а 1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этапе Всероссийского конкурса «Семья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 _____________________________.</w:t>
      </w:r>
    </w:p>
    <w:p>
      <w:pPr>
        <w:pStyle w:val="Normal"/>
        <w:spacing w:lineRule="atLeast" w:line="200" w:before="0" w:after="20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360" w:righ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аж семейной жизни 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раткое описание  истории, семейных ценностей и традиций семь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Контактный телефон и электронный адрес одного из членов семьи ___________________________________________________________________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сылка на аккаунт в социальных сетях, отражающий общественную активность семьи (если имеется)________________________________________ ____________________________________________________________________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пия свидетельства о заключении брака (в приложении)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гласия на обработку персональных данных, подписанные членами семьи и (или) их законными представителями (в приложении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/_________________________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(ФИО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6" w:top="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">
    <w:name w:val=" Знак Знак2"/>
    <w:basedOn w:val="Normal"/>
    <w:next w:val="Heading1"/>
    <w:qFormat/>
    <w:pPr>
      <w:numPr>
        <w:ilvl w:val="0"/>
        <w:numId w:val="2"/>
      </w:numPr>
      <w:autoSpaceDE w:val="false"/>
      <w:spacing w:lineRule="exact" w:line="240" w:before="0" w:after="160"/>
    </w:pPr>
    <w:rPr>
      <w:rFonts w:ascii="Verdana" w:hAnsi="Verdana" w:eastAsia="Times New Roman" w:cs="Verdana"/>
      <w:sz w:val="32"/>
      <w:szCs w:val="32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 города Владивосто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18:00Z</dcterms:created>
  <dc:creator>Наталья Андреевна Яшина</dc:creator>
  <dc:description/>
  <dc:language>en-US</dc:language>
  <cp:lastModifiedBy/>
  <cp:lastPrinted>2023-08-08T17:39:00Z</cp:lastPrinted>
  <dcterms:modified xsi:type="dcterms:W3CDTF">2025-02-17T08:01:03Z</dcterms:modified>
  <cp:revision>3</cp:revision>
  <dc:subject/>
  <dc:title/>
</cp:coreProperties>
</file>