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Автобус ПАЗ 32053-70. Регистрационный знак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732АТ</w:t>
      </w:r>
      <w:r>
        <w:rPr>
          <w:rFonts w:eastAsia="Calibri"/>
          <w:color w:val="000000"/>
          <w:sz w:val="24"/>
          <w:szCs w:val="24"/>
        </w:rPr>
        <w:t xml:space="preserve">125/RUS, </w:t>
      </w:r>
      <w:r>
        <w:rPr>
          <w:sz w:val="24"/>
          <w:szCs w:val="24"/>
        </w:rPr>
        <w:t>Наименование (тип ТС): автобус для перевозки детей, марка, модель ТС: ПАЗ 32053-70, идентификационный номер (VIN) X1M3205CXС0004920, категория ТС (А, В, С, D, прицеп): D, год изготовления ТС: 2012, модель, № двигателя: 523400 С1005689, шасси (рама) №: отсутствует, кузов (кабина, прицеп) №: X1M3205CXС0004920, цвет кузова (кабины, прицепа): желтый, мощность двигателя, л.с. (кВт): 124 л.с. (91.2), рабочий объём двигателя, куб. см: 4670, тип двигателя: бензиновы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Новосысоев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-</w:t>
      </w:r>
      <w:r>
        <w:rPr>
          <w:rFonts w:eastAsia="Calibri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Автобус не на ходу. Не работает двигатель внутреннего сгорания, не исправна тормозная система. </w:t>
      </w:r>
      <w:r>
        <w:rPr>
          <w:sz w:val="24"/>
          <w:szCs w:val="24"/>
        </w:rPr>
        <w:t>Другие факторы и характеристики, относящиеся к объекту оценки, существенно влияющие на его стоимость: не установлено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/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КТМО: 0555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одавец  передает, а Покупатель принимает, в соответствии с  договором купли - продажи муниципального имущества № ____ от «___»___________2025 г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 ПАЗ 32053-70. Регистрационный знак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732АТ</w:t>
      </w:r>
      <w:r>
        <w:rPr>
          <w:rFonts w:eastAsia="Calibri"/>
          <w:color w:val="000000"/>
          <w:sz w:val="24"/>
          <w:szCs w:val="24"/>
        </w:rPr>
        <w:t xml:space="preserve">125/RUS, </w:t>
      </w:r>
      <w:r>
        <w:rPr>
          <w:sz w:val="24"/>
          <w:szCs w:val="24"/>
        </w:rPr>
        <w:t>Наименование (тип ТС): автобус для перевозки детей, марка, модель ТС: ПАЗ 32053-70, идентификационный номер (VIN) X1M3205CXС0004920, категория ТС (А, В, С, D, прицеп): D, год изготовления ТС: 2012, модель, № двигателя: 523400 С1005689, шасси (рама) №: отсутствует, кузов (кабина, прицеп) №: X1M3205CXС0004920, цвет кузова (кабины, прицепа): желтый, мощность двигателя, л.с. (кВт): 124 л.с. (91.2), рабочий объём двигателя, куб. см: 4670, тип двигателя: бензиновый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Новосысоев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-</w:t>
      </w:r>
      <w:r>
        <w:rPr>
          <w:rFonts w:eastAsia="Calibri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Автобус не на ходу. Не работает двигатель внутреннего сгорания, не исправна тормозная система. </w:t>
      </w:r>
      <w:r>
        <w:rPr>
          <w:sz w:val="24"/>
          <w:szCs w:val="24"/>
        </w:rPr>
        <w:t>Другие факторы и характеристики, относящиеся к объекту оценки, существенно влияющие на его стоимость: не установлено.</w:t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16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4-09T04:28:00Z</dcterms:modified>
  <cp:revision>4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