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45"/>
        <w:gridCol w:w="1154"/>
        <w:gridCol w:w="3594"/>
        <w:gridCol w:w="814"/>
        <w:gridCol w:w="239"/>
      </w:tblGrid>
      <w:tr>
        <w:trPr/>
        <w:tc>
          <w:tcPr>
            <w:tcW w:w="1023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rPr>
                <w:spacing w:val="60"/>
                <w:sz w:val="20"/>
                <w:szCs w:val="20"/>
                <w:lang w:val="en-US" w:eastAsia="en-US"/>
              </w:rPr>
            </w:pPr>
            <w:r>
              <w:rPr>
                <w:spacing w:val="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03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832"/>
              <w:gridCol w:w="1353"/>
              <w:gridCol w:w="500"/>
              <w:gridCol w:w="1808"/>
              <w:gridCol w:w="514"/>
              <w:gridCol w:w="4927"/>
            </w:tblGrid>
            <w:tr>
              <w:trPr>
                <w:trHeight w:val="2975" w:hRule="atLeast"/>
              </w:trPr>
              <w:tc>
                <w:tcPr>
                  <w:tcW w:w="8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00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АДМИНИСТРАЦИЯ ЯКОВЛЕВСКОГО</w:t>
                  </w:r>
                  <w:r>
                    <w:rPr>
                      <w:sz w:val="2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sz w:val="20"/>
                      <w:lang w:val="ru-RU" w:eastAsia="ru-RU"/>
                    </w:rPr>
                    <w:t>МУНИЦИПАЛЬНОГО ОКРУГА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z w:val="20"/>
                      <w:lang w:val="ru-RU" w:eastAsia="ru-RU"/>
                    </w:rPr>
                    <w:t>ПРИМОРСКОГО КРАЯ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. Почтовый, 7, с. Яковлевка, 692361</w:t>
                  </w:r>
                </w:p>
                <w:p>
                  <w:pPr>
                    <w:pStyle w:val="Normal"/>
                    <w:spacing w:lineRule="atLeas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 (42371) 91-3-94, тел./факс (42371) 91-0-3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mo@yakovlevsky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6"/>
                      <w:szCs w:val="6"/>
                      <w:lang w:val="en-US"/>
                    </w:rPr>
                  </w:pPr>
                  <w:r>
                    <w:rPr>
                      <w:sz w:val="6"/>
                      <w:szCs w:val="6"/>
                      <w:lang w:val="en-US"/>
                    </w:rPr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КПО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77622580, </w:t>
                  </w:r>
                  <w:r>
                    <w:rPr>
                      <w:sz w:val="18"/>
                      <w:szCs w:val="18"/>
                    </w:rPr>
                    <w:t>ОГРН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1232500020664</w:t>
                  </w:r>
                </w:p>
                <w:p>
                  <w:pPr>
                    <w:pStyle w:val="Style22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sz w:val="18"/>
                      <w:szCs w:val="18"/>
                    </w:rPr>
                    <w:t>ИНН/КПП 2502072877/250201001</w:t>
                  </w:r>
                </w:p>
              </w:tc>
              <w:tc>
                <w:tcPr>
                  <w:tcW w:w="492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Председателю Думы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Яковлевского муниципального округа</w:t>
                  </w:r>
                </w:p>
                <w:p>
                  <w:pPr>
                    <w:pStyle w:val="Normal"/>
                    <w:ind w:firstLine="708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.А.Животягину</w:t>
                  </w:r>
                </w:p>
              </w:tc>
            </w:tr>
            <w:tr>
              <w:trPr/>
              <w:tc>
                <w:tcPr>
                  <w:tcW w:w="2265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19.02.2025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1021</w:t>
                  </w:r>
                </w:p>
              </w:tc>
              <w:tc>
                <w:tcPr>
                  <w:tcW w:w="5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6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О внесении изменений в решение Думы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>Яковлевского  муниципального  округа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 xml:space="preserve">«О бюджете Яковлевского  муниципального </w:t>
      </w:r>
    </w:p>
    <w:p>
      <w:pPr>
        <w:pStyle w:val="Normal"/>
        <w:ind w:left="-900" w:firstLine="900"/>
        <w:rPr/>
      </w:pPr>
      <w:r>
        <w:rPr>
          <w:sz w:val="20"/>
        </w:rPr>
        <w:t>округа на 2025 год и плановый период 2026 и</w:t>
      </w:r>
    </w:p>
    <w:p>
      <w:pPr>
        <w:pStyle w:val="Normal"/>
        <w:ind w:left="-900" w:firstLine="900"/>
        <w:rPr/>
      </w:pPr>
      <w:r>
        <w:rPr>
          <w:sz w:val="20"/>
        </w:rPr>
        <w:t>2027  год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и Финансовое управление </w:t>
      </w:r>
      <w:r>
        <w:rPr>
          <w:sz w:val="26"/>
          <w:szCs w:val="26"/>
          <w:lang w:val="ru-RU"/>
        </w:rPr>
        <w:t>Администрации Яковлевского муниципального округа</w:t>
      </w:r>
      <w:r>
        <w:rPr>
          <w:sz w:val="26"/>
          <w:szCs w:val="26"/>
        </w:rPr>
        <w:t xml:space="preserve"> на основании: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кона Приморского края от 19 декабря 2024 года № 692-КЗ «О краевом бюджете на 2025 год и плановый период 2026 и 2027 годов»;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  <w:lang w:val="ru-RU"/>
        </w:rPr>
        <w:t>- постановления Правительства Приморского края № 49-пп от 24 января 2025 года «Об утверждени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 на 2025 год»;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  <w:lang w:val="ru-RU"/>
        </w:rPr>
        <w:t>- постановления Правительства Приморского края № 50-пп от 24 января 2025 года «Об утверждени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Молодежный бюджет» на 2025 год»;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>- ходатайств главных распорядителей средств бюджета</w:t>
      </w:r>
      <w:r>
        <w:rPr>
          <w:sz w:val="26"/>
          <w:szCs w:val="26"/>
          <w:lang w:val="ru-RU"/>
        </w:rPr>
        <w:t xml:space="preserve"> округа</w:t>
      </w:r>
      <w:r>
        <w:rPr>
          <w:sz w:val="26"/>
          <w:szCs w:val="26"/>
        </w:rPr>
        <w:t>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</w:rPr>
      </w:pPr>
      <w:r>
        <w:rPr>
          <w:sz w:val="26"/>
          <w:szCs w:val="26"/>
        </w:rPr>
        <w:t>- изменений, внесенных в  муниципальные программы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актического поступления налоговых и неналоговых доходов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едлагают: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 xml:space="preserve">1. Внести в решение Думы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от </w:t>
      </w:r>
      <w:r>
        <w:rPr>
          <w:sz w:val="26"/>
          <w:szCs w:val="26"/>
          <w:lang w:val="ru-RU"/>
        </w:rPr>
        <w:t>24.12.2024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451</w:t>
      </w:r>
      <w:r>
        <w:rPr>
          <w:sz w:val="26"/>
          <w:szCs w:val="26"/>
        </w:rPr>
        <w:t xml:space="preserve">-НПА «О бюджете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изменения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 Внести следующие изменения в до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1. Увеличить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 на сумму        </w:t>
      </w:r>
      <w:r>
        <w:rPr>
          <w:b/>
          <w:sz w:val="26"/>
          <w:szCs w:val="26"/>
          <w:lang w:val="ru-RU"/>
        </w:rPr>
        <w:t xml:space="preserve">           14 658 000,00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в части налоговых и неналоговых доходов – 2 558 0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000 1 06 01000 00 0000 110 «Налог на имущество физических лиц» - 258 000,00 рубля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000 1 08 03000 01 0000 110 «Государственная пошлина по делам, рассматриваемым в судах общей юрисдикции, мировыми судьями» - 800 000,00 рубля;</w:t>
      </w:r>
    </w:p>
    <w:p>
      <w:pPr>
        <w:pStyle w:val="Normal"/>
        <w:spacing w:lineRule="auto" w:line="276"/>
        <w:ind w:firstLine="1418"/>
        <w:jc w:val="both"/>
        <w:rPr>
          <w:sz w:val="20"/>
          <w:szCs w:val="20"/>
        </w:rPr>
      </w:pPr>
      <w:r>
        <w:rPr>
          <w:sz w:val="26"/>
          <w:szCs w:val="26"/>
        </w:rPr>
        <w:t>000 1 12 01000 01 0000 120  «Плата за негативное воздействие на окружающую среду»  - 1 500 000,00 рубля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 12 100 000,00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000 2 02 29999 14 000 150  «Прочие субсидии бюджетам муниципальных округов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- 7 500 000,00 рубля, в том числе: 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реализация проектов инициативного бюджетирования по направлению «Твой проект» - 6 000 000,00 </w:t>
      </w:r>
      <w:r>
        <w:rPr>
          <w:sz w:val="26"/>
          <w:szCs w:val="26"/>
        </w:rPr>
        <w:t>рубля;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sz w:val="26"/>
          <w:szCs w:val="26"/>
        </w:rPr>
        <w:t>- реализация проектов инициативного бюджетирования по направлению «Молодежный бюджет» - 1 500 000,00 рубля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000 2 07 04050 14  0000 150 «Прочие безвозмездные поступления в бюджеты муниципальных округов» - 4 600 000,00 рубля.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Уменьшить</w:t>
      </w:r>
      <w:r>
        <w:rPr>
          <w:b/>
          <w:sz w:val="26"/>
          <w:szCs w:val="26"/>
        </w:rPr>
        <w:t xml:space="preserve">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 на сумму</w:t>
      </w:r>
      <w:r>
        <w:rPr>
          <w:b/>
          <w:sz w:val="26"/>
          <w:szCs w:val="26"/>
          <w:lang w:val="ru-RU"/>
        </w:rPr>
        <w:t xml:space="preserve"> 906 345,00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906 345,00 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980 2 02 29999 14 0000 150 «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» - 906 345,00 рубля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2. Внести изменения в рас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>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2.1. Увеличить расходную часть бюджета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46 856 870,46 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9 089 000,00</w:t>
      </w:r>
      <w:r>
        <w:rPr>
          <w:b/>
          <w:sz w:val="26"/>
          <w:szCs w:val="26"/>
        </w:rPr>
        <w:t xml:space="preserve"> 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подраздел 0111 «Резервные фонды»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- 3 000 000,00 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3 000 000,00 рубля (увеличение размера резервного фонда для осуществления соответствующих расходов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подраздел 01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ru-RU"/>
        </w:rPr>
        <w:t>Другие общегосударственные вопросы</w:t>
      </w:r>
      <w:r>
        <w:rPr>
          <w:b/>
          <w:sz w:val="26"/>
          <w:szCs w:val="26"/>
        </w:rPr>
        <w:t>» -</w:t>
      </w:r>
      <w:r>
        <w:rPr>
          <w:b/>
          <w:sz w:val="26"/>
          <w:szCs w:val="26"/>
          <w:lang w:val="ru-RU"/>
        </w:rPr>
        <w:t xml:space="preserve">6 089 000,00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5 010 000,00 рубля, в том числе:</w:t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sz w:val="26"/>
          <w:szCs w:val="26"/>
          <w:lang w:val="ru-RU"/>
        </w:rPr>
        <w:t>МП «Экономическое развитие и инновационная экономика Яковлевского муниципального округа» на 2024-2030 годы – 5 010 000,00 рубля (разработка проекта Генерального плана Яковлевского муниципального округа – 3 610 000,00 рубля, разработка проекта Правил землепользования и застройки Яковлевского муниципального округа  - 1 400 000,00 рубля)</w:t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sz w:val="26"/>
          <w:szCs w:val="26"/>
          <w:lang w:val="ru-RU"/>
        </w:rPr>
        <w:t>Финансовое управление Администрации Яковлевского муниципального округа – 579 000,00 рубля (МП «Информационное обеспечение органов местного самоуправления Яковлевского муниципального округа» на 2024-2030 годы – 579 000,00 рубля (увеличение расходов для оплаты сублицензированных договоров об использовании программных продуктов для ЭВМ с ООО «Кейсистемс-Владивосток»);</w:t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sz w:val="26"/>
          <w:szCs w:val="26"/>
          <w:lang w:val="ru-RU"/>
        </w:rPr>
        <w:t>Муниципальное казенное учреждение «Хозяйственное управление Яковлевского муниципального округа» - 500 000,00 рубля, в том числе:</w:t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sz w:val="26"/>
          <w:szCs w:val="26"/>
          <w:lang w:val="ru-RU"/>
        </w:rPr>
        <w:t xml:space="preserve">МП «Информационное обеспечение органов местного самоуправления Яколвевского муниципального округа» - 500 000 рубля (расходы на техническое обеспечение органов местного самоуправления Яковлевского муниципального округа); 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sz w:val="26"/>
          <w:szCs w:val="26"/>
          <w:lang w:val="ru-RU"/>
        </w:rPr>
        <w:t>«</w:t>
      </w:r>
      <w:r>
        <w:rPr>
          <w:b/>
          <w:bCs/>
          <w:sz w:val="26"/>
          <w:szCs w:val="26"/>
          <w:lang w:val="ru-RU"/>
        </w:rPr>
        <w:t>Национальная оборона» (раздел 0200) –  170 502,40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 0209  </w:t>
      </w:r>
      <w:r>
        <w:rPr>
          <w:b/>
          <w:sz w:val="26"/>
          <w:szCs w:val="26"/>
        </w:rPr>
        <w:t xml:space="preserve">«Другие вопросы в области национальной обороны» </w:t>
      </w:r>
      <w:r>
        <w:rPr>
          <w:b/>
          <w:sz w:val="26"/>
          <w:szCs w:val="26"/>
          <w:lang w:val="ru-RU"/>
        </w:rPr>
        <w:t xml:space="preserve"> - 170 502,40 рубл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170 502,40 руб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 xml:space="preserve">расходы за счет средств резервного фонда Администрации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оплату расходов, связанных с приобретением спанбонда для изготовления маскировочных сетей и отправки в зону Специальной военной операции;.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 xml:space="preserve">«Национальная экономика» (раздел 0400) – 9 723 844,53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 xml:space="preserve">подраздел 0405 «Сельское хозяйство и рыболовство» - 800 000,00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800 000,00 рубля (расходы на реализацию полномочий в области обращения с животными без владельцев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подраздел 0408 «Транспорт» - 2 440 000,00 рубля</w:t>
      </w:r>
      <w:r>
        <w:rPr>
          <w:bCs/>
          <w:sz w:val="26"/>
          <w:szCs w:val="26"/>
          <w:lang w:val="ru-RU"/>
        </w:rPr>
        <w:t xml:space="preserve">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2 400 000,00 рубля (на увеличение объема финансирования МП «Развитие транспортного комплекса Яковлевского муниципального округа» на 2024-2030 годы на приобретение подвижного состава пассажирского транспорта общего пользования (доля местного бюджета)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 xml:space="preserve">подраздел 0409 «Дорожное хозяйство (дорожные фонды)» - 6 433 844,53 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6 433 844,53 рубля (расходы на содержание автомобильных дорог (очистка дорог от снега, подсыпка, очистка кюветов 1 181 000, рублей; приобретение дорожной техники для выполнения нормативных предписаний – 4 552 844,53 рублей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 xml:space="preserve">подраздел 0412 «Другие вопросы в области национальной экономики» - 50 0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50 000,00 рубля (МП «Экономическое развитие и инновационная экономика Яковлевского муниципального округа» на 2024-2030 годы, мероприятие «Организация и проведение конкурсов среди предпринимателей Яковлевского муниципального округа» в рамках подпрограммы «Развитие малого и среднего предпринимательства в Яковлевском муниципальном округе» на 2024-2030 годы, организация конкурса на лучшее праздничное оформление предприятий торговли и общественного питания к празднованию 80-летия Победы Великой Отечественной войны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«Жилищно-коммунальное хозяйство» (раздел 0500) –6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  <w:lang w:val="ru-RU"/>
        </w:rPr>
        <w:t>428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  <w:lang w:val="ru-RU"/>
        </w:rPr>
        <w:t>372,00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подраздел 0502 «Коммунальное хозяйство» - 145 003,00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145 003,00 рубля (</w:t>
      </w:r>
      <w:r>
        <w:rPr>
          <w:bCs/>
          <w:sz w:val="26"/>
          <w:szCs w:val="26"/>
          <w:lang w:val="ru-RU"/>
        </w:rPr>
        <w:t>увеличение расходов по МП «Обеспечение качественными услугами жилищно-коммунального хозяйства населения Яковлевского муниципального округа» на 2024- 2030 годы (содержание объектов коммунальной инфраструктуры (скважины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подраздел  0503 «Благоустройство» -  6 283 369,00 рубля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 - 6 283 369,00 рубля.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 xml:space="preserve">увеличение расходов  по МП «Содержание и благоустройство Яковлевского муниципального округа» на 2024-2030 годы – 1 130 754,00 рубля (130 754 рубля на уличное и парковое освещение; на содержание площадок ТКО – 300 000,00 рубля; уборка мусора в общественных местах на территории населенных пунктов округа – 300 000,00 рубля; контейнерные площадки ТКО  системами фотовидеофиксации – 400 000,00 рублей); 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увеличение расходов по МП «Формирование современной городской среды  населенных пунктов на территории Яковлевского муниципального округа» на 2024-2030 годы – 5 152 615,00 рубля (на реализацию проекта инициативного бюджетирования по направлению «Твой проект» - общественная территория с. Яковлевка пер. Почтовый, д.2 -  за счет средств краевого бюджета  3 000 000,00 рубля и доля софинансирования – 1 802 615,00 рубля; мероприятие «Благоустройство общественных территорий населенных пунктов»  для устройства ограждения, площадки ТКО, санитарной зоны - 350 000,00 рубля);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«Образование» (раздел 0700) - 3 715 151,53 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подраздел 0701 « Дошкольное образование» - 50 000,00 рубля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 - 50 000,00 рубля (МП  Развитие образования Яковлевского муниципального округа» на 2024-2030 годы ,расходы на мероприятия по пожарной безопасности);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подраздел 0702 «Общее образование» - 3 564 151,52 рубля</w:t>
      </w:r>
      <w:r>
        <w:rPr>
          <w:bCs/>
          <w:sz w:val="26"/>
          <w:szCs w:val="26"/>
          <w:lang w:val="ru-RU"/>
        </w:rPr>
        <w:t xml:space="preserve">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 - 3 655 151,52 рубля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П  Развитие образования Яковлевского муниципального округа» на 2024-2030 годы  (расходы на реализацию проекта инициативного бюджетирования по направлению «Молодежный бюджет» (полоса препятствий)  за счет средств краевого бюджета – 1 500 000,00 рубля, софинансирвоание за счет средств местного бюджета 15 151,52 рубля, расходы на мероприятия по пожарной безопасности – 100 000,00 рубля, расходы на капитальный ремонт системы электроснабжения, разработка ПСД и экспертиза системы электроснабжения, ремонт туалетов в общеобразовательных учреждениях -1 949 000,00 рубля);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подраздел 0703 « Дополнительное образование детей» - 0,01 рубля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0,01 рубля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 xml:space="preserve">МП «Развитие культуры в Яковлевском муниципальном округе» на 2024-2030 годы – 0,01 рубля (расходы на приобретение музыкальных инструментов и художественного инвентаря для учреждений дополнительного образования в сфере культуры (корректировка доли софинансирования за счет местного бюджета); 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подраздел 0709 «Другие вопросы в области образования» - 101 000,00 рубля,</w:t>
      </w:r>
      <w:r>
        <w:rPr>
          <w:bCs/>
          <w:sz w:val="26"/>
          <w:szCs w:val="26"/>
          <w:lang w:val="ru-RU"/>
        </w:rPr>
        <w:t xml:space="preserve">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 xml:space="preserve">Муниципальное казенное учреждение «Центр обеспечения и сопровождения образования» Яковлевского муниципального округа  - 101 000,00 рубля (МП  Развитие образования Яковлевского муниципального округа» на 2024-2030 годы  (расходы на ремонт УАЗ Патриот, приобретение аккумулятора, канцелярские расходы). 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b/>
          <w:sz w:val="26"/>
          <w:szCs w:val="26"/>
          <w:lang w:val="ru-RU"/>
        </w:rPr>
        <w:t xml:space="preserve">«Культура» (раздел 0800) – 12 200 000,00 рубля 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подраздел 0801 «Культура» - 12 200 000,00 рубля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7 600 000,00  рубля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П «Развитие культуры в Яковлевском муниципальном округе» на 2024-2030 годы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дпрограмма «Сохранение и развитие культуры в Яковлевском муниципальном округе» на 2024-2030 годы – 7 600 000,00 рубля (расходы на праздничные мероприятия, фестивали, конкурсы - 620 000,00 рубля; расходы на оплату  договоров ГПХ  централизованной клубной системы – 316 148,00 рубля, приобретение синтезатора – 250 000,00 рубля, обслуживание пожарной сигнализации – 263 852,00 рубля, договора стройконтроля, обучение по охране труда – 450 000,00 рубля, расходы на строительство библиотеки в с. Достоевка – 4 800 000,00 рубля, мероприятия по патриотическому воспитанию граждан – 300 000,00 рубля, содержание и ремонт памятников и объектов культурного наследия – 300 000,00 рубля, расходы на обеспечения деятельности Управления культуры Яковлевского муниципального округа – 300 000,00 рубля);</w:t>
      </w:r>
    </w:p>
    <w:p>
      <w:pPr>
        <w:pStyle w:val="Normal"/>
        <w:numPr>
          <w:ilvl w:val="0"/>
          <w:numId w:val="0"/>
        </w:numPr>
        <w:spacing w:lineRule="auto" w:line="276"/>
        <w:ind w:left="284" w:firstLine="1134"/>
        <w:jc w:val="both"/>
        <w:outlineLvl w:val="2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МП</w:t>
      </w:r>
      <w:r>
        <w:rPr>
          <w:bCs/>
          <w:color w:val="000000"/>
          <w:sz w:val="26"/>
          <w:szCs w:val="26"/>
        </w:rPr>
        <w:t xml:space="preserve">  "Развитие сельского хозяйства в      Яковлевском муниципальном округе" на 2024-2030 годы – 4 600 000,00 рубля (расходы за счет денежных пожертвований в соответствии с гарантийными письмами на обеспечение комплексного развития сельских территорий (строительство и реконструкция (модернизация), капитальный ремонт объектов государственных или муниципальных организаций культурно-досугового типа, приобретение оборудования и транспортных средств);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Социальная политика» (раздел 1000) – 320 0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1003 «Социальное обеспечение населения» - 320 0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 xml:space="preserve">Администрация Яковлевского муниципального округа – 320 000,00 рубля, </w:t>
      </w:r>
      <w:r>
        <w:rPr>
          <w:sz w:val="26"/>
          <w:szCs w:val="26"/>
        </w:rPr>
        <w:t xml:space="preserve">(расходы за счет средств резервного фонда Администрации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оказание единовременной материальной помощи родственникам участникам Специальной военной операции А.А. Гримикин, О.Е. Грищенко, С.С. Рожок, А.В. Тулаева).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«Физкультура и спорт» (раздел 1100) – 4 710 000,00 рубля</w:t>
      </w:r>
      <w:r>
        <w:rPr>
          <w:sz w:val="26"/>
          <w:szCs w:val="26"/>
          <w:lang w:val="ru-RU"/>
        </w:rPr>
        <w:t xml:space="preserve">, в том числе 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1102 «Физическая культура и спорт» - 4 710 000,00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 xml:space="preserve">Администрация Яковлевского муниципального округа – 3 210 771,81 рубля (МП «Развитие физической культуры и спорта в Яковлевском муниципальном округе» на 2024-2030 годы – 3 210 771,81 рубля (проведение спортивных мероприятий – 180 468,78 рубля); расходы на реализацию проектов инициативного бюджетирования по направлению «Твой проект» (футбольная площадка) за счет средств краевого бюджета – 3 000 000,00 рубля, софинансирвание проекта «Твой проект» за счет средств местного бюджета – 30 303,03 рубля); 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 «Центр обеспечения и сопровождения образования» Яковлевского муниципального округа  - 1 499 228,19 рубля (МП «Развитие физической культуры и спорта в Яковлевском муниципальном округе» на 2024-2030 годы  - 1 499 228,19 рублей (устройство основания для установки ГТО площадки в с. Варфоломеевка, разработка ПСД для устройства основания для создания «умной» площадки, софинансирвоание расходных обязательств по закупке и монтажу спортивно-технологического оборудования, ГТО площадка, софинансирование расходных обязательств по установке основания для создания «умной» площадки).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«Средства массовой информации» (раздел 1200) – 500 000,00 рубля</w:t>
      </w:r>
      <w:r>
        <w:rPr>
          <w:bCs/>
          <w:sz w:val="26"/>
          <w:szCs w:val="26"/>
          <w:lang w:val="ru-RU"/>
        </w:rPr>
        <w:t xml:space="preserve">, в том числе: 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драздел 1202 «Периодические печать и издательства» - 500 000,00 рубля, </w:t>
      </w:r>
      <w:r>
        <w:rPr>
          <w:bCs/>
          <w:sz w:val="26"/>
          <w:szCs w:val="26"/>
          <w:lang w:val="ru-RU"/>
        </w:rPr>
        <w:t>в том числе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500 00,00 рубля (МП «Информационное обеспечение органов местного самоуправления Яковлевского муниципального округа» на 2024-2030 годы на обеспечение деятельности и оплату типографских услуг МБУ «Редакция газеты «Сельский труженик»)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2.2. Уменьшить расходную часть бюджета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 xml:space="preserve">     1 937 847,40  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490 502,40</w:t>
      </w:r>
      <w:r>
        <w:rPr>
          <w:b/>
          <w:sz w:val="26"/>
          <w:szCs w:val="26"/>
        </w:rPr>
        <w:t xml:space="preserve"> 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подраздел 0111 «Резервные фонды» - </w:t>
      </w:r>
      <w:r>
        <w:rPr>
          <w:b/>
          <w:sz w:val="26"/>
          <w:szCs w:val="26"/>
          <w:lang w:val="ru-RU"/>
        </w:rPr>
        <w:t xml:space="preserve">490 502,40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490 502,40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 xml:space="preserve">(перераспределение бюджетных ассигнований </w:t>
      </w:r>
      <w:r>
        <w:rPr>
          <w:sz w:val="26"/>
          <w:szCs w:val="26"/>
          <w:lang w:val="ru-RU"/>
        </w:rPr>
        <w:t xml:space="preserve">в соответствии с постановлениями Администрации муниципального округа «О выделении средств из резервного фонда Администрации Яковлевского муниципального округа» по разделам бюджетной классификации); 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«Национальная экономика» (раздел 0400) - 300 0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подраздел 0410 «Связь и информатика» - 300 000,00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300 000,00 рубля (МП «Экономическое развитие и инновационная  экономика Яковлевского муниципального округа» на 2024-2030 годы, в рамках мероприятия «Проведение работ, связанных с обследованием автомобильных трасс в части их покрытия подвижной радиотелефонной связью» отдельное мероприятие «Развитие информационного общества» в связи с отсутствием конкурсного отбора в 2025 году)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«Жилищно-коммунальное хозяйство» (раздел 0500) – 130 000,00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 xml:space="preserve">. </w:t>
      </w:r>
      <w:r>
        <w:rPr>
          <w:b/>
          <w:bCs/>
          <w:sz w:val="26"/>
          <w:szCs w:val="26"/>
          <w:lang w:val="ru-RU"/>
        </w:rPr>
        <w:t xml:space="preserve">подраздел 0503 «Благоустройство» - 130 0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130 000,00 рубля (</w:t>
      </w:r>
      <w:r>
        <w:rPr>
          <w:bCs/>
          <w:sz w:val="26"/>
          <w:szCs w:val="26"/>
          <w:lang w:val="ru-RU"/>
        </w:rPr>
        <w:t>уменьшение расходов по  МП «Формирование современной городской среды  населенных пунктов на территории Яковлевского муниципального округа» на 2024-2030 годы, в связи с отсутствием мероприятия по разработке и проведению экспертизы проектно-сметной документации по благоустройству территорий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«Физическая культура и спорт» (раздел 1100) – 916 345,00 рубля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подраздел 1102 «Массовый спорт» - 916 345,00 рубля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– 916 345 рубля (корректировка объемов в соответствии с Законом «О краевом бюджете на 2025 год и плановый период 2026 и 2027 годов»   № 692-КЗ от 19.12.2024 года , за счет краевого бюджета 916 345 рублей, доля местных расходов 10 000 рублей )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. Внести следующие изменения в до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.1. Увеличить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 на сумму        </w:t>
      </w:r>
      <w:r>
        <w:rPr>
          <w:b/>
          <w:sz w:val="26"/>
          <w:szCs w:val="26"/>
          <w:lang w:val="ru-RU"/>
        </w:rPr>
        <w:t xml:space="preserve">           2 101 774,69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>, в том числе</w:t>
      </w:r>
      <w:r>
        <w:rPr>
          <w:b/>
          <w:sz w:val="26"/>
          <w:szCs w:val="26"/>
          <w:lang w:val="ru-RU"/>
        </w:rPr>
        <w:t>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 2 101 774,69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</w:rPr>
        <w:t>000 2 02 2</w:t>
      </w:r>
      <w:r>
        <w:rPr>
          <w:bCs/>
          <w:sz w:val="26"/>
          <w:szCs w:val="26"/>
          <w:lang w:val="ru-RU"/>
        </w:rPr>
        <w:t>5467</w:t>
      </w:r>
      <w:r>
        <w:rPr>
          <w:bCs/>
          <w:sz w:val="26"/>
          <w:szCs w:val="26"/>
        </w:rPr>
        <w:t xml:space="preserve"> 14 000 150 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Субсидии</w:t>
      </w:r>
      <w:r>
        <w:rPr>
          <w:bCs/>
          <w:sz w:val="26"/>
          <w:szCs w:val="26"/>
          <w:lang w:val="ru-RU"/>
        </w:rPr>
        <w:t xml:space="preserve"> бюджетам муниципальных округов</w:t>
      </w:r>
      <w:r>
        <w:rPr>
          <w:bCs/>
          <w:sz w:val="26"/>
          <w:szCs w:val="26"/>
        </w:rPr>
        <w:t xml:space="preserve">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bCs/>
          <w:sz w:val="26"/>
          <w:szCs w:val="26"/>
          <w:lang w:val="ru-RU"/>
        </w:rPr>
        <w:t>» -2 101 774,69 рубля;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3.2. Увеличить расходную часть бюджета округа на 2026 год на сумму 2 101 774,69 рубля, в том числе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2 101 774,69  рубля (МП «Развитие культуры в Яковлевском муниципальном округе» на 2024-2030 годы, подпрограмма «Сохранение и развитие культуры в Яковлевском муниципальном округе» на 2024-2030 годы (расходы на приобретение звукового и сетевого оборудования).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Внести следующие изменения в до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год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1. Увеличить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год на сумму        </w:t>
      </w:r>
      <w:r>
        <w:rPr>
          <w:b/>
          <w:sz w:val="26"/>
          <w:szCs w:val="26"/>
          <w:lang w:val="ru-RU"/>
        </w:rPr>
        <w:t xml:space="preserve">           1 948 765,83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>, в том числе</w:t>
      </w:r>
      <w:r>
        <w:rPr>
          <w:b/>
          <w:sz w:val="26"/>
          <w:szCs w:val="26"/>
          <w:lang w:val="ru-RU"/>
        </w:rPr>
        <w:t>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 1 948 765,83 рубля</w:t>
      </w:r>
      <w:r>
        <w:rPr>
          <w:sz w:val="26"/>
          <w:szCs w:val="26"/>
          <w:lang w:val="ru-RU"/>
        </w:rPr>
        <w:t xml:space="preserve">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</w:rPr>
        <w:t>000 2 02 2</w:t>
      </w:r>
      <w:r>
        <w:rPr>
          <w:bCs/>
          <w:sz w:val="26"/>
          <w:szCs w:val="26"/>
          <w:lang w:val="ru-RU"/>
        </w:rPr>
        <w:t>5467</w:t>
      </w:r>
      <w:r>
        <w:rPr>
          <w:bCs/>
          <w:sz w:val="26"/>
          <w:szCs w:val="26"/>
        </w:rPr>
        <w:t xml:space="preserve"> 14 000 150 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Субсидии</w:t>
      </w:r>
      <w:r>
        <w:rPr>
          <w:bCs/>
          <w:sz w:val="26"/>
          <w:szCs w:val="26"/>
          <w:lang w:val="ru-RU"/>
        </w:rPr>
        <w:t xml:space="preserve"> бюджетам муниципальных округов</w:t>
      </w:r>
      <w:r>
        <w:rPr>
          <w:bCs/>
          <w:sz w:val="26"/>
          <w:szCs w:val="26"/>
        </w:rPr>
        <w:t xml:space="preserve">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bCs/>
          <w:sz w:val="26"/>
          <w:szCs w:val="26"/>
          <w:lang w:val="ru-RU"/>
        </w:rPr>
        <w:t>» -1 948 765,83 рубля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 xml:space="preserve">4.2. Увеличить расходную часть бюджета округа на 2027 год на сумму 1 948 765,83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1 948 765,83  рубля (МП «Развитие культуры в Яковлевском муниципальном округе» на 2024-2030 годы, подпрограмма «Сохранение и развитие культуры в Яковлевском муниципальном округе» на 2024-2030 годы (расходы на приобретение звукового и сетевого оборудования).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5.</w:t>
      </w:r>
      <w:r>
        <w:rPr>
          <w:bCs/>
          <w:sz w:val="26"/>
          <w:szCs w:val="26"/>
          <w:lang w:val="ru-RU"/>
        </w:rPr>
        <w:t xml:space="preserve"> Утвердить размер дефицита бюджета Яковлевского муниципального округа в сумме 34 268 368,06 рубля (увеличение на 31 268 368,06 рубля) определить источником финансирования дефицита бюджета остатки средств на счетах по учету средств местного бюджета.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статки средств бюджета на 01.01.2025 года – 31 269 183,29 рубля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both"/>
        <w:rPr/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</w:rPr>
        <w:t xml:space="preserve">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ого округа</w:t>
        <w:tab/>
        <w:tab/>
        <w:t xml:space="preserve">                                 </w:t>
        <w:tab/>
        <w:tab/>
        <w:t>А.А. Коренчук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hanging="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yakovlevsky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2:00Z</dcterms:created>
  <dc:creator>User</dc:creator>
  <dc:description/>
  <cp:keywords/>
  <dc:language>en-US</dc:language>
  <cp:lastModifiedBy>Admin</cp:lastModifiedBy>
  <cp:lastPrinted>2025-02-19T10:52:00Z</cp:lastPrinted>
  <dcterms:modified xsi:type="dcterms:W3CDTF">2025-02-19T00:56:00Z</dcterms:modified>
  <cp:revision>22</cp:revision>
  <dc:subject/>
  <dc:title/>
</cp:coreProperties>
</file>