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оектного комитета Администрации </w:t>
        <w:br/>
        <w:t>Яковлевского муниципального округ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 октября 2018 года № 1288 «Об организации проектной деятельности в Правительстве Российской Федерации», постановлением Правительства Приморского края от 4 декабря 2020 года № 999-пп «Об управлении проектной деятельностью в Правительстве Приморского края и органах исполнительной власти Приморского края», постановлением Администрации Яковлевского муниципального округа от 26 декабря 2024 года № 903-па «Об управлении проектной деятельностью в Администрации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Проектный комитет Администрации Яковлевского муниципального округа.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</w:t>
        <w:tab/>
        <w:t>Положение о Проектном комитете Администрации Яковлевского муниципального округа (Приложение 1);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став Проектного комитета Администрации Яковлевского муниципального округа (по должностям) (Приложение 2).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sectPr>
          <w:type w:val="nextPage"/>
          <w:pgSz w:w="11906" w:h="16838"/>
          <w:pgMar w:left="1418" w:right="851" w:gutter="0" w:header="0" w:top="680" w:footer="0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А. Коренчу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Normal"/>
        <w:jc w:val="right"/>
        <w:rPr/>
      </w:pPr>
      <w:r>
        <w:rPr>
          <w:szCs w:val="28"/>
          <w:u w:val="single"/>
        </w:rPr>
        <w:t>от 28.01.2025 №  69-п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проектном комитете </w:t>
        <w:br/>
        <w:t>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before="0" w:after="120"/>
        <w:ind w:firstLine="708"/>
        <w:jc w:val="both"/>
        <w:rPr/>
      </w:pPr>
      <w:bookmarkStart w:id="1" w:name="sub_1010"/>
      <w:bookmarkStart w:id="2" w:name="sub_1011"/>
      <w:bookmarkEnd w:id="1"/>
      <w:r>
        <w:rPr>
          <w:sz w:val="28"/>
          <w:szCs w:val="28"/>
        </w:rPr>
        <w:t>1.1.</w:t>
        <w:tab/>
      </w:r>
      <w:bookmarkStart w:id="3" w:name="sub_1012"/>
      <w:bookmarkEnd w:id="2"/>
      <w:r>
        <w:rPr>
          <w:sz w:val="28"/>
          <w:szCs w:val="28"/>
        </w:rPr>
        <w:t>Проектный комитет Администрации Яковлевского муниципального округа (далее - проектный комитет) является постоянно действующим коллегиальным совещательным органом, образованным в целях определения основных направлений проектной деятельности в Администрации Яковлевского муниципального округа, принятия решений о реализации мероприятий в формате проектной деятельности, в том числе мероприятий выполняемых в рамках государственных программ Приморского края и муниципальных программ Администрации Яковлевского муниципального округа, контроля за достижением целей, целевых показателей, результатов и контрольных точек, выполнением мероприятий проектов, принятия верхнеуровневых решений по управлению изменениями, рисками проектов (программ), рассмотрения вопросов, связанных с открытием и закрытием проектов (программ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.2.</w:t>
        <w:tab/>
        <w:t>Проектный комитет в своей деятельности руководствуется действующим законодательством Российской Федерации, муниципальными правовыми актами Яковлевского муниципального округа и настоящим Положение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End w:id="3"/>
      <w:r>
        <w:rPr>
          <w:rFonts w:cs="Times New Roman" w:ascii="Times New Roman" w:hAnsi="Times New Roman"/>
          <w:sz w:val="28"/>
        </w:rPr>
        <w:t>Функции и права проектного комитета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1.</w:t>
        <w:tab/>
        <w:t>Проектный комитет осуществляет следующие функци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стижении целей, целевых показателей, результатов проектов, решение об их завершении (в том числе досрочном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рассматривает вопросы, связанные с внедрением и развитием проектной деятельности в Администрации Яковлевского муниципального район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формацию и утверждает отчеты о реализации проектов (программ) и мероприятий, в том числе мероприятий выполняемых в рамках государственных программ Приморского края и муниципальных программ Администрации Яковлевского муниципального округ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сполнения реше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Положением об организации проектной деятельности в Администрации Яковлевского муниципального округа, иными правовыми актами в сфере проектной деятельности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2.2.</w:t>
        <w:tab/>
        <w:t>В рамках реализации своих функций проектный комитет имеет следующие прав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проектного комитета руководителей и участников проектов, представителей подведомственных организаций, органов исполнительной власти Приморского края, территориальных управлений федеральных органов исполнительной власти, организаций всех организационно-правовых форм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по вопросам, связанным с деятельностью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руководителями и участниками проектов, органами власти и организациями всех организационно-правовых форм по вопросам реализации проект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и организация работы проектного комитета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1.</w:t>
        <w:tab/>
        <w:t>Проектный комитет формируется в составе председателя проектного комитета, заместителя председателя проектного комитета, членов проектного комитета и секретаря проектного комитета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ектный комитет возглавляет глава Яковлевского муниципального округа, являющийся его председателем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едседатель проектного комитет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проектного комитета, председательствует на его заседаниях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и утверждает повестку заседания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проектного комитет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местителем председателя проектного комитета является первый заместитель главы Администрации Яковлевского муниципального округа, являющийся координатором проектной деятельности в Администрации Яковлевского муниципального округ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рвого заместителя главы Администрации Яковлевского муниципального округа функции заместителя председателя проектного комитета возлагаются на заместителя главы Администрации Яковлевского муниципального округ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оектного комитета выполняет функции председателя проектного комитета в случае его отсутств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проектного комитет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проектного комитета и в обсуждении рассматриваемых вопрос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ют с информацией на заседаниях проектного комитета по обсуждаемым вопросам повестк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вуют в подготовке материалов к заседаниям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на рассмотрение проектного комитета документы и материалы по обсуждаемым вопросам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проведении внеочередного заседания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включении в повестку вопросов к обсуждению на заседании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выработке и принятии решений проектного комитет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 в соответствии с поручениями председателя проектного комитет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рганизационное обеспечение деятельности проектного комитета осуществляет муниципальный проектный офис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Секретарь проектного комитет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вопросов, рассматриваемых на заседаниях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я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проектного комитета о дате, месте и времени проведения заседаний, а также обеспечивает членов проектного комитета необходимыми материалам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приглашает к участию в заседаниях лиц, не являющихся членами проектного комитета, в целях рассмотрения вопросов повестки заседания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ведет протокол заседания проектного комитета, обеспечивает подписание протоколов заседаний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выполняет иные функции по поручению председателя проектного комите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8.</w:t>
        <w:tab/>
        <w:t>Формой работы проектного комитета являются заседани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Заседания проводятся не реже 1 раза в квартал, а также, в случае возникновения необходимости, по решению председателя проектного комитета или по инициативе членов проектного комитета, секретаря проектного комитета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Докладчиками на заседаниях проектного комитета являются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члены проектного комит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инициаторы муниципальных проектов – по вопросам инициирования проектов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руководители проектов - в случае рассмотрения вопросов, связанных с проблемами и рисками реализации проектов. В случае невозможности присутствия на заседании проектного комитета руководителей проектов право выступления с докладом передается участникам проектов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приглашенные к участию в заседании лица, не являющиеся членами проектного комитета, в целях рассмотрения вопросов повестки заседания.</w:t>
      </w:r>
    </w:p>
    <w:p>
      <w:pPr>
        <w:pStyle w:val="ConsPlus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Заседания проводятся председателем Проектного комитета, а в его отсутствие или по его поручению - заместителем председателя Проектного комитет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На заседание проектного комитета могут приглашаться лица, не входящие в состав проектного комитета, в качестве экспертов по обсуждаемым вопросам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Заседание проектного комитета считается правомочным, если на нем присутствует не менее половины от общего числа лиц, входящих в состав проектного комите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14.</w:t>
        <w:tab/>
        <w:t>Решения проектного комитета оформляются протоколом, который подписывается председательствующим и секретаре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15.</w:t>
        <w:tab/>
        <w:t>Решения проектного комитета являются обязательными для сотрудников Администрации Яковлевского муниципального округа, руководителей подведомственных организаций.</w:t>
      </w:r>
    </w:p>
    <w:p>
      <w:pPr>
        <w:sectPr>
          <w:type w:val="nextPage"/>
          <w:pgSz w:w="11906" w:h="16838"/>
          <w:pgMar w:left="1418" w:right="851" w:gutter="0" w:header="0" w:top="680" w:footer="0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.16.</w:t>
        <w:tab/>
        <w:t xml:space="preserve"> Контроль исполнения решений протокола проектного комитета осуществляет муниципальный проектный офис.</w:t>
      </w:r>
    </w:p>
    <w:p>
      <w:pPr>
        <w:pStyle w:val="Normal"/>
        <w:jc w:val="right"/>
        <w:rPr/>
      </w:pPr>
      <w:r>
        <w:rPr>
          <w:szCs w:val="28"/>
        </w:rPr>
        <w:t>Приложение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Яковлевского муниципального округа</w:t>
      </w:r>
    </w:p>
    <w:p>
      <w:pPr>
        <w:pStyle w:val="Normal"/>
        <w:jc w:val="right"/>
        <w:rPr/>
      </w:pPr>
      <w:r>
        <w:rPr>
          <w:szCs w:val="28"/>
          <w:u w:val="single"/>
        </w:rPr>
        <w:t>от 28.01.2025 №  69-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  <w:br/>
        <w:t xml:space="preserve">проектного комитета </w:t>
        <w:br/>
        <w:t>Администрации Яковлевского муниципального округа</w:t>
        <w:br/>
        <w:t>(по должностям)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2"/>
          <w:lang w:eastAsia="en-US"/>
        </w:rPr>
        <w:t>Председатель проектного комитета: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 xml:space="preserve">глава </w:t>
      </w:r>
      <w:r>
        <w:rPr>
          <w:sz w:val="28"/>
          <w:szCs w:val="28"/>
        </w:rPr>
        <w:t>Яковл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меститель председателя проектного комитета:</w:t>
      </w:r>
      <w:r>
        <w:rPr>
          <w:rFonts w:eastAsia="Calibri"/>
          <w:sz w:val="28"/>
          <w:szCs w:val="22"/>
          <w:lang w:eastAsia="en-US"/>
        </w:rPr>
        <w:t xml:space="preserve"> первый заместитель главы Администрации </w:t>
      </w:r>
      <w:r>
        <w:rPr>
          <w:sz w:val="28"/>
          <w:szCs w:val="28"/>
        </w:rPr>
        <w:t>Яковлевского муниципального округ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екретарь проектного комитета</w:t>
      </w:r>
      <w:r>
        <w:rPr>
          <w:rFonts w:eastAsia="Calibri"/>
          <w:sz w:val="28"/>
          <w:szCs w:val="22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главный специалист управления экономического развития  </w:t>
      </w:r>
      <w:r>
        <w:rPr>
          <w:sz w:val="28"/>
          <w:szCs w:val="28"/>
        </w:rPr>
        <w:t>Администрации Яковлевского</w:t>
      </w:r>
      <w:r>
        <w:rPr>
          <w:rFonts w:eastAsia="Calibri"/>
          <w:sz w:val="28"/>
          <w:szCs w:val="22"/>
          <w:lang w:eastAsia="en-US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Члены проект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заместитель главы </w:t>
      </w:r>
      <w:r>
        <w:rPr>
          <w:rFonts w:eastAsia="Calibri"/>
          <w:sz w:val="28"/>
          <w:szCs w:val="22"/>
          <w:lang w:eastAsia="en-US"/>
        </w:rPr>
        <w:t xml:space="preserve">Администрации </w:t>
      </w: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меститель главы Администрации – начальник управления образования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ель аппарата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управления экономического развития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управления земельных и имущественных отношений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управления жизнеобеспечения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управления молодежной политики, спорта и туризма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управления по работе с территориями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ГОЧС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информатизации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социальной политики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муниципального заказа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опеки и попечительства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Яковл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Управление культуры» Яковлевского муниципа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директор МКУ «Централизованная библиотечная система» Яковл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Централизованная клубная система» Яковл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ЦО и СО» Яковл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общественных наблю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етяга Полина Сергеевна</cp:lastModifiedBy>
  <cp:lastPrinted>2025-01-29T14:43:00Z</cp:lastPrinted>
  <dcterms:modified xsi:type="dcterms:W3CDTF">2025-01-31T04:05:00Z</dcterms:modified>
  <cp:revision>67</cp:revision>
  <dc:subject/>
  <dc:title/>
</cp:coreProperties>
</file>