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Контрольно-счетной палаты Яковлевского муниципальн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чет о деятельности Контрольно-счетной палаты Яковлевского муниципального округа подготовлен в соответствии со статьей  19 Федерального закона от 07.02.2011 года №6-ФЗ «Об общих принципах организации и  деятельности контрольно-счетных органов субъектов Российской Федерации, федеральных территорий  и муниципальных образований» (далее – Федеральный закон №6-ФЗ), статьей 19 Положения о Контрольно-счетной палате Яковлевского муниципального округа, утвержденного решением Думы Яковлевского муниципального  округа от 13.06.2023 №18-НПА (далее – Положение о Контрольно-счетной палате).</w:t>
      </w:r>
    </w:p>
    <w:p>
      <w:pPr>
        <w:pStyle w:val="Normal"/>
        <w:ind w:firstLine="540"/>
        <w:jc w:val="both"/>
        <w:rPr/>
      </w:pPr>
      <w:r>
        <w:rPr/>
        <w:t>В Отчете представлены основные итоги деятельности Контрольно-счетной палаты за 2024 год по реализации задач возложенных на органы внешнего муниципального финансового контроля, в том числе информация о результатах проведенных контрольных и экспертно-аналитических мероприятиях.</w:t>
      </w:r>
    </w:p>
    <w:p>
      <w:pPr>
        <w:pStyle w:val="Normal"/>
        <w:ind w:firstLine="540"/>
        <w:jc w:val="both"/>
        <w:rPr/>
      </w:pPr>
      <w:r>
        <w:rPr/>
        <w:t xml:space="preserve">В соответствии Федеральным законом № 6-ФЗ, Уставом Яковлевского муниципального округа, Контрольно-счетная палата Яковлевского муниципального округа (далее – Контрольно-счетная палата) является   постоянно действующим органом по осуществлению внешнего муниципального финансового контроля, входит в структуру органов местного самоуправления Яковлевского муниципального округа, обладает организационной и функциональной независимостью, обладает правами юридического лица. </w:t>
      </w:r>
    </w:p>
    <w:p>
      <w:pPr>
        <w:pStyle w:val="Normal"/>
        <w:ind w:firstLine="540"/>
        <w:jc w:val="both"/>
        <w:rPr/>
      </w:pPr>
      <w:r>
        <w:rPr/>
        <w:t>Деятельность Контрольно-счетной палаты в 2024 году осуществлялась в соответствии с планом работы, сформированным из необходимости обеспечения реализации полномочий Контрольно-счетной палаты, как органа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Планирование деятельности на 2024 год осуществлялось исходя из наличия трудовых ресурсов, необходимости соблюдения процедур и сроков проведения контрольных и экспертно-аналитических мероприятий, установленных Регламентом Контрольно-счетной палаты.</w:t>
      </w:r>
    </w:p>
    <w:p>
      <w:pPr>
        <w:pStyle w:val="Normal"/>
        <w:ind w:firstLine="540"/>
        <w:jc w:val="both"/>
        <w:rPr/>
      </w:pPr>
      <w:r>
        <w:rPr/>
        <w:t xml:space="preserve">Внешний муниципальный финансовый контроль осуществлялся Контрольно-счетной палатой в форме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В отчетном году по прежнему отмечается приоритет экспертно-аналитических мероприятий, направленных на предупреждение возможных нарушений при использовании муниципальных ресурсов.</w:t>
      </w:r>
    </w:p>
    <w:p>
      <w:pPr>
        <w:pStyle w:val="Normal"/>
        <w:ind w:firstLine="540"/>
        <w:jc w:val="both"/>
        <w:rPr/>
      </w:pPr>
      <w:r>
        <w:rPr/>
        <w:t>При определении направлений контроль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В рамках каждого контрольного и экспертно-аналитического мероприятия анализировалось соблюдение требований законодательства в сфере бюджетных правоотношений. </w:t>
      </w:r>
    </w:p>
    <w:p>
      <w:pPr>
        <w:pStyle w:val="Normal"/>
        <w:ind w:firstLine="540"/>
        <w:jc w:val="both"/>
        <w:rPr/>
      </w:pPr>
      <w:r>
        <w:rPr/>
        <w:t>Необходимо отметить, что как и в прошлые отчетные периоды в 2023 году деятельность Контрольно-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Normal"/>
        <w:ind w:firstLine="540"/>
        <w:jc w:val="both"/>
        <w:rPr/>
      </w:pPr>
      <w:r>
        <w:rPr/>
        <w:t>В настоящее время организация и проведение контрольной и экспертно-аналитической работы обеспечивается 5 стандартами внешнего муниципального финансового контрол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ные итоги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/>
        <w:t>В 2024 году Контрольно-счетная палата осуществляла свою деятельность в соответствии с планом работы, сформированного с учетом поручений Думы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В отчетном периоде в рамках возложенных полномочий проведено 3 контрольных и 89 экспертно-анали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итогам проверок Контрольно-счетной палатой выявлены факты отступления от норм действующего законодательства Российской Федерации и муниципальных правовых актов Яковлевского муниципального округа, связанные с использованием бюджетных средств 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и осуществлении внешнего муниципального финансового контроля экспертно-аналитические мероприятия планировались и проводились в форме предварительного контроля, осуществляемого в целях предупреждения и пресечения бюджетных правонарушений и последующего контроля, проводимого по результатам исполнения бюджета Яковлевского муниципального округа, в целях установления законности его исполнения, достоверности учета и отчетности за 2024 год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оведение Контрольно-счетной палатой предварительного, текущего и последующего контроля обеспечивает непрерывность контроля на всех стадиях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Итоги проверок еще раз подтверждают необходимость повышения качества управления финансами со стороны главных распорядителей средств бюджета округа, а также внутренне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и осуществлении внешнего муниципального финансового контроля экспертно-аналитические мероприятия проводились Контрольно-счетной палатой в форме предварительного контроля, осуществляемого в целях предупреждения бюджетных правонарушений и последующего контроля, проводимого по результатам исполнения бюджета Яковлевского муниципального округа, в целях установления законности его исполнения, достоверности учета и отчет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дготовлено 19 заключений на проекты решения Думы Яковлевского муниципального округа, касающиеся бюджета округа, из ни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внешней проверке годового отчета об исполнении бюджета Яковлевского муниципального района за 2023 год с учетом результатов проверки годовой бюджетной отчетности 7 ГАБС (1 заключение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проекту бюджета Яковлевского муниципального округа на 2025 год и плановый период 2026 и 2027 годов, с анализом обоснованности показателей (1 заключение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по проверке достоверности, полноты и соответствия нормативным требованиям отчетов об исполнении бюджета района за 1 квартал, полугодие, 9 месяцев 2024 года с целью анализа исполнения и контроля за организацией исполнения бюджета Яковлевского муниципального округа в текущем финансовом году (3 заключения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по проектам нормативных правовых актов Думы Яковлевского муниципального округа о внесении изменений в бюджет округа на 2024 год и плановый период 2025 и 2026 годов (9 заключений)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- по внешней проверке годовых отчетов об исполнении бюджетов поселений, в связи с переходом в округ (5 заключений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результатам экспертно-аналитических мероприятий подготовлены заключения, которые представлены в Думу Яковлевского муниципального округа, Главе Яковлевского муниципального округа для рассмотр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онтрольно-счетной палатой в рамках экспертно-аналитических мероприятий на основании статьи 264.4 Бюджетного кодекса Российской Федерации, Положения о Контрольно-счетной палате   проведена внешняя проверка годовой бюджетной отчетности ГАБС за 2023 год (7 заключений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Кроме того, Контрольно-счетной палатой проведены экспертизы проектов муниципальных правовых актов, касающиеся расходных обязательств Яковлевского муниципального округа, из них проведена экспертиза муниципальных правовых актов по утверждению муниципальных программ и внесению изменений в уже утвержденные программы -  63 заключения (2021 год - 55, 2022 год – 67, 2023 год -91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и проведении экспертиз проектов муниципальных правовых актов по утверждению муниципальных программ и внесению изменений в уже утвержденные программы, как и в прошлые периоды, Контрольно-счетная палата уделяла особое внимание на согласованность показателей при изменении объемов бюджетных ассигнований на реализацию мероприятий, на согласованность показателей в паспорте и приложениях к муниципальным программам, в том числе показателей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Результаты экспертно-аналитических мероприятий, проведенных в 2024 году свидетельствуют о наличии недостатков качества разработки большинства проектов муниципальных актов по утверждению и по внесению изменений в муниципальны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По итогам проведения экспертиз, Контрольно-счетной палатой направлялись заключения в адрес структурных подразделений Администрации Яковлевского муниципального округа, отвечающих за разработку и исполнение программ с замечаниями и предложениями, которые учитывались при доработке программ до их утверждения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Контрольная деятельность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онтрольные функции реализовывались Контрольно-счетной палатой посредством проведения контрольных мероприятий. В 2024 году проведено 3 контрольных мероприятия. По результатам контрольных мероприятий составлено 3 акта проверки по 3 объектам контроля, в том числе проведена 1 проверка в отношении органов местного самоуправления Яковлевского муниципального округа и 2 - в муниципальных казенных и бюджетных учреждениях.</w:t>
      </w:r>
      <w:r>
        <w:rPr>
          <w:i/>
        </w:rPr>
        <w:t xml:space="preserve"> </w:t>
      </w:r>
      <w:r>
        <w:rPr/>
        <w:t>Все акты подписаны без замечаний 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роведены следующие контрольны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.Проверка эффективности использования бюджетных средств, выделенных из бюджета Яковлевского муниципального района на обеспечение деятельности МБУ ДО «Детский оздоровительно-образовательный спортивный центр» с.Яковлевка в 2023 году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Проверка отдельных вопросов финансово-хозяйственной деятельности МКУ «Управление культуры» Администрации Яковлевского муниципального округа, за текущий период 2024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3.Проверка полноты и своевременности поступления в бюджет Яковлевского муниципального округа доходов от сдачи в наем жилых помещений, находящихся в собственности Яковлевского муниципального округа за текущий период 2024 год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По результатам проведенных контрольных мероприятий утверждены Отчеты, которые представлены в Думу Яковлевского муниципального округа, Главе Яковлевского муниципального округа для рассмотр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бщий объем проверенных средств в рамках проведенных контрольных мероприятий, включая стоимость проверенного имущества за 2024 год составил 91 656,72 тыс.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итогам проверок Контрольно-счетной палатой выявлены факты отступления норм действующего законодательства Российской Федерации и муниципальных правовых актов Яковлевского муниципального округа, связанные с использованием бюджетных средств муниципального имуществ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/>
        <w:t>В ходе всех мероприятий выявлено нарушений и недостатков имеющих стоимостную оценку, на общую сумму 64 663,73 тыс.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-ПК,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В 2024 году   наибольшая сумма нарушений выявлена в нарушении законодательства о бухгалтерском учете и бухгалтерской (финансовой) отчетности – 56 435,33 тыс.рублей (2 группа нарушений Классификатора), выявлено 15 фактов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нарушения в сфере управления и распоряжения муниципальной собственностью – 6 566,09 тыс.рублей  (3 группа нарушений Классификатора ) - 5 факт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нарушения при формировании и исполнении бюджетов – 1 662,31 тыс.рублей (1 группа нарушений Классификатора) – 4 ф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роме того, по итогам контрольной деятельности выявлены нарушения действующего законодательства, не имеющие стоимостной оценк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отчетном периоде нецелевого и неэффективного использования бюджетных средств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Должностным лицам проверенных органов и муниципальных учреждений по результатам контрольных мероприятий для принятия мер по устранению выявленных нарушений и недостатков, по привлечению к ответственности должностных лиц, виновных в допущенных нарушениях внесено 4 представления. В связи с принятием по ним мер и решений 3 представления сняты с контрол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к правило, нарушения ведения бюджетного учета, которые возможно устранить должностные лица учреждения устраняют после получения от Контрольно-счетной палаты представлений по результатам контрольных мероприятий, в установленные сроки с подтверждением документами. Те нарушения, которые невозможно устранить, должностными лицами принимаются к сведению с целью дальнейшего недопущения подобных нарушений в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В 2024 году устранено выявленных нарушений на сумму 62 371,66 тыс.рублей, устранены нарушения в бухгалтерском и бюджетном учете, нарушения учета имущества, закрепленного на праве оперативного управления за муниципальными учреждениями. За допущенные нарушения 4 должностных лица привлечены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ая и иная деятельность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В целях обеспечения доступности информации о деятельности Контрольно-счетной палаты и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сайте Администрации ежемесячно обновляется страница «Контрольно-счетная палата» о проведенных контрольных и экспертно-аналитических мероприятиях, размещается отчет о деятельности Контрольно-счетной палаты после рассмотрения его Думой округ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нтрольно-счетной палатой регулярно ведется работа по совершенствованию законодательного обеспечения деятельности контрольно-счетного орган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отчетном периоде Контрольно-счетной палатой разработаны и утверждены 3 Стандарта внешнего муниципального финансового контроля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«Проведение оперативного анализа исполнения и контроля за организацией исполнения бюджета Яковлевского муниципального округа»; «Проведение внешней проверки годового отчета об исполнении бюджета Яковлевского муниципального округа»; «Контроль реализации результатов контрольных и экспертно-аналитических мероприятий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целях профессионального развития сотрудники Контрольно-счетной палаты регулярно принимали участие в вебинарах по вопросам организации внешнего муниципального финансового контрол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В 2024 году Контрольно-счетной палатой осуществлялось взаимодействие с Советом контрольно-счетных органов Приморского края по вопросам организации деятельности контрольно-счетных органов, а также единых подходов при осуществлении внешнего финансового контроля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редседатель Контрольно- счетной палаты участвовал в заседаниях депутатских комиссий, в заседаниях Думы Яковлевского муниципального округа.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выводы и задачи на 2025 год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отчетном периоде Контрольно-сче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В 2025 году Контрольно-счетной палатой также будет продолжена работа по совершенствованию внешнего финансового контроля, повышению его качества и эффектив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 на всех этапах бюджетного процесс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дновременно будет совершенствоваться методологическая база, производиться актуализация стандартов финансового контроля и методических рекомендаций, повышаться квалификация сотрудников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собое внимание будет уделено мерам, принимаемым объектами контроля по исполнению представлени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редседатель Контрольно-счетной палаты                                             Т.М.Кравец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-аналитических мероприятий, проведенных Контрольно-счетной палатой Яковлевского муниципального округа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2.2024 года на проект постановления Администрации Яковлевского муниципального округа «О внесение изменений в постановление Администрации Яковлевского муниципального округа от 12.12.2023 года № 188-НПА «Об утверждении муниципальной программы «Развитие транспортного комплекса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3-НПА «Об утверждении муниципальной программы «Развитие физической культуры и спорта в Яковлевском муниципальном округе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2.2024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2.2024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4-НПА «Об утверждении муниципальной программы «Содержание и благоустройство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2.02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9-НПА «Об утверждении муниципальной программы «Экономическое развитие и инновационная экономика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9.0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1.03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37-НПА «Об утверждении муниципальной программы «Развитие культуры в  Яковлевск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1.03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200-НПА «Об утверждении муниципальной программы «Информационно- техническ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3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5.03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3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9.03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1.04.2024 года по результатам внешней проверки годовой бюджетной отчетности  муниципального казенного учреждения «Управление культуры» Яковлев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01.04.2024 года по результатам внешней проверки годовой бюджетной отчетности муниципального казенного учреждения «Хозяйственное управление по обслуживанию муниципальных учреждений Яковлевского муниципального района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01.04.2024 года по результатам внешней проверки годовой бюджетной отчетности финансового управления Администрации Яковлевского муниципального района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01.04.2024 года по результатам внешней проверки годовой бюджетной отчетности муниципального казенного учреждения «Центр обеспечения и сопровождения образования» Яковлевского муниципального района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01.04.2024 года по результатам внешней проверки годовой бюджетной отчетности Администрации Яковлевского муниципального района, Администрации Яковлевского муниципального округ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1.04.2024 года по результатам внешней проверки годовой бюджетной отчетности Контрольно-счетной палаты Яковлевского муниципального района, Контрольно-счетной палаты Яковлевского муниципальн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1.04.2024 года по результатам внешней проверки годовой бюджетной отчетности Думы Яковлевского муниципального района, Думы Яковлевского муниципальн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аключение от 02.04.2024 года на проект постановления Администрации Яковлевского муниципального округа «О внесение изменений в постановление Администрации Яковлевского муниципального округа от 12.12.2023 года № 188-НПА «Об утверждении муниципальной программы «Развитие транспортного комплекса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6.04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200-НПА «Об утверждении муниципальной программы «Информационно- техническ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4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2.04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5.04.2024 года по результатам внешней проверки годового отчета об исполнении бюджета Яковлевского муниципального района за 2023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4.04.2024 года на проект постановления Администрации Яковлевского муниципального округа «О внесение изменений в постановление Администрации Яковлевского муниципального округа от 29.12.2023 года № 260-НПА «Об утверждении муниципальной программы «Укрепление общественного здоровья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7.04.2024 года на проект постановления Администрации Яковлевского муниципального округа «О внесение изменений в постановление Администрации Яковлевского муниципального округа от 28.12.2023 года № 254-НПА «Об утверждении муниципальной программы «Профилактика правонарушений на территории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2.05.2024 года на отчет об исполнении бюджета Яковлевского муниципального округа за 1 квартал 2024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4.06.2024 года на проект постановления Администрации Яковлевского муниципального округа «О внесение изменений в постановление Администрации Яковлевского муниципального округа от 28.12.2023 года № 254-НПА «Об утверждении муниципальной программы «Профилактика правонарушений на территории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6.2024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9.06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37-НПА «Об утверждении муниципальной программы «Развитие культуры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1.06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37-НПА «Об утверждении муниципальной программы «Развитие культуры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2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54-НПА «Об утверждении муниципальной программы «Профилактика правонарушений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5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3-НПА «Об утверждении муниципальной программы «Развитие физической культуры и спорта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5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5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200-НПА «Об утверждении муниципальной программы «Информационно- техническ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5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7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4.07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8.08.2024 года на отчет об исполнении бюджета Яковлевского муниципального округа за 1 полугодие 2024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9.2024 по результатам внешней проверки годового отчета об исполнении бюджета Покро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9.2024 по результатам внешней проверки годового отчета об исполнении бюджета Яковл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9.2024 по результатам внешней проверки годового отчета об исполнении бюджета Яблоно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9.2024 по результатам внешней проверки годового отчета об исполнении бюджета Варфоломе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09.2024 по результатам внешней проверки годового отчета об исполнении бюджета Новосысо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7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9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09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9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186-НПА «Об утверждении муниципальной программы «Переселение граждан из аварийного жилищного фонда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6.12.2023 №232-НПА «Об утверждении муниципальной программы «Противодействие коррупции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200-НПА «Об утверждении муниципальной программы «Информационно- техническ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37-НПА «Об утверждении муниципальной программы «Развитие культуры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30.09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6-НПА «Об утверждении муниципальной программы «Молодежь – Яковлевскому муниципальному округу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7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9-НПА «Об утверждении муниципальной программы «Экономическое развитие и инновационная экономика Яковлевск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7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54-НПА «Об утверждении муниципальной программы «Профилактика правонарушений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37-НПА «Об утверждении муниципальной программы «Развитие культуры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7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10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4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9.12.2023 № 261-НПА «Об утверждении муниципальной программы «Социальная поддержка насе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8.11.2024 года на отчет об исполнении бюджета Яковлевского муниципального округа за 9 месяцев 2024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3.11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9.11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21.11.2024 на проект постановления Администрации Яковлевского муниципального округа «Об утверждении муниципальной программы «Поддержка социально-ориентированных некоммерческих организаций на территории Яковлевского муниципального округа» на 2025-2030 год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02.12.2024 на проект решения Думы Яковлевского муниципального округа «О бюджете Яковлевского муниципального округа на 2025 год и плановый период 2026 и 2027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0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8-НПА «Об утверждении муниципальной программы «Развитие сельского хозяйства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18.12.2024 на проект постановления Администрации Яковлевского муниципального округа «Об утверждении муниципальной программы «Развитие туризма в  Яковлевском муниципальном округе» на 2025-2030 год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18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9-НПА «Об утверждении муниципальной программы «Защита населения и территории от чрезвычайных ситуаций, обеспечение пожарной безопасности 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6-НПА «Об утверждении муниципальной программы «Молодежь – Яковлевскому муниципальному округу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0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6 -НПА «Об утверждении муниципальной программы «Переселение граждан из аварийного жилищного фонда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200-НПА «Об утверждении муниципальной программы «Информационно- техническ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43-НПА «Об утверждении муниципальной программы «Развитие физической культуры и спорта в Яковлевском муниципальном округе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ие от 23.12.2024 на проект решения Думы Яковлевского муниципального округа «О бюджете Яковлевского муниципального округа на 2025 год и плановый период 2026 и 2027 годов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3.12.2024 года на 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6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6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6.12.2024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5-НПА «Об утверждении муниципальной программы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6.12.2024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2.12.2023 №188-НПА «Об утверждении муниципальной программы «Развитие транспортного комплекса Яковлевского муниципального округа» на 2024-2030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7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8.12.2023 № 254-НПА «Об утверждении муниципальной программы «Профилактика правонарушений на территории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8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9.12.2023 № 261-НПА «Об утверждении муниципальной программы «Социальная поддержка населе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8.10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7-НПА «Об утверждении муниципальной программы «Развитие образования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8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15.12.2023 №199-НПА «Об утверждении муниципальной программы «Экономическое развитие и инновационная экономика Яковлевского муниципального округа»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от 28.12.2024 года на проект постановления Администрации Яковлевского муниципального округа «О внесении изменений в постановление Администрации Яковлевского муниципального округа от 29.12.2023 №260-НПА «Об утверждении муниципальной программы «Укрепление общественного здоровья населения Яковлевского муниципального округа» на 2024-2030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45:00Z</dcterms:created>
  <dc:creator>Пользователь</dc:creator>
  <dc:description/>
  <cp:keywords/>
  <dc:language>en-US</dc:language>
  <cp:lastModifiedBy>AdminSec</cp:lastModifiedBy>
  <cp:lastPrinted>2025-02-20T09:19:00Z</cp:lastPrinted>
  <dcterms:modified xsi:type="dcterms:W3CDTF">2025-02-19T23:47:00Z</dcterms:modified>
  <cp:revision>4</cp:revision>
  <dc:subject/>
  <dc:title>Отчет о деятельности Контрольно-счетной палаты Яковлевского муниципального района за 2016 год</dc:title>
</cp:coreProperties>
</file>