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ая информация об исполнении (о ненадлежащем исполнении) депутатами Думы Яковлевского муниципального округа обязанности представить сведения о доходах, расходах, об имуществе и обязательствах имущественного характера в 2025 году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1"/>
        <w:gridCol w:w="2081"/>
        <w:gridCol w:w="2082"/>
        <w:gridCol w:w="2081"/>
        <w:gridCol w:w="2082"/>
        <w:gridCol w:w="2081"/>
        <w:gridCol w:w="2082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ленное число депутатов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ное число депутатов </w:t>
            </w:r>
          </w:p>
        </w:tc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путатов осуществляющих депутатскую деятельность на профессиональной (постоянной) основе – 1, из них:</w:t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путатов осуществляющих депутатскую деятельность без отрыва от основной деятельности (на непостоянной основе) – 16, из них: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вшие сведения о доходах, расходах, об имуществе и обязательствах имущественного характе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ставившие сведения о доходах, расходах, об имуществе и обязательствах имущественного характе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вшие сведения о доходах, расходах, об имуществе и обязательствах имущественного характера в случае совершения сделок, предусмотренных частью 1 статьи 3 Федерального закона от 3 декабря 2012 года № 230 -ФЗ «О контроле за соответствием расходов лиц, замещающих государственные должности, и иных лиц их доходам»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алее – сделки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вшие уведомление о несовершении сделок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ставившие сведения о доходах, расходах, об имуществе и обязательствах имущественного характера, а также не представившие уведомление о несовершении сделок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3:29:00Z</dcterms:created>
  <dc:creator>AdminSec</dc:creator>
  <dc:description/>
  <dc:language>en-US</dc:language>
  <cp:lastModifiedBy>AdminSec</cp:lastModifiedBy>
  <dcterms:modified xsi:type="dcterms:W3CDTF">2025-04-01T23:29:00Z</dcterms:modified>
  <cp:revision>2</cp:revision>
  <dc:subject/>
  <dc:title/>
</cp:coreProperties>
</file>