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223520</wp:posOffset>
            </wp:positionV>
            <wp:extent cx="483870" cy="612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</w:rPr>
        <w:t>ЯКОВЛЕВСКОГО РАЙОНА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/>
      </w:pPr>
      <w:r>
        <w:rPr/>
        <w:t>Р Е Ш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265" w:hRule="atLeast"/>
        </w:trPr>
        <w:tc>
          <w:tcPr>
            <w:tcW w:w="3189" w:type="dxa"/>
            <w:tcBorders/>
          </w:tcPr>
          <w:p>
            <w:pPr>
              <w:pStyle w:val="1415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02.03. 2023 г.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/>
              <w:t>с. Яковлевка</w:t>
            </w:r>
          </w:p>
          <w:p>
            <w:pPr>
              <w:pStyle w:val="1415"/>
              <w:ind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rPr>
                <w:b/>
                <w:b/>
              </w:rPr>
            </w:pPr>
            <w:r>
              <w:rPr/>
              <w:t xml:space="preserve">                         № </w:t>
            </w:r>
            <w:r>
              <w:rPr/>
              <w:t>44/202</w:t>
            </w:r>
          </w:p>
        </w:tc>
      </w:tr>
    </w:tbl>
    <w:p>
      <w:pPr>
        <w:pStyle w:val="Normal"/>
        <w:ind w:right="53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и выборов депутатов Думы Яковлевского муниципального округа Приморского кр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Законом Приморского края  от 5декабря 2022 года  № 247- КЗ «О Яковлевском муниципальном округе Приморского края»,  руководствуясь  частью 10 статьи 11 Избирательного кодекса Приморского края, решением Избирательной комиссии Приморского края от 16 января 2023 года № 70/352 «О возложении полномочий по организации подготовки и проведения выборов депутатов Думы Яковлевского муниципального округа Приморского края, местного референдума на территориальную избирательную комиссию Яковлевского района», территориальная  избирательная комиссия Яковл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значить выборы депутатов Думы Яковлевского муниципального округа Приморского края на  14 мая 2023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опубликования  в  средстве массовой информации   - « Приморская Газета: официальное издание органов государственной власти Приморского кра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решение на официальном сайте Избирательной комиссии Приморского края и официальном сайте администрации Яковлевского муниципального района в разделе «Территориальная избирательная комиссия Яковлевского района» в информационно-телекоммуникационной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С.В. Фролов  Секретарь комиссии</w:t>
        <w:tab/>
        <w:tab/>
        <w:tab/>
        <w:tab/>
        <w:tab/>
        <w:t xml:space="preserve">       </w:t>
        <w:tab/>
        <w:t xml:space="preserve">                     С.П. Дегтярь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5:00Z</dcterms:created>
  <dc:creator>Бочкова Е. В</dc:creator>
  <dc:description/>
  <cp:keywords/>
  <dc:language>en-US</dc:language>
  <cp:lastModifiedBy>tik-03</cp:lastModifiedBy>
  <cp:lastPrinted>2023-03-01T09:23:00Z</cp:lastPrinted>
  <dcterms:modified xsi:type="dcterms:W3CDTF">2023-02-28T23:24:00Z</dcterms:modified>
  <cp:revision>27</cp:revision>
  <dc:subject/>
  <dc:title>ТЕРРИТОРИАЛЬНАЯ ИЗБИРАТЕЛЬНАЯ КОМИССИЯ</dc:title>
</cp:coreProperties>
</file>