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3 г.</w:t>
        <w:tab/>
        <w:t xml:space="preserve">                                                                                           № 83/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ков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частью 10 статьи 18, статьей 24 Избирательного кодекса Приморского края, руководствуясь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территориальная избирательная комиссия Яковлев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ть процедуру формирования участковых избирательных комиссий на территории Яковлев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ериод для направления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11 октября  2023 года по 10 ноября 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текст сообщения территориальной избирательной комиссии Яковлевского района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в газете «Приморская газета»:-        официальное издание органов государственной власти Приморского края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С.П. Дегтяр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8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83/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для назначения членов участковых избирательных комиссий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ab/>
        <w:t xml:space="preserve">Руководствуясь 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ами  4</w:t>
        </w:r>
      </w:hyperlink>
      <w:r>
        <w:rPr>
          <w:bCs/>
          <w:color w:val="000000"/>
          <w:kern w:val="2"/>
          <w:sz w:val="28"/>
          <w:szCs w:val="28"/>
        </w:rPr>
        <w:t xml:space="preserve">  и  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</w:rPr>
          <w:t>5.1  статьи  27</w:t>
        </w:r>
      </w:hyperlink>
      <w:r>
        <w:rPr>
          <w:bCs/>
          <w:color w:val="000000"/>
          <w:kern w:val="2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  Российской   Федерации», частями 6 и 9 статьи 24 Избирательного кодекса Приморского края т</w:t>
      </w:r>
      <w:r>
        <w:rPr>
          <w:bCs/>
          <w:kern w:val="2"/>
          <w:sz w:val="28"/>
          <w:szCs w:val="28"/>
        </w:rPr>
        <w:t xml:space="preserve">ерриториальная избирательная комиссия Яковлевского района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 3501 по № 3526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>для назначения членов участковых избирательных комиссий с правом решающего голоса (в резерв составов участковых комиссий) принимаются территориальной избирательной комиссией Яковлевского района с 11 октября 2023 года по 10 ноября 2023 года в соответствии с графиком работы комиссии по адресу: 692361, Приморский край, Яковлевский район, с.Яковлевка, пер. Почтовый -7, каб. 201. Тел. 8 (42361) 97-6-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5 декабря 2012 года № 152/1137-6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</w:t>
        <w:br/>
        <w:t>2023 года № 111/863-8.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EED0C6EE6836D9FD56B199AA52ECDD766BB657F51A4A9A046935673C05330A03D7A5EBDFF9997DA5CA516F9B70188C9031FA6775t1m4I" TargetMode="External"/><Relationship Id="rId6" Type="http://schemas.openxmlformats.org/officeDocument/2006/relationships/hyperlink" Target="consultantplus://offline/ref=A8EED0C6EE6836D9FD56B199AA52ECDD766BB657F51A4A9A046935673C05330A03D7A5EDDEF5997DA5CA516F9B70188C9031FA6775t1m4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9:00Z</dcterms:created>
  <dc:creator>User</dc:creator>
  <dc:description/>
  <cp:keywords/>
  <dc:language>en-US</dc:language>
  <cp:lastModifiedBy>Admin</cp:lastModifiedBy>
  <cp:lastPrinted>2023-10-04T11:50:00Z</cp:lastPrinted>
  <dcterms:modified xsi:type="dcterms:W3CDTF">2023-10-04T02:57:00Z</dcterms:modified>
  <cp:revision>10</cp:revision>
  <dc:subject/>
  <dc:title/>
</cp:coreProperties>
</file>