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 проведении мероприятий по ликвидации карантинных сорняков в очагах на территории 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06-ФЗ «О карантине растений», приказами Управления Россельхознадзора по Приморскому Краю и Сахалинской области от 03.07.2008 № 285 «Об установлении карантинной фитосанитарной зоны и карантинного фитосанитарного режима», руководствуясь Федеральным законом от 06.10.2003 г. № 131-ФЗ «Об общих принципах организации местного самоуправления в Российской Федерации», руководствуясь Уставом Яковлевского муниципального округа,  Администрация Яковлевского муниципального округ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Утвердить План мероприятий по ликвидации  карантинных сорняков в очагах на территории Яковлевского муниципального округа  (далее – План мероприятий) (Приложение № 1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Создать рабочую группу по организации работ по ликвидации карантинных сорняков в очагах на территории Яковлевского муниципального округа и утвердить ее состав согласно приложению № 2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</w:t>
        <w:tab/>
        <w:t xml:space="preserve"> Руководство рабочей группой возложить на первого заместителя главы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Рекомендовать ответственным лицам Яковлевского муниципального округа руководствоваться настоящим Планом мероприятий для организации проведения работ по борьбе с карантинными сорняками на соответствующей территор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онтроль  исполнения настоящего постановления  возложить на первого заместителя главы Администрации Яковлевского муниципального округа (Подложнюк Е.Г.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</w:t>
        <w:tab/>
        <w:t xml:space="preserve">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529"/>
        <w:jc w:val="right"/>
        <w:rPr/>
      </w:pPr>
      <w:r>
        <w:rPr/>
        <w:t>Приложение № 1</w:t>
      </w:r>
    </w:p>
    <w:p>
      <w:pPr>
        <w:pStyle w:val="Normal"/>
        <w:ind w:left="5529" w:hanging="0"/>
        <w:jc w:val="right"/>
        <w:rPr/>
      </w:pPr>
      <w:r>
        <w:rPr/>
        <w:t>к постановлению</w:t>
      </w:r>
    </w:p>
    <w:p>
      <w:pPr>
        <w:pStyle w:val="Normal"/>
        <w:ind w:left="5529" w:hanging="0"/>
        <w:jc w:val="center"/>
        <w:rPr/>
      </w:pPr>
      <w:r>
        <w:rPr/>
        <w:t xml:space="preserve">         </w:t>
      </w:r>
      <w:r>
        <w:rPr/>
        <w:t>Администрации Яковлевского</w:t>
      </w:r>
    </w:p>
    <w:p>
      <w:pPr>
        <w:pStyle w:val="Normal"/>
        <w:ind w:left="5529" w:hanging="0"/>
        <w:jc w:val="center"/>
        <w:rPr/>
      </w:pPr>
      <w:r>
        <w:rPr/>
        <w:t xml:space="preserve">                   </w:t>
      </w:r>
      <w:r>
        <w:rPr/>
        <w:t>муниципального округа</w:t>
      </w:r>
    </w:p>
    <w:p>
      <w:pPr>
        <w:pStyle w:val="Normal"/>
        <w:ind w:left="5529" w:hanging="0"/>
        <w:jc w:val="center"/>
        <w:rPr/>
      </w:pPr>
      <w:r>
        <w:rPr/>
        <w:t>от ______________ № ________-п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56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ая служба</w:t>
            </w:r>
          </w:p>
          <w:p>
            <w:pPr>
              <w:pStyle w:val="Normal"/>
              <w:jc w:val="center"/>
              <w:rPr/>
            </w:pPr>
            <w:r>
              <w:rPr/>
              <w:t>по ветеринарному и</w:t>
            </w:r>
          </w:p>
          <w:p>
            <w:pPr>
              <w:pStyle w:val="Normal"/>
              <w:jc w:val="center"/>
              <w:rPr/>
            </w:pPr>
            <w:r>
              <w:rPr/>
              <w:t>фитосанитарному</w:t>
            </w:r>
          </w:p>
          <w:p>
            <w:pPr>
              <w:pStyle w:val="Normal"/>
              <w:jc w:val="center"/>
              <w:rPr/>
            </w:pPr>
            <w:r>
              <w:rPr/>
              <w:t>надзору</w:t>
            </w:r>
          </w:p>
          <w:p>
            <w:pPr>
              <w:pStyle w:val="Normal"/>
              <w:jc w:val="center"/>
              <w:rPr/>
            </w:pPr>
            <w:r>
              <w:rPr/>
              <w:t>(Россельхознадз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орское 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ое Управление Россельхознадзора</w:t>
            </w:r>
          </w:p>
          <w:p>
            <w:pPr>
              <w:pStyle w:val="Normal"/>
              <w:jc w:val="center"/>
              <w:rPr/>
            </w:pPr>
            <w:r>
              <w:rPr/>
              <w:t>____________ Д.Г. Зданович</w:t>
            </w:r>
          </w:p>
          <w:p>
            <w:pPr>
              <w:pStyle w:val="Normal"/>
              <w:jc w:val="center"/>
              <w:rPr/>
            </w:pPr>
            <w:r>
              <w:rPr/>
              <w:t>«___»________  ________ г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Глава Яковлевского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__________А.А. Коренчу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«___»________  ________ г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ликвидации  карантинных сорняков в очагах на территории Яковлевского муниципального округа</w:t>
      </w:r>
    </w:p>
    <w:tbl>
      <w:tblPr>
        <w:tblW w:w="934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1"/>
        <w:gridCol w:w="1560"/>
        <w:gridCol w:w="3366"/>
      </w:tblGrid>
      <w:tr>
        <w:trPr>
          <w:trHeight w:val="2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17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ать проведение работ по борьбе с повиликой, амброзией полыннолистной и другими карантинными сорняками.   </w:t>
            </w:r>
            <w:r>
              <w:rPr/>
              <w:t xml:space="preserve">При этом использовать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тделов Яковлевского муниципального округа, собственники, арендаторы и пользователи земельных участков</w:t>
            </w:r>
          </w:p>
        </w:tc>
      </w:tr>
      <w:tr>
        <w:trPr>
          <w:trHeight w:val="43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анические мероприя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кашивание растений вдоль обочин дорог, территории населённых пунктов и т. д. с последующим их сжигани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лужение газонов, обочин дорог, необрабатываемых земель многолетними травами, способными заглушить произрастание амброзии, считая это самым эффективным приемом борьбы с амбрози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газонах – выдергивание амброзии вручную до периода цве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арендаторы и пользователи земельных участков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ротехнические  мероприятия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нижение запаса семян карантинных видов сорняков в почве, ведение севооборота с чистыми парам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арендаторы и пользователи земельных участков</w:t>
            </w:r>
          </w:p>
        </w:tc>
      </w:tr>
      <w:tr>
        <w:trPr>
          <w:trHeight w:val="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мероприят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– </w:t>
            </w:r>
            <w:r>
              <w:rPr/>
              <w:t>обработка сельскохозяйствен</w:t>
              <w:softHyphen/>
              <w:t>ных культур препаратами и агро</w:t>
              <w:softHyphen/>
              <w:t>химика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ики, арендаторы и пользователи земельных участков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й земель, карантинных очагов с целью определения границ, степени поражения, эффективности проводимых искореняющи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редном воздействии амброзии полыннолистной, повилики и других карантинных сорняков на здоровье людей через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ковлевского муниципального округа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активную работу по уничтожению повилики, амброзии полыннолистной и других карантинных сорняков:</w:t>
              <w:br/>
              <w:t>- на территориях, закреплённых за юридическими и физическими лицами;</w:t>
              <w:br/>
              <w:t>- на территориях учебных заведений, детских дошкольных учреждений, учреждений культуры;</w:t>
              <w:br/>
              <w:t>- придомовых и приусадебных территор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учреждений, граждане</w:t>
            </w:r>
          </w:p>
        </w:tc>
      </w:tr>
      <w:tr>
        <w:trPr>
          <w:trHeight w:val="4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овать вывоз и уничтожение сорванных и скошенных сорных карантинных растений. Уничтожение методом сжигания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 территориальных отделов Яковлевского муниципального округа, собственники, арендаторы и пользователи земельных участков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ять руководителей организаций всех форм собственности об обязательной локализации карантинных объектов на закреплённых за ними и прилегающих территор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Яковлевского муниципального округа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привлечению населения к локализации и ликвидации карантинных объектов на улицах, территориях прилегающих к домам частного сек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Яковлевского муниципального окру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5670" w:hanging="0"/>
        <w:jc w:val="right"/>
        <w:rPr/>
      </w:pPr>
      <w:r>
        <w:rPr/>
        <w:t>Администрации Яковлевского</w:t>
      </w:r>
    </w:p>
    <w:p>
      <w:pPr>
        <w:pStyle w:val="Normal"/>
        <w:ind w:left="5670" w:hanging="0"/>
        <w:jc w:val="right"/>
        <w:rPr/>
      </w:pPr>
      <w:r>
        <w:rPr/>
        <w:t>муниципального округа</w:t>
      </w:r>
    </w:p>
    <w:p>
      <w:pPr>
        <w:pStyle w:val="Normal"/>
        <w:ind w:left="5670" w:hanging="0"/>
        <w:jc w:val="center"/>
        <w:rPr/>
      </w:pPr>
      <w:r>
        <w:rPr/>
        <w:t>от ______________ № ________-па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рабочей группы по организации и координации работ по уничтожению карантинных растений на территории Яковлевского муниципального округа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8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67"/>
        <w:gridCol w:w="4678"/>
      </w:tblGrid>
      <w:tr>
        <w:trPr>
          <w:trHeight w:val="434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Подложнюк Егор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Яковлевского муниципального округа</w:t>
            </w:r>
          </w:p>
        </w:tc>
      </w:tr>
      <w:tr>
        <w:trPr>
          <w:trHeight w:val="529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Шамрай Юрий Стан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ачальник Новосысоевского территориального отдела Яковлевского муниципального округа</w:t>
            </w:r>
          </w:p>
        </w:tc>
      </w:tr>
      <w:tr>
        <w:trPr>
          <w:trHeight w:val="63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Барсуков Дмитри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ачальник Варфоломеевского территориального отдела Яковлевского муниципального округа</w:t>
            </w:r>
          </w:p>
        </w:tc>
      </w:tr>
      <w:tr>
        <w:trPr>
          <w:trHeight w:val="339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Фефелов Михаил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ачальник Яблоновского территориального отдела Яковлевского муниципального округа</w:t>
            </w:r>
          </w:p>
        </w:tc>
      </w:tr>
      <w:tr>
        <w:trPr>
          <w:trHeight w:val="339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Хальзова Татья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управления по работе с территориями Администрации Яковлевского муниципального округа</w:t>
            </w:r>
          </w:p>
        </w:tc>
      </w:tr>
      <w:tr>
        <w:trPr>
          <w:trHeight w:val="611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Ситковецкая Еле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территориального отдела Администрации Яковлевского муниципального округа</w:t>
            </w:r>
          </w:p>
        </w:tc>
      </w:tr>
      <w:tr>
        <w:trPr>
          <w:trHeight w:val="611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Луновская Ирин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экономического развития Администрации Яковлевского муниципального округа </w:t>
            </w:r>
          </w:p>
        </w:tc>
      </w:tr>
      <w:tr>
        <w:trPr>
          <w:trHeight w:val="135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Скворцова Екатерина Олег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изнеобеспечения Администрации Яковлевского муниципального округа</w:t>
            </w:r>
          </w:p>
        </w:tc>
      </w:tr>
      <w:tr>
        <w:trPr>
          <w:trHeight w:val="127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Пояркова Ан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исполнению административного законодательства  Администрации Яковлевского муниципального округа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Вишняк Ирина Петровна</cp:lastModifiedBy>
  <cp:lastPrinted>2025-04-18T15:21:00Z</cp:lastPrinted>
  <dcterms:modified xsi:type="dcterms:W3CDTF">2025-04-21T04:40:00Z</dcterms:modified>
  <cp:revision>44</cp:revision>
  <dc:subject/>
  <dc:title/>
</cp:coreProperties>
</file>