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6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личного приема граждан в Администрации Яковлевского муниципального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Утвердить Порядок</w:t>
      </w:r>
      <w:r>
        <w:rPr/>
        <w:t xml:space="preserve"> </w:t>
      </w:r>
      <w:r>
        <w:rPr>
          <w:sz w:val="28"/>
          <w:szCs w:val="28"/>
        </w:rPr>
        <w:t>организации и проведения личного приема граждан в Администрации Яковлевского муниципального округа (прилагается).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36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spacing w:lineRule="auto" w:line="360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руководителя аппарата Администрации Яковлевского муниципального округа Сомову О.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от 28.12.2024 № 926-п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организации и проведения личного приема граждан в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организации и проведения личного приема граждан в Администрации Яковлевского муниципального округа (далее - Порядок) устанавливает требования к организации и проведению личного приема граждан должностными лицами в Администрации Яковлевского муниципального округа (далее – Администрация округа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0" w:name="P35"/>
      <w:bookmarkEnd w:id="0"/>
      <w:r>
        <w:rPr>
          <w:sz w:val="28"/>
          <w:szCs w:val="28"/>
        </w:rPr>
        <w:t>2. Личный прием главой Яковлевского муниципального округа (далее – глава округа), первым заместителем, заместителями  главы Администрации округа (далее – заместители главы), руководителями структурных подразделений Администрации округа  (далее – должностные лица) осуществляется в соответствии с графиком приема граждан должностными лицами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3. График личного приема граждан должностными лицами Администрации округа формируется организационным отделом Администрации округа (далее – организационный отдел), утверждается распоряжением Администрации округа и размещается на информационных стендах Администрации округа: с. Яковлевка, пер. Почтовый, д. 7, на официальном сайте Яковл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4.</w:t>
        <w:tab/>
        <w:t>Личный прием граждан в Администрации округа осуществляется по предварительной записи на основе письменных либо устных (по телефону) обращений граждан о личном приеме, поступивших на имя главы, заместителей главы, руководителей структурных подразделений администрации округа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. Запись на личный прием к главе округа и заместителям главы в форме письменного заявления либо в устной форме (по телефону) производится с 09.00 до 13.00 часов, с 14.00 до 17.00 часов (кроме выходных, праздничных и нерабочих дней) в приемной главы округа (далее - приемная) специалистом приемной  по адресу: с. Яковлевка, пер. Почтовый, 7 либо по телефону 8(42371)91-0-35 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6. Запись на личный прием к руководителям структурных подразделений Администрации округа</w:t>
      </w:r>
      <w:r>
        <w:rPr/>
        <w:t xml:space="preserve"> </w:t>
      </w:r>
      <w:r>
        <w:rPr>
          <w:sz w:val="28"/>
          <w:szCs w:val="28"/>
        </w:rPr>
        <w:t>производится с 09.00 до 13.00 часов, с 14.00 до 17.00 часов (кроме выходных, праздничных и нерабочих дней) структурными подразделениями Администрации округа самостоятельно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записи на личный прием специалист приемной осуществляет регистрацию обращения гражданина о личном приеме в день поступления обращения в журнале регистрации обращений граждан (приложение 1). Гражданину сообщаются дата, место и время личного прие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8. Основаниями записи на прием к главе округа являются вопросы полномочий главы округа, несогласие заявителя с результатом рассмотрения вопроса заместителями главы Администрации округа либо обжалование их действий (бездействия), реш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Основаниями записи на прием к заместителям главы Администрации округа являются вопросы полномочий заместителей главы Администрации округа, несогласие заявителя с результатом рассмотрения вопроса руководителями структурных подразделений Администрации округа либо обжалование их действий (бездействия), решений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Запись на повторный прием к главе округа, заместителям главы Администрации округа, руководителям структурных подразделений Администрации округа осуществляется не ранее получения ответа на предыдущее устное обращение, изложенное в ходе личного прие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Запись на личный прием к руководителям структурных подразделений Администрации округа производится исходя из содержания обращения и подведомственности поставленных вопрос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9. В случае если в обращении содержатся вопросы, решение которых не входит в компетенцию Администрации округа, главой округа, должностными лицами Администрации округа, указанными в </w:t>
      </w:r>
      <w:hyperlink w:anchor="P3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0. При подготовке к личному приему главой округа, заместителями главы Администрации округа специалист приемной запрашивает в структурных подразделениях Администрации округа информацию по вопросу заявителя. Указанная информация передается должностному лицу, осуществляющего прием, не позднее 1 (одного) рабочего дня до дня проведения прие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Ответственность за своевременность, полноту и актуальность предоставляемой информации возлагается на руководителей структурных подразделений Администрации округ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личного приема, иных возможных изменениях заявители, записавшиеся на личный прием, уведомляются преимущественно по телефону не позднее чем за один рабочий день, предшествующий дате личного приема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1. Личный прием осуществляется в порядке очередности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Отдельные категории граждан в случаях, предусмотренных действующим законодательством Российской Федерации, пользуются правом на личный прием в первоочередном порядке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В помещениях, оборудованных для проведения личного приема граждан, могут использоваться технические средства для аудиопротоколирова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Содержание устного обращения, информация о результатах личного приема заносятся в карточку личного приема гражданина (приложение 2 к Порядку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 с согласия гражданина может быть дан устно в ходе личного приема, о чем проставляется соответствующая резолюция и подпись должностного лица Администрации округа в карточке личного приема гражданина. Согласие на устный ответ по всем поставленным в ходе личного приема вопросам подтверждается личной подписью гражданина (на усмотрение гражданина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. Письменные обращения граждан регистрируются и рассматриваю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Если поставленный в обращении вопрос требует дополнительного рассмотрения, должностное лицо Администрации округа, осуществляющее личный прием, в резолюции дает поручение с указанием исполнителя и контрольного срока исполнения. В случае отсутствия контрольного срока исполнения обращение рассматривается в сроки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оручения главы, заместителей главы, данные в ходе личного приема ответственному исполнителю за рассмотрение обращения, проведение мероприятий и сроки их исполнения (при необходимости) и подготовку ответа в установленный законодательством срок фиксируются записью в карточке личного приема граждан и подписью должностного лица, осуществляющего прие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3. В случае, если в обращении содержатся вопросы, решение которых не входит в компетенцию Администрации округа, должностных лиц Администрации округ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4. В ходе личного приема гражданину может быть отказано в дальнейшем рассмотрении обращения, если ранее ему был дан ответ по существу поставленных вопросов, в том числе в случае прекращения с ним переписки и при отсутствии новых доводов, подлежащих проверке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Личный прием гражданина не проводится (прекращается), если у гражданина имеются явные признаки наркотического, токсического и (или) алкогольного опьянения и (или) гражданин находится в состоянии повышенной поведенческой активности с явными признаками агресс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5. Карточки личного приема граждан передаются в организационный отдел в день проведения приема для регистрации и постановки на контроль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6. Письменные ответы на устные обращения, поступившие в ходе личного приема, подписываются должностными лицами Администрации округа, проводившими прием, либо лицами, исполняющими их обязанн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7. Контроль исполнения поручений, данных в ходе личного приема главой  округа, осуществляется организационным отдел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Контроль исполнения поручений, данных в ходе личного приема заместителями главы Администрации округа, руководителями структурных подразделений Администрации округа, осуществляется указанными должностными лицами самостоятельн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и проведения 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ема граждан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Яковлевского  муниципального округа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40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СТНЫХ ОБРАЩЕНИЙ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Яковле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216"/>
        <w:gridCol w:w="1984"/>
        <w:gridCol w:w="1843"/>
        <w:gridCol w:w="1701"/>
        <w:gridCol w:w="170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я по месту жительства населенный пункт, улица, номер дома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писано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ответ (устно, письменно исх. №, дата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и проведения 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ема граждан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Яковлевского 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572"/>
        <w:gridCol w:w="3400"/>
      </w:tblGrid>
      <w:tr>
        <w:trPr>
          <w:trHeight w:val="284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105"/>
            <w:bookmarkEnd w:id="2"/>
            <w:r>
              <w:rPr>
                <w:sz w:val="28"/>
                <w:szCs w:val="28"/>
              </w:rPr>
              <w:t>КАРТОЧКА ЛИЧНОГО ПРИЕМА ГРАЖДАНИНА</w:t>
            </w:r>
          </w:p>
        </w:tc>
      </w:tr>
      <w:tr>
        <w:trPr>
          <w:trHeight w:val="284" w:hRule="atLeast"/>
        </w:trPr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дата приема)</w:t>
            </w:r>
          </w:p>
        </w:tc>
        <w:tc>
          <w:tcPr>
            <w:tcW w:w="357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регистрационный номе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4"/>
        <w:gridCol w:w="2267"/>
        <w:gridCol w:w="3920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гражданина. Наименование организации, общественного объединения, объединения граждан. Ф.И.О. представителя гражданина, общественного объединения, объединения граждан в соответствии с доверен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, контактный телефо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существляющее личный прием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стного обращения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рассмотрения (содержание поручения, срок исполнения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40"/>
        <w:gridCol w:w="567"/>
        <w:gridCol w:w="2778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, с моего согласия, дан устно в ходе личного приема. Письменного ответа по существу поставленных в обращении вопросов не требуется.</w:t>
            </w:r>
          </w:p>
        </w:tc>
      </w:tr>
      <w:tr>
        <w:trPr/>
        <w:tc>
          <w:tcPr>
            <w:tcW w:w="62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гражданина)</w:t>
            </w:r>
          </w:p>
        </w:tc>
      </w:tr>
      <w:tr>
        <w:trPr/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 в ходе личного прие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исьменное обраще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__________ №_______ 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 письменный ответ на письменное обращение от ___________ № _________</w:t>
      </w:r>
    </w:p>
    <w:sectPr>
      <w:type w:val="nextPage"/>
      <w:pgSz w:w="11906" w:h="16838"/>
      <w:pgMar w:left="1418" w:right="851" w:gutter="0" w:header="0" w:top="68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5-04-09T16:26:00Z</cp:lastPrinted>
  <dcterms:modified xsi:type="dcterms:W3CDTF">2025-04-10T04:25:00Z</dcterms:modified>
  <cp:revision>45</cp:revision>
  <dc:subject/>
  <dc:title/>
</cp:coreProperties>
</file>