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председ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латы Яковлев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 xml:space="preserve">от 28.12.2024 года №96-од </w:t>
      </w:r>
    </w:p>
    <w:p>
      <w:pPr>
        <w:pStyle w:val="Normal"/>
        <w:jc w:val="right"/>
        <w:rPr/>
      </w:pPr>
      <w:r>
        <w:rPr/>
        <w:t>(в ред. от 09.04.2025 №38-о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 Яковлев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"/>
        <w:gridCol w:w="7560"/>
        <w:gridCol w:w="1620"/>
        <w:gridCol w:w="1800"/>
        <w:gridCol w:w="1620"/>
        <w:gridCol w:w="14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ове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включения в 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нтрольные мероприяти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финансово-хозяйственной деятельности МКУ «Центр обеспечения и сопровождения образования» за 2024 год и истекший период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е главы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из бюджета Яковлевского муниципального округа на обеспечение деятельности МБУ «Редакция газеты «Сельский труженик» в 2024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Думы округ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на развитие спортивной инфраструктуры, находящейся в муниципальной собственности в рамках реализации отдельного мероприятия муниципальной программы «Развитие физической культуры и спорта в Яковлевском муниципальном округе» на 2024-2030 годы, за 2024 год и текущий период 2025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, выделенных из бюджета Яковлевского муниципального округа на обеспечение деятельности МБУ «РДК» в 2024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7 Положения о КСП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е мероприятия по поручению Думы Яковлевского муниципального округа и предложению Главы Яковлевского муниципального округа, определенных в рамках полномочий Контрольно-счетной пал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, в сроки, предусмотренные К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Закона №6-ФЗ,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Экспертно-аналит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Яковлевского муниципального округа за 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годового отчета об исполнении бюджета Яковлевского муниципального района за 2024 год и подготовка заключения на годовой отч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еративного анализа исполнения и контроля за организацией исполнения бюджета. Подготовка заключений на отчет об исполнении бюджета Яковлевского муниципального округа за 1 квартал, полугодие, 9 месяцев 2025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68.1.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«О внесении изменений в решение Думы Яковлевского муниципального округа «О бюджете Яковлевского муниципального округа на 2025 год и плановый период 2026 и 2027 годов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Думы Яковлевского муниципального округа о бюджете Яковлевского муниципального округа на 2026 год и плановый период 2027-2028 годов, в том числе обоснованность показателей (параметров и характеристик) бюджета Яковл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57 БК РФ,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муниципальных правовых актов в части, касающейся расходных обязательств Яковлевского муниципального округа, экспертиза проектов муниципальных правовых актов Яковлевского муниципального округа, приводящих к изменению доходов Яковлевского муниципального округа, а также муниципальных программ (проектов муниципальных програм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157 БК РФ, ст.7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70.2 БК РФ, ст.16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контроль за принятием мер по устранению выявленных Контрольно-счетной палатой нарушений и недостатков, за исполнением представлений и предпис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формационная и и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информации на странице Контрольно-счетной палаты Яковлевского муниципального округа на официальном сайте  Яковлев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6 Закона №8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 представление отчета о деятельности Контрольно-счетной палаты за 2024 год в Думу Яковлевского муниципального округа. Размещение отчета на официальном сайте Яковлевского муниципального окру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Организацион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9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умы Яковлевского муниципального округа, заседаниях постоянных комиссий Думы Яковлевского муниципального округа, в публичных слуш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3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, в том числе проводимых Советом КСО при Контрольно-счетной палате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8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работы Контрольно-счетной палаты Яковлевского муниципального округа на 202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 Положения о КС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59-Ф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онтрольно-счетной палаты Яковлевского муниципальн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№59-ФЗ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7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 в пределах полномочий Контрольно-сч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Т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№273-Ф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10:00Z</dcterms:created>
  <dc:creator>Пользователь</dc:creator>
  <dc:description/>
  <cp:keywords/>
  <dc:language>en-US</dc:language>
  <cp:lastModifiedBy>Кравец Татьяна Михайловна</cp:lastModifiedBy>
  <cp:lastPrinted>2025-04-09T12:40:00Z</cp:lastPrinted>
  <dcterms:modified xsi:type="dcterms:W3CDTF">2025-04-09T02:47:00Z</dcterms:modified>
  <cp:revision>4</cp:revision>
  <dc:subject/>
  <dc:title>Утвержден</dc:title>
</cp:coreProperties>
</file>