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0 февраля 2025 года                                                                                                             № 25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5 год и плановый период 2026 и 2027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5 год и плановый период 2026 и 2027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7.02.2025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24.12.2024 № 451-НПА «О бюджете Яковлевского муниципального округа на 2025 год и плановый период 2026 и 2027 годов» (далее - решение № 451-НП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характеристик бюджета обусловлено необходимостью корректировок плановых назначений по доходам и расходам на 2025 год и плановый период 2026 и 2027 годов в части распределения Яковлевскому муниципальному округу межбюджетных трансфертов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ind w:firstLine="540"/>
        <w:jc w:val="both"/>
        <w:rPr/>
      </w:pPr>
      <w:r>
        <w:rPr/>
        <w:t>На 2025 год доходы предлагается увеличить на 13 751,655 тыс. рублей (1,56 %), общий объем плановых назначений составит – 893 716,00643 тыс. рублей, расходы - на 45 020,02306 тыс. рублей (5,1 %), общий объем плановых назначений составит – 927 984,37449 тыс. рублей, дефицит бюджета предлагается увеличить на 31 268,36849 тыс. рублей и его размер составит – 34 268,36806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5 год отражено изменение остатков бюджетных средств на счетах по их учету и кредиты от кредитных организаций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985"/>
        <w:gridCol w:w="1843"/>
        <w:gridCol w:w="1559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 964,35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 716,00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751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 964,35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7 984,3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20,0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 268,36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8,36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очнены также иные показатели бюджета Яковлевского муниципального округа на 2025 год:</w:t>
      </w:r>
    </w:p>
    <w:p>
      <w:pPr>
        <w:pStyle w:val="Normal"/>
        <w:ind w:firstLine="540"/>
        <w:jc w:val="both"/>
        <w:rPr/>
      </w:pPr>
      <w:r>
        <w:rPr/>
        <w:t>увеличен объем средств резервного фонда администрации округа на 3 000,00 тыс.рублей (до 4 000,00 тыс.рублей);</w:t>
      </w:r>
    </w:p>
    <w:p>
      <w:pPr>
        <w:pStyle w:val="Normal"/>
        <w:ind w:firstLine="540"/>
        <w:jc w:val="both"/>
        <w:rPr/>
      </w:pPr>
      <w:r>
        <w:rPr/>
        <w:t>увеличен объем бюджетных ассигнований муниципального дорожного фонда на 6 433,84453 тыс.рублей (до 26 608,84453 тыс.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я вносятся в текстовые статьи решения о бюдж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ем доходов бюджета Яковлевского муниципального округа на плановый период увеличивается на 2 101,77469 тыс.рублей (2026 год) и 1 948,76583 тыс.рублей (2027 год). Расходы также увеличиваются   на 2 101,77469 тыс.рублей и 1 948,76583 тыс.рублей соответстве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лановый период дефицит бюджета остается без изменений:2026 год- 3 493,50 тыс.рублей; 2027 год -3 733,20 тыс.рублей. Источниками внутреннего финансирования дефицита бюджета отражены кредиты кредитных организа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8 приложений к решению № 451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 предлагается увеличение плановых назначений по доходам на 2025 год  в соответствии с Законом Приморского края от 19.12.2024 №692-КЗ «О краевом бюджете на 2025 год и плановый период 2026 и 2027 годов», постановлением Правительства Приморского края от 24.01.2025 № 49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5 год»; постановлением Правительства Приморского края от 24.01.2025 №50-пп «Об утверждении распределения субсидии из краевого бюджета бюджетам муниципальных образований Приморского  на реализацию проектов инициативного бюджетирования по направлению «Молодежный бюджет» на 2025 год».</w:t>
      </w:r>
    </w:p>
    <w:p>
      <w:pPr>
        <w:pStyle w:val="Normal"/>
        <w:ind w:firstLine="540"/>
        <w:jc w:val="both"/>
        <w:rPr/>
      </w:pPr>
      <w:r>
        <w:rPr/>
        <w:t xml:space="preserve">Доходная часть на 2025 год увеличивается на 13 751,655 тыс. рублей (1,56 %), в том числе в части безвозмездных поступлений – 11 193,655 тыс.рублей, налоговых и неналоговых доходов -2 558,00 тыс.рублей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1491"/>
        <w:gridCol w:w="1418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 964,3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 716,006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751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 8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 42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 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 5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3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 099,3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 293,006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19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5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 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 099,3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 293,00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193,655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 470,25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 063,9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93,6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реализацию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реализацию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иобретение и по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 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6 3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 964,3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 716,00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751,65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– 51,5 % от общего объема доходов бюджета, объем налоговых и неналоговых доходов - 48,5 %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Доходная часть планового периода </w:t>
      </w:r>
    </w:p>
    <w:p>
      <w:pPr>
        <w:pStyle w:val="Normal"/>
        <w:ind w:firstLine="540"/>
        <w:jc w:val="both"/>
        <w:rPr/>
      </w:pPr>
      <w:r>
        <w:rPr/>
        <w:t>На плановый период прогнозируемый объем доходов увеличивается на 2 101,77469 тыс.рублей (2026 год) и 1 948,76583 тыс.рублей (2027 год) в части безвозмездных поступлений (</w:t>
      </w:r>
      <w:r>
        <w:rPr>
          <w:i/>
        </w:rPr>
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/>
        <w:t>) и составит 889 937,17910 тыс.рублей и 931 914,22007 тыс.рублей соответственно. Основание для включения в проект решения:Закон Приморского края от 19.12.2024 №692-КЗ «О краевом бюджете на 2025 год и плановый период 2026 и 2027 годов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5 год предлагается увеличить на 45 020,02306 тыс. рублей, или на 5,1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9 разделов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5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701"/>
        <w:gridCol w:w="1418"/>
        <w:gridCol w:w="1417"/>
        <w:gridCol w:w="8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 458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 057,19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98,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8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09,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9,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9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453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542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6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6,6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36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514,7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938,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23,8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4,9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64,9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4,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44,8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608,8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33,8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4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360,0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613,68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253,65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7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5,28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,7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8,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3,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73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27,08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3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8,1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8,1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4 367,07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 949,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82,1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55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0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 621,7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135,9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4,1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966,1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516,1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9,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729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197,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526,59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 726,5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194,09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4,0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2,1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 482,9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 980,6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97,7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99,9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 777,6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77,7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8,0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93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8,0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93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7 984,37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20,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5 году бюджетные ассигнования изменены по 5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5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701"/>
        <w:gridCol w:w="1417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 347,92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 790,9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442,98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 237,3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535,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8,0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 251,12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 451,1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200,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7 984,37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20,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ная часть планового периода</w:t>
      </w:r>
    </w:p>
    <w:p>
      <w:pPr>
        <w:pStyle w:val="Normal"/>
        <w:ind w:firstLine="540"/>
        <w:jc w:val="both"/>
        <w:rPr/>
      </w:pPr>
      <w:r>
        <w:rPr/>
        <w:t>Проектом решения прогнозируемый объем расходов на плановый период увеличивается на 2 101,77469 тыс.рублей (2026 год) и на 1 948,76583 тыс.рублей (2027 год).  С учетом уточнений расходы на 2026 год составят 893 430,67910 тыс.рублей и 935 647,42007 тыс.рублей соответственно с учетом условно-утвержденных расходов, распределенные расходы составят - 881 630,67910 тыс.рублей и 910 647,42007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0 муниципальных программ из 21.</w:t>
      </w:r>
    </w:p>
    <w:p>
      <w:pPr>
        <w:pStyle w:val="Normal"/>
        <w:ind w:firstLine="540"/>
        <w:jc w:val="both"/>
        <w:rPr/>
      </w:pPr>
      <w:r>
        <w:rPr/>
        <w:t>Изменения на 2025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417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тивирование граждан к ведению здорового образа жизни посредством при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3 609,26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7 324,4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15,1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25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30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начального общего, основного общего и средн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21,75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1 635,9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4,1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дополнительных общеобразовательных программ и обеспечение условий их предо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2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обеспечение отдыха и оздоровлени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21,6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21,6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по руководству и управлению в сфере образования и сопровожд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4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0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302,9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302,9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лата доплат к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инициатив обществен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703,3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703,3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24,6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24,6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на возмещение затрат перевозчикам на пассажирские перевозки льгот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выплате компенсации части платы, взимаемой с родителей (законных представителей) за присмотр и уход за детьми, осваивающими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6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69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241,46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 616,8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375,3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79,52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54,8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75,3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05,2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205,2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, направленных на патриотическое воспита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роприятие по осуществление руководства и управления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08,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53,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модернизация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25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70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инженерной 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населения муниципального округа твердым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82, 6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выполнения и осуществление мер пожарной безопасности в Яковле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73,7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974,46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0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0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7,7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7,7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осуществления деятельности по обращению с животными без владельцев н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8,07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93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46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46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73,9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87,1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13,18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4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52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52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4 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52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52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 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079,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953,74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73,8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52,8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52,8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4,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44,8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онное обеспечение органов местного самоуправления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847,65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672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24,6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чшение жилищных условий граждан, проживающих в Яковле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77,65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502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24,6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казанию информационно-консультационной помощи сельскохозяйственным товаропроизв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выплат молодым семьям субсидий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юнармей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219,37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 979,37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управлением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 в Яковле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 753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 75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управлению и распоряжению имуществом, находящимся в собственности и веден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зработка и утверждение документов территориального план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униципальным образованием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53,19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53,19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информацион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мелиоративных систем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безнадзорности и правонарушений несовершеннолетних на территории Яке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«Противодействие коррупции в Яковлевском муниципальном округе»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 «Развитие туризма в Яковлевском муниципальном округе» на 2025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развитию туристического потенциала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 «Поддержка социально ориентированных некоммерческих организаций на территории Яковлевского муниципального округа» на 2025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 совместно с социально ориентированными некоммерчески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«Развитие территориального общественного самоуправления на территории Яковлевского муниципального округа» на 2025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нансовой поддержки территориальным общественным самоуправлениям (ТОС) Яковл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«Обеспечение жилыми помещениями граждан на территории Яковлевского муниципального округа" на 2025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беспечению граждан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 017,52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 037,5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 020,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946,8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946,8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7 984,37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20,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5 год увеличивается на 42 020,02306 тыс. рублей, или на 4,92 % и составит 896 037,54705 тыс. рублей (96,55 % от всех расходов бюджета). Увеличиваются бюджетные назначения по 10 муниципальным программ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епрограммные расхо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непрограммным направлениям деятельности проектом решения объем средств резервного фонда увеличивается на 3 000,00 тыс.рублей и планируется в объеме 4 000,00 тыс.рублей. Также производится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490,5024 тыс.рублей исходя из отраслевой и ведомственной принадлежности расходов (ГРБС Администрация округа): подраздел 1003 «Социальное обеспечение населения» - 320,00 тыс.рублей, подраздел 0209 «Другие вопросы в области национальной обороны» - 170 5024 тыс.рублей.  </w:t>
      </w:r>
    </w:p>
    <w:p>
      <w:pPr>
        <w:pStyle w:val="Normal"/>
        <w:ind w:firstLine="540"/>
        <w:jc w:val="both"/>
        <w:rPr/>
      </w:pPr>
      <w:r>
        <w:rPr>
          <w:b/>
        </w:rPr>
        <w:t>2026 год</w:t>
      </w:r>
      <w:r>
        <w:rPr/>
        <w:t>: программные расходы увеличиваются на 2 101,77469 тыс.рублей и составят -851 690,64876 тыс.рублей., непрограммные расходы  остаются без изменений -29 940,03034 тыс.рублей.</w:t>
      </w:r>
    </w:p>
    <w:p>
      <w:pPr>
        <w:pStyle w:val="Normal"/>
        <w:ind w:firstLine="540"/>
        <w:jc w:val="both"/>
        <w:rPr/>
      </w:pPr>
      <w:r>
        <w:rPr>
          <w:b/>
        </w:rPr>
        <w:t>2027 год</w:t>
      </w:r>
      <w:r>
        <w:rPr/>
        <w:t>: программные расходы увеличиваются на 1 948,76583 тыс.рублей и составят - 879 989,74013 тыс.рублей, непрограммные расходы – без изменений и составят 30 657,67994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5 год и плановый период 2026 и 2027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Т.М. Кравец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42:00Z</dcterms:created>
  <dc:creator>Rangers</dc:creator>
  <dc:description/>
  <cp:keywords/>
  <dc:language>en-US</dc:language>
  <cp:lastModifiedBy>Кравец Татьяна Михайловна</cp:lastModifiedBy>
  <cp:lastPrinted>2025-02-21T15:21:00Z</cp:lastPrinted>
  <dcterms:modified xsi:type="dcterms:W3CDTF">2025-02-21T05:31:00Z</dcterms:modified>
  <cp:revision>21</cp:revision>
  <dc:subject/>
  <dc:title>Председателю Думы</dc:title>
</cp:coreProperties>
</file>