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34"/>
        <w:gridCol w:w="2368"/>
        <w:gridCol w:w="425"/>
        <w:gridCol w:w="851"/>
        <w:gridCol w:w="1092"/>
        <w:gridCol w:w="325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па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основных мероприятий Яковлев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 февраля 1998 года № 28-ФЗ «О гражданской обороне», постановлением Правительства Российской Федерации от 02 ноября 2020 года № 841 «Об утверждении положения о подготовке населения в области гражданской обороны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риказом МЧС России от 29 июля 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Яковлев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А.А. Коре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№ __________-п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Яковлевского муниципального округа в области гражданской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бороны, предупреждения и ликвидации чрезвычайных ситуаций, обеспечения пожарной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"/>
        <w:gridCol w:w="127"/>
        <w:gridCol w:w="7091"/>
        <w:gridCol w:w="130"/>
        <w:gridCol w:w="1870"/>
        <w:gridCol w:w="114"/>
        <w:gridCol w:w="2274"/>
        <w:gridCol w:w="7"/>
        <w:gridCol w:w="1674"/>
        <w:gridCol w:w="1431"/>
        <w:gridCol w:w="13"/>
      </w:tblGrid>
      <w:tr>
        <w:trPr>
          <w:tblHeader w:val="true"/>
          <w:trHeight w:val="569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ind w:left="-109" w:right="-55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риентировочные затраты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</w:rPr>
            </w:pPr>
            <w:r>
              <w:rPr/>
              <w:t>общие (тыс. руб.)</w:t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оприятия Комплексного плана основных мероприятий МЧС России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ные мероприятия МЧС России,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 1.2. Проведение, участие в проверочных, контрольных, аттестационных мероприятиях по направлениям основных видов деятельност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оверки территориального органа</w:t>
              <w:br/>
              <w:t>МЧС России по Приморскому краю по вопросам координации создания и поддержания в постоянной готовности систем оповещения населения и оказание методической помощи органам исполнительной власти Приморского края по вопросам готовности систем оповеще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азании методической помощи по вопросам организации пожаротушения и деятельности территориальных пожарно-спасательных подразделений, по изучению произошедших пожа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Участие в проверке готовности органов управления, сил </w:t>
              <w:br/>
              <w:t>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ом периоде, а также в пожароопасном сезоне 2025 го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частие в проверке готовности органов государственной власти Приморского края к осуществлению мероприятий гражданской оборо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ые мероприятия МЧС России, направленные на обеспечение поддержания в готовности к применению по предназначению органов управления и сил гражданской обороны,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раздел 2.1. Проведение, участие в практических мероприятиях по повышению готовности к действиям по предназначе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ения, тренировки, занятия, семинары, оказание методической помощ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both"/>
              <w:rPr/>
            </w:pPr>
            <w:r>
              <w:rPr/>
              <w:t>Участие в подготовке и проведении командно-штабного учения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.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одготовке и проведении штабной тренировки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 2.2. Проведение, участие в практических мероприятиях по предупреждению и реагированию на чрезвычайные ситуации (проведение работ по предупреждению, экстренное реагирование, оказание методической помощи при реагировани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казании организационно-методической помощи органам исполнительной власти Приморского края, органам местного самоуправления Приморского края по вопросам подготовки документов для оказания помощи пострадавшим в результате чрезвычайных ситуаций,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органам исполнительной власти, органам местного самоуправления по вопросам гражданской оборо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ОМСУ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мероприятия МЧС России, направленные на повышение культуры безопасности жизнедеятельности и популяризац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и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Разработка, утверждение и реализация планов комплектования учебно-методических центров по гражданской обороне и чрезвычайным ситуациям субъектов Российской Федерации на следующий год слушателями, проходящими подготовку в области гражданской обороны и защиты от чрезвычайных ситуаций по заявкам органов государственной власти субъекта Российской Федерации и органов местного самоуправ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76" w:right="-126" w:hanging="0"/>
              <w:jc w:val="center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shd w:fill="FFFFFF" w:val="clear"/>
              <w:spacing w:lineRule="auto" w:line="228"/>
              <w:ind w:left="-176" w:right="-12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реализация – </w:t>
            </w:r>
          </w:p>
          <w:p>
            <w:pPr>
              <w:pStyle w:val="Normal"/>
              <w:shd w:fill="FFFFFF" w:val="clear"/>
              <w:spacing w:lineRule="auto" w:line="228"/>
              <w:ind w:left="-176" w:right="-126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очередной год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У МЧС РФ по ПК, Мин ГОЧС 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ОКУ УМЦ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МСУ ПК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Участие в организации и проведении Всероссийских открытых уроков по основам безопасности жизнедеятельности в субъектах Российской Федер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У МЧС РФ по ПК, Мин ГОЧС 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ОКУ УМЦ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Участие в организации и проведении всероссийских и межрегиональных полевых лагерей с участием молодежи (межрегиональные соревнования «Школа безопасности», </w:t>
            </w:r>
            <w:r>
              <w:rPr>
                <w:lang w:val="en-US"/>
              </w:rPr>
              <w:t>XVII</w:t>
            </w:r>
            <w:r>
              <w:rPr/>
              <w:t xml:space="preserve"> Всероссийские соревнования «Школа безопасности»)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/>
            </w:pPr>
            <w:r>
              <w:rPr/>
              <w:t>май (июнь),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i/>
                <w:i/>
              </w:rPr>
            </w:pPr>
            <w:r>
              <w:rPr/>
              <w:t>июль (авгус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У МЧС РФ по ПК, Мин ГОЧС 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ОКУ УМЦ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hd w:fill="FFFFFF" w:val="clear"/>
              <w:spacing w:lineRule="auto" w:line="228" w:before="0" w:after="120"/>
              <w:rPr/>
            </w:pPr>
            <w:r>
              <w:rPr/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о программам обуч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ОКУ УМЦ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 3.1. Организация и проведение конкурсов в системе МЧС России, а также организация и проведение Всероссийского фестиваля по тематике безопасности и спасения людей "Созвездие мужеств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мотрах-конкурсах «Лучшая добровольная пожарная команда» и «Лучший добровольный пожарный» и подведение итогов смотров-конк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(итоги – декабр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смотре-конкурсе на лучшее защитное сооружение гражданской обороны и подведение итогов смотра-конкур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-64" w:right="-28" w:hanging="0"/>
              <w:jc w:val="center"/>
              <w:rPr>
                <w:szCs w:val="28"/>
              </w:rPr>
            </w:pPr>
            <w:r>
              <w:rPr>
                <w:i/>
                <w:sz w:val="20"/>
                <w:szCs w:val="28"/>
              </w:rPr>
              <w:t>(итоги – декабр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МЧС по ПК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 ГОЧС П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раздел 3.2. Организация, проведение, участие в иных фестивалях, а также выставках, форумах, конференциях, саммит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онах, конгрессах</w:t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еспечении безопасности Годовщины победы в Великой Отечественной вой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МЧС по ПК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 ГОЧС ПК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ПК ПБ ГОЧ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неделе охраны труда 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МЧС по ПК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 ГОЧС П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 Труда П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СУ П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 3.3. Мероприятия, посвященные памятным датам и праздникам, а также и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/>
            </w:pPr>
            <w:r>
              <w:rPr/>
              <w:t>17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Участие в мероприятиях, приуроченных к празднованию очередной годовщины образования МЧС Ро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МЧС по П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 ГОЧС ПК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СУ ПК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/>
            </w:pPr>
            <w:r>
              <w:rPr/>
              <w:t>18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Участие в торжественных мероприятий, посвященных празднованию 93-й годовщины образования гражданской оборон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МЧС по П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 ГОЧС П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ПК ПБ ГОЧС, ОМСУ П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направление на учебу в образовательные организации пожарно-технического профи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ГКУ ПК ПБ ГОЧС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Мероприятия, проводимые Главным управлением МЧС России по Приморскому кра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Дальневосточн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мероприятия, направленные на обеспечение поддержания в готовности к применению по предназначению органов управления и сил гражданской обороны,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раздел 1.1. Проведение, участие в практических мероприятиях по повышению готовности к действиям по предназначению (учения, тренировки, занятия, семинары, оказание методической помощ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ое учение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ДФ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jc w:val="center"/>
              <w:rPr/>
            </w:pPr>
            <w:r>
              <w:rPr/>
              <w:t>ОИВ ПК,</w:t>
            </w:r>
          </w:p>
          <w:p>
            <w:pPr>
              <w:pStyle w:val="Normal"/>
              <w:jc w:val="center"/>
              <w:rPr/>
            </w:pPr>
            <w:r>
              <w:rPr/>
              <w:t>ГКУ ПК ПБ ГОЧС, ОМСУ ПК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НЛ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бная тренировка по отработке вопросов по теме «Координация действий органов управления и сил ТП РСЧС субъектов РФ ДФО при угрозе возникновения ЧС, вызванных дождевыми паводкам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rStyle w:val="2105pt"/>
                <w:color w:val="000000"/>
                <w:sz w:val="24"/>
                <w:szCs w:val="24"/>
              </w:rPr>
            </w:pPr>
            <w:r>
              <w:rPr>
                <w:rStyle w:val="2105pt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ДФ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jc w:val="center"/>
              <w:rPr/>
            </w:pPr>
            <w:r>
              <w:rPr/>
              <w:t>ОИВ ПК,</w:t>
              <w:br/>
              <w:t>ГКУ ПК ПБ ГОЧС,  ОМСУ ПК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НЛ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раздел 1.2. Проведение, участие в практических мероприятиях по предупреждению и реагированию на чрезвычайные ситуации (проведение работ по предупреждению, экстренное реагирование, оказание методической помощи при реагировани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02" w:hanging="0"/>
              <w:rPr/>
            </w:pPr>
            <w:r>
              <w:rPr/>
              <w:t>3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перативном реагировании на крупные пожары, чрезвычайные ситуации и социально-значимые происше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В П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КУ ПК ПБ ГОЧС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2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99"/>
            </w:tblGrid>
            <w:tr>
              <w:trPr>
                <w:trHeight w:val="340" w:hRule="atLeast"/>
              </w:trPr>
              <w:tc>
                <w:tcPr>
                  <w:tcW w:w="1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. Мероприятия, проводимые Главным управлением МЧС России по Приморскому краю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Разработка планирующих и отчетных документов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частие в корректировке плана действий Приморского края по предупреждению и ликвидации чрезвычайных ситуаций природного и техногенного характера (План действ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 феврал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по состоянию на 1 января текущего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У ПК ПБ ГОЧС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корректировке плана </w:t>
            </w:r>
            <w:r>
              <w:rPr/>
              <w:t>организации первоочередного жизнеобеспечения населения Приморского края в чрезвычайных ситуациях (приложение к Плану действ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евра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ИВ П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У ПК ПБ ГОЧС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02" w:hanging="0"/>
              <w:rPr/>
            </w:pPr>
            <w:r>
              <w:rPr/>
              <w:t>6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гражданской обороны и защиты на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62" w:hanging="0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на </w:t>
              <w:br/>
              <w:t>1 января текущего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КУ ПК ПБ ГОЧС, 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государственного доклада «О состоянии гражданской обороны в муниципальных образованиях Приморского кра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  <w:t xml:space="preserve">до 20 января </w:t>
            </w:r>
          </w:p>
          <w:p>
            <w:pPr>
              <w:pStyle w:val="Normal"/>
              <w:shd w:fill="FFFFFF" w:val="clear"/>
              <w:spacing w:lineRule="auto" w:line="204"/>
              <w:ind w:left="-109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по состоянию на </w:t>
              <w:br/>
              <w:t>1 января текущего года)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/>
              <w:t xml:space="preserve">до 20 июня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ind w:left="-123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 июня текущего года)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ind w:left="-123" w:right="-11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МСУ ПК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 ГОЧС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Cs w:val="28"/>
              </w:rPr>
            </w:pPr>
            <w:r>
              <w:rPr/>
              <w:t xml:space="preserve">Направление в ГУ МЧС России по ПК информации о выполнении мероприятий </w:t>
            </w:r>
            <w:r>
              <w:rPr>
                <w:szCs w:val="28"/>
              </w:rPr>
              <w:t xml:space="preserve">Плана основных мероприятий в области гражданской обороны, предупреждения и ликвидации чрезвычайных ситуаций, обеспечения пожарной безопасности и </w:t>
            </w:r>
            <w:r>
              <w:rPr>
                <w:spacing w:val="-2"/>
                <w:szCs w:val="28"/>
              </w:rPr>
              <w:t>безопасности людей на водных объектах на 2024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9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 МЧС по ПК,</w:t>
            </w:r>
            <w:r>
              <w:rPr>
                <w:spacing w:val="-4"/>
              </w:rPr>
              <w:t xml:space="preserve"> ОМСУ ПК</w:t>
            </w:r>
            <w:r>
              <w:rPr/>
              <w:t>, организаци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подготовке и направлении в аппарат оперативного штаба в Приморском крае расчетов сил и средств, планируемых к включению в состав группировки сил и средств оперативного штаба в Приморском крае на 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35" w:right="-75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ИВ ПК, 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обследованию водных акваторий в местах массовой зимней любительской ловли рыбы, доведение через СМИ информации до любителей отдыха на льду, профилактической работы с рыбаками - люб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января</w:t>
            </w:r>
          </w:p>
          <w:p>
            <w:pPr>
              <w:pStyle w:val="Normal"/>
              <w:jc w:val="center"/>
              <w:rPr/>
            </w:pPr>
            <w:r>
              <w:rPr/>
              <w:t>1-28 февраля</w:t>
            </w:r>
          </w:p>
          <w:p>
            <w:pPr>
              <w:pStyle w:val="Normal"/>
              <w:jc w:val="center"/>
              <w:rPr/>
            </w:pPr>
            <w:r>
              <w:rPr/>
              <w:t>1-31 марта</w:t>
            </w:r>
          </w:p>
          <w:p>
            <w:pPr>
              <w:pStyle w:val="Normal"/>
              <w:jc w:val="center"/>
              <w:rPr/>
            </w:pPr>
            <w:r>
              <w:rPr/>
              <w:t>1-30 апреля</w:t>
            </w:r>
          </w:p>
          <w:p>
            <w:pPr>
              <w:pStyle w:val="Normal"/>
              <w:jc w:val="center"/>
              <w:rPr/>
            </w:pPr>
            <w:r>
              <w:rPr/>
              <w:t>1-31 дека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ГКУ ПК ПБ ГОЧС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частие в проведении мероприятий по учету и анализу аварий и происшествий с маломерными судами, несчастных случаев с людьми на воде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января -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 дека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рганизации и проведении мероприятий профилактической акции «Безопасный ле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и мониторинга затора-опасных явлений и паводковой обстановки, расположенных в непосредственной близости к населённым пунктам в рамках профилактических мероприятий с помощью БВ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рт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апр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ГКУ ПК ПБ ГОЧС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ониторинге противопожарного состояния населенных пунктов, объектов, расположенных в непосредственной близости к лесным массивам с использованием БП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15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30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ведении превентивных мероприятий по охране мостов и ликвидации ледовых заторов на реках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марта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апр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Footer"/>
              <w:suppressAutoHyphens w:val="true"/>
              <w:jc w:val="center"/>
              <w:rPr/>
            </w:pPr>
            <w:r>
              <w:rPr/>
              <w:t>ОМСУ ПК</w:t>
            </w:r>
          </w:p>
          <w:p>
            <w:pPr>
              <w:pStyle w:val="Footer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ведении надзорно-профилактической акции МЧС России «Месячник безопасности на водных объектах в летний период 2024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июня 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я мероприятий профилактической акции «Вода - безопасная территори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проведении надзорно-профилактической акции               МЧС России «Месячник безопасности на водных объектах в зимний период 2024-2025 годов» Примор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декабря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 ма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ГКУ ПК ПБ ГОЧС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нировки и 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Тактико-специальные учения с силами постоянной готовности территориальной подсистемы РСЧС Приморского края, привлекаемыми к ликвидации дорожно-транспортных происшествий на автомобильных дорогах федераль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ЧС и ОПБ П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ы ГО МО и МР, учреждения СНЛ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тактико-специальных учениях с силами постоянной готовности территориальной подсистемы РСЧС, привлекаемыми к обеспечению безопасности на скоростных автомагистралях Приморского края, с отработкой наихудшего сценария развития ситуации на наиболее отдаленных от мест дислокации реагирующих подразделений участках доро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ЧС и ОПБ П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главы ГО МО и МР, учреждения СНЛ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ЕДДС муниципальных образований с ОДС ЦУКС территориальных органов МЧС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тактико-специальных учениях с силами постоянной готовности территориальной подсистемы РСЧС Приморского края, привлекаемыми к ликвидации дорожно-транспортных происшествий на автомобильных дорогах федерального знач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ind w:left="-57" w:right="-71" w:hanging="0"/>
              <w:jc w:val="center"/>
              <w:rPr/>
            </w:pPr>
            <w:r>
              <w:rPr/>
              <w:t>КЧС и ОПБ П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jc w:val="center"/>
              <w:rPr/>
            </w:pPr>
            <w:r>
              <w:rPr/>
              <w:t>главы ГО МО и МР, учреждения СНЛ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тренировках ЕДДС муниципальных образований с ОДС ЦУКС территориальных органов МЧС Ро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тренировке по действиям ОДС ЦУКС, ОГ Главного управления, ОГ местных пожарно-спасательных гарнизонов, ЕДДС, органов повседневного управления ФП и ТП РСЧС при реагировании на 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тренировках муниципальных узлов связи с РЦОП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МСУ П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Сборные мероприят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учебно-методическом сборе по подведению итогов в области гражданской обороны, предупреждения и ликвидации ЧС, обеспечения пожарной безопасности и безопасности людей на водных объектах в 2025 г и постановке задач на 202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rPr/>
            </w:pPr>
            <w:r>
              <w:rPr/>
              <w:t>27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занятий, в том числе инструкторско-методических, с дежурно-диспетчерским составом ЕДДС муниципальных образований Приморского кра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2" w:right="22" w:hanging="0"/>
              <w:jc w:val="center"/>
              <w:rPr/>
            </w:pPr>
            <w:r>
              <w:rPr>
                <w:b/>
                <w:bCs/>
              </w:rPr>
              <w:t>5. Совещания и заслушивание должностных лиц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електорном совещании с уполномоченными на решение задач в области гражданской обороны в муниципальных образованиях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ведении итогов по результатам реагирования на ЧС Главного управления, органов повседневного управления и сил ФП и ТП РС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по пятница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 ЕДДС по вопросам реагирования в ходе ликвидации ЧС (происшествий) и ежемесячных тренировок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ind w:left="22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проверочных мероприятий по направлениям деятельности структурных подразделений Главного управления</w:t>
            </w:r>
          </w:p>
          <w:p>
            <w:pPr>
              <w:pStyle w:val="Normal"/>
              <w:widowControl w:val="false"/>
              <w:shd w:fill="FFFFFF" w:val="clear"/>
              <w:ind w:left="22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рке готовности органов управления, сил и средств муниципальных образований к прохождению паводкоопас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2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едпаводковых обследований гидротехнических сооруж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верках складских помещений на предмет технического состояния хранилищ, организации хранения и содержания средств индивидуальной защиты, приборов радиационной, химической разведки и контр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июнь, сентябрь, ноя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ценке готовности сил ФП и ТП РСЧС Приморского края к выполнению задач по предназначен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КШУ (КУ) с ОМСУ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ГОЧС ПК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ОИВ, 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2" w:right="2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кур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5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проведении</w:t>
            </w:r>
            <w:r>
              <w:rPr/>
              <w:t xml:space="preserve"> смотра-конкурса «Лучшая ЕДДС муниципального образования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амятные, праздничные и культурно-массов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частие в проведении мероприятий, посвященных празднованию </w:t>
              <w:br/>
              <w:t>Всемирного дня гражданской оборон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7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торжественных собраниях, посвящённы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пожарной охра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спас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дека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частие в параде, посвященному Дню Победы в Великой Отечественной войн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и мероприятий, посвященных празднованию    92-й годовщины Гражданской оборон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jc w:val="center"/>
              <w:rPr/>
            </w:pPr>
            <w:r>
              <w:rPr/>
              <w:t>Мин ГОЧС ПК,</w:t>
              <w:br/>
              <w:t xml:space="preserve"> Мин Обр. П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V. Мероприятия, проводимые Правительством Примор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седание и работа эвакуационной комиссии Яковлевского муниципального окр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лану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ЭК ПК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вако. комисс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седание и работа комиссии по повышению устойчивости функционирования объектов экономики на территории Яковлевского муниципального округа в мирное и военное врем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лану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УФ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седание и работа комиссии по повышению устойчивости функционирования объектов экономики на территории Приморского края в мирное и военное врем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лану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ПУФ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рректировка паспортов безопасности территории Яковлевского муниципального округа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марта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/>
              <w:t>МО кр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/>
              <w:t>ГКУ ПК ПБ ГОЧС, ГУ МЧС по П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6" w:leader="none"/>
              </w:tabs>
              <w:jc w:val="both"/>
              <w:rPr/>
            </w:pPr>
            <w:r>
              <w:rPr/>
              <w:t>Корректировка Плана эвакуации населения, материальных и культурных ценностей Яковлевского муниципального окр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1" w:right="-62" w:hanging="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shd w:fill="FFFFFF" w:val="clear"/>
              <w:autoSpaceDE w:val="false"/>
              <w:ind w:left="-51" w:right="-6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 января текущего года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Г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</w:rPr>
              <w:t>Г</w:t>
            </w:r>
            <w:r>
              <w:rPr/>
              <w:t>КУ ПК ПБ ГО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по эвакуации 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очнение (корректировка) Плана гражданской обороны и защиты населения муниципального образования Яковлевского муниципального окр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января </w:t>
            </w:r>
          </w:p>
          <w:p>
            <w:pPr>
              <w:pStyle w:val="Normal"/>
              <w:shd w:fill="FFFFFF" w:val="clear"/>
              <w:ind w:left="-95" w:right="-101" w:hanging="0"/>
              <w:jc w:val="center"/>
              <w:rPr/>
            </w:pPr>
            <w:r>
              <w:rPr>
                <w:i/>
                <w:sz w:val="20"/>
              </w:rPr>
              <w:t>(по состоянию на 1 января тек.года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ГУ МЧС по ПК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готовка и направление доклада о состоянии гражданской обороны Яковлевского муниципального округ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января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 января тек.го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июня </w:t>
            </w:r>
          </w:p>
          <w:p>
            <w:pPr>
              <w:pStyle w:val="Normal"/>
              <w:widowControl w:val="false"/>
              <w:ind w:left="-127" w:right="-164" w:hanging="12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</w:t>
            </w:r>
          </w:p>
          <w:p>
            <w:pPr>
              <w:pStyle w:val="Normal"/>
              <w:widowControl w:val="false"/>
              <w:ind w:left="-127" w:right="-164" w:hanging="12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июня текущего года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МСУ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по П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Представление донесений в Главное управления МЧС России по         Приморскому краю в соответствии с регламентом сбора и обмена информацией в области гражданской обороны, утвержденного приказом МЧС России от 27.03. 2020 № 216 ДС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января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 1 января тек.го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июня </w:t>
            </w:r>
          </w:p>
          <w:p>
            <w:pPr>
              <w:pStyle w:val="Normal"/>
              <w:widowControl w:val="false"/>
              <w:ind w:left="-127" w:right="-164" w:hanging="12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 состоянию на</w:t>
            </w:r>
          </w:p>
          <w:p>
            <w:pPr>
              <w:pStyle w:val="Normal"/>
              <w:widowControl w:val="false"/>
              <w:ind w:left="-127" w:right="-164" w:hanging="12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июня текущего года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8"/>
              </w:rPr>
              <w:t>Г</w:t>
            </w:r>
            <w:r>
              <w:rPr/>
              <w:t>КУ ПК ПБ ГОЧС,</w:t>
              <w:br/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правление в ГУ МЧС России по ПК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информационно-отчетные материалы по выполнению ежегодного плана в первом полугодии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1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51" w:right="-62" w:hanging="0"/>
              <w:jc w:val="center"/>
              <w:rPr/>
            </w:pPr>
            <w:r>
              <w:rPr/>
              <w:t>до 09 февра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21 ию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МСУ П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еречня сил и средств муниципальных звеньев Приморской территориальной подсистемы РСЧС с информацией о порядке их оповещения и привлечения органами повседневного управления Яковлевского муниципального округа при получении прогноза об опасных и неблагоприятных гидрометеорологических яв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 ГОЧС ПК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8"/>
              </w:rPr>
              <w:t>Г</w:t>
            </w:r>
            <w:r>
              <w:rPr/>
              <w:t>КУ ПК ПБ ГОЧС ГУ МЧС по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115pt"/>
              </w:rPr>
              <w:t xml:space="preserve">Проведение превентивных мероприятий по ослаблению ледовых полей </w:t>
            </w:r>
            <w:r>
              <w:rPr/>
              <w:t>на затороопасных участках рек Приморского края</w:t>
            </w:r>
            <w:r>
              <w:rPr>
                <w:rStyle w:val="115pt"/>
              </w:rPr>
              <w:t xml:space="preserve"> (зачернение льда, бурение лунок) с целью безаварийного пропуска льда, ликвидации ледяных заторов в районе мостов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 14 марта по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Style w:val="115pt"/>
              </w:rPr>
              <w:t>30 апр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пасатели </w:t>
            </w:r>
          </w:p>
          <w:p>
            <w:pPr>
              <w:pStyle w:val="35"/>
              <w:shd w:fill="auto" w:val="clear"/>
              <w:spacing w:lineRule="auto" w:line="240" w:before="0" w:after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краевой ПСС </w:t>
            </w:r>
          </w:p>
          <w:p>
            <w:pPr>
              <w:pStyle w:val="35"/>
              <w:shd w:fill="auto" w:val="clear"/>
              <w:spacing w:lineRule="auto" w:line="240" w:before="0" w:after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КУ ПК ПБ ГО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pacing w:val="-8"/>
                <w:highlight w:val="yellow"/>
              </w:rPr>
            </w:pPr>
            <w:r>
              <w:rPr>
                <w:rStyle w:val="115pt"/>
              </w:rPr>
              <w:t>(по заявкам глав МО кра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360" w:hanging="360"/>
              <w:jc w:val="center"/>
              <w:rPr/>
            </w:pPr>
            <w:r>
              <w:rPr/>
              <w:t>12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(уточнение) сведений о неработающем населении, сотрудниках органов исполнительной власти, местного самоуправления и созданных ими учреждениях, подлежащих обеспечению средствами индивидуальной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Г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ГКУ ПК ПБ ГОЧ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пециалисты ГО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360"/>
              <w:jc w:val="center"/>
              <w:rPr/>
            </w:pPr>
            <w:r>
              <w:rPr/>
              <w:t>13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бор и корректура сведений о наличии резервов финансовых и материальных ресурсов для ликвидации ЧС в муниципальных образованиях кра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115pt"/>
              </w:rPr>
            </w:pPr>
            <w:r>
              <w:rPr/>
              <w:t>до 10 ию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115pt"/>
              </w:rPr>
              <w:t>до 25 дека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 ГОЧС ПК,  </w:t>
            </w:r>
          </w:p>
          <w:p>
            <w:pPr>
              <w:pStyle w:val="35"/>
              <w:shd w:fill="auto" w:val="clear"/>
              <w:spacing w:lineRule="auto" w:line="240" w:before="0" w:after="0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ОГЗ, ОПЛ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</w:rPr>
              <w:t>ГКУ ПК ПБ ГОЧ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360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готовности пунктов временного размещения пострадавшего населения при чрезвычайных ситуациях в муниципальных образованиях кра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/>
              <w:t>(до 1 ноября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jc w:val="center"/>
              <w:rPr/>
            </w:pPr>
            <w:r>
              <w:rPr/>
              <w:t>ГУ МЧС по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360"/>
              <w:jc w:val="center"/>
              <w:rPr/>
            </w:pPr>
            <w:r>
              <w:rPr/>
              <w:t>15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корректировка) Реестра учреждений (зданий, сооружений, предназначенных для развертывания пунктов временного размещения пострадавшего населения на территории Приморского края и его утверждение на заседании КЧС и ОПБ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 ГОЧС ПК, ОМСУ ПК,</w:t>
            </w:r>
          </w:p>
          <w:p>
            <w:pPr>
              <w:pStyle w:val="Normal"/>
              <w:jc w:val="center"/>
              <w:rPr/>
            </w:pPr>
            <w:r>
              <w:rPr/>
              <w:t>ГУ МЧС по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16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материалов для ежегодного государственного доклада</w:t>
              <w:br/>
              <w:t>«О состоянии защиты населения и территории Приморского края от чрезвычайных ситуаций природного и техногенного характера в 2024 году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5" w:hanging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н ГОЧС П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КУ ПК ПБ ГОЧС специалисты ГОЧС 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17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пуск, восполнение, передача, получение и оперативный учет краевых резервов материальных ресурсов Приморского кра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ОГЗ,</w:t>
            </w:r>
            <w:r>
              <w:rPr>
                <w:spacing w:val="-8"/>
              </w:rPr>
              <w:t xml:space="preserve"> Г</w:t>
            </w:r>
            <w:r>
              <w:rPr/>
              <w:t>КУ ПК ПБ ГОЧС, специалисты ГОЧС 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18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Корректировка плана распределения и выдачи средств радиационной, химической и биологической защиты Приморского кра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ОГ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</w:rPr>
              <w:t>ГКУ ПК ПБ ГОЧС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ы ГОЧС 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19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Проверка наличия и состояния резерва средств индивидуальной защиты, приборов, оборудования в Приморском крае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до 1 ноя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ОГ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5pt"/>
              </w:rPr>
              <w:t>ГКУ ПК ПБ ГОЧС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ГОЧС 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  <w:highlight w:val="yellow"/>
              </w:rPr>
            </w:pPr>
            <w:r>
              <w:rPr>
                <w:bCs/>
              </w:rPr>
              <w:t>Представление донесения о состоянии готовности систем оповещения населения по форме 1/СОН в ГУ МЧС России по Приморскому краю в соответствии с регламентом сбора и обмена информацией в области гражданской обороны, утвержденным приказом МЧС России от 27.03. 2020 № 216 ДСП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до 25 январ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состоянию на 1 январ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до 25 июня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(по состоянию на    1 июня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инГОЧС ПК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КУ ПК ПБ ГОЧС,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ОМСУ П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21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Выезд ОГ КЧС Приморского края в муниципальные образования, наиболее подверженные возникновению природных пожаров, для контроля и координации действий органов местного самоуправления по ликвидации Ч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пр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ЧС и ОПБ П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22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</w:rPr>
            </w:pPr>
            <w:r>
              <w:rPr/>
              <w:t>Сбор, обработка и обмен информацией с органами местного самоуправления и исполнительной власти Приморского края по вопросам пожарной безопасности населенных пунктов и территории края в пожароопасный сезо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ОПБ ГКУ ПК ПБ ГО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ИВ ПК, МО кр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8" w:firstLine="68"/>
              <w:jc w:val="center"/>
              <w:rPr/>
            </w:pPr>
            <w:r>
              <w:rPr/>
              <w:t>23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хническая проверка готовности региональной и муниципальных систем оповещения Приморского края дежурно-диспетчерскими службами органов повседневного управления Приморской территориальной подсистемы РСЧС без включения оконечных средств оповещения населе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ДС ГО и МР ПК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КУ ПК ПБ ГОЧ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lineRule="auto" w:line="216"/>
              <w:jc w:val="both"/>
              <w:rPr/>
            </w:pPr>
            <w:r>
              <w:rPr/>
              <w:t xml:space="preserve">Штабная тренировка оперативного штаба КЧС и ОПБ Приморского края с КЧС и ОПБ муниципальных образований края по тем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выполнения мероприятий по защите населения и территорий Приморского края от ЧС, вызванных паводком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ЧС и ОПБ П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ы ГО МО и МР, ГУ МЧС по 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lineRule="auto" w:line="216"/>
              <w:jc w:val="both"/>
              <w:rPr/>
            </w:pPr>
            <w:r>
              <w:rPr/>
              <w:t xml:space="preserve">Штабная тренировка оперативного штаба КЧС и ОПБ Приморского края с КЧС и ОПБ муниципальных образований края по тем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выполнения мероприятий по защите населения и территорий Приморского края от ЧС, вызванных природными пожарами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92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ЧС и ОПБ П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Мин ГОЧС П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ы ГО МО и МР, ГУ МЧС по 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lineRule="auto" w:line="216"/>
              <w:jc w:val="both"/>
              <w:rPr/>
            </w:pPr>
            <w:r>
              <w:rPr/>
              <w:t>Проведение пожарно-тактических учений (пожарно-тактических занятий) подразделениями ППС Приморского края на объектах и в организациях муниципальных образ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925" w:leader="none"/>
              </w:tabs>
              <w:jc w:val="center"/>
              <w:rPr/>
            </w:pPr>
            <w:r>
              <w:rPr/>
              <w:t>1-10 октябр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К ПС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С М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lineRule="auto" w:line="216"/>
              <w:jc w:val="both"/>
              <w:rPr/>
            </w:pPr>
            <w:r>
              <w:rPr>
                <w:spacing w:val="-8"/>
              </w:rPr>
              <w:t>Техническая проверка готовности к задействованию региональной и муниципальных систем оповещения Приморского края дежурно-диспетчерскими службами органов повседневного управления Приморской территориальной подсистемы РСЧС без включения оконечных средств оповещения населе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  <w:tab w:val="center" w:pos="92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ДС ГО и МР П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ГКУ ПК ПБ ГО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jc w:val="both"/>
              <w:rPr/>
            </w:pPr>
            <w:r>
              <w:rPr/>
              <w:t xml:space="preserve">Сбор начальников управлений (отделов), специалистов по делам ГОЧС, ЕДДС (ДДС) городских округов и муниципальных районов края по вопрос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jc w:val="both"/>
              <w:rPr/>
            </w:pPr>
            <w:r>
              <w:rPr/>
              <w:t>-планирование основных мероприятий ГОЧС на 2026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подведение итогов деятельности и развития системы ЕДДС в 2025 году, постановка задач по дальнейшему развитию ЕДДС в 2026 году» (г. Владивосто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8 - 20 ноябр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25 - 27 ноября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 ГОЧС ПК, ОППМ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КУ ПК ПБ ГО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ы ГОЧС ГО и МР кр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jc w:val="both"/>
              <w:rPr/>
            </w:pPr>
            <w:r>
              <w:rPr/>
              <w:t>Соревнования (смотры-конкурсы) среди НАСФ и НФГО муниципальных образований Приморского края в период проведения штабной тренировки по гражданской обороне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по ПК, ГКУ ПК по ПБ ГОЧС, ОМ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под руководством главы Яковл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по предупреждению и ликвидации чрезвычайных ситуаций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вещания по вопросам сложившейся обстановки на территории муниципального округа и на объектах жизнеобеспечения за прошедшую неделю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/>
              <w:t>Глава ЯМО, руководители структурных подразд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седание комиссии при администрации Яковлевского муниципального округа по предупреждению и ликвидации чрезвычайных ситуаций и обеспечения пожарной безопасности по вопросам: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язательные заседания: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</w:rPr>
            </w:pPr>
            <w:r>
              <w:rPr>
                <w:i/>
              </w:rPr>
              <w:t>- паводки и наводнения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</w:rPr>
            </w:pPr>
            <w:r>
              <w:rPr>
                <w:i/>
              </w:rPr>
              <w:t>- природные пожары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ругие заседания: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</w:rPr>
            </w:pPr>
            <w:r>
              <w:rPr>
                <w:i/>
              </w:rPr>
              <w:t>- аварии ЖКХ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</w:rPr>
            </w:pPr>
            <w:r>
              <w:rPr>
                <w:i/>
              </w:rPr>
              <w:t>- выход на лед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jc w:val="both"/>
              <w:rPr>
                <w:i/>
                <w:i/>
              </w:rPr>
            </w:pPr>
            <w:r>
              <w:rPr>
                <w:i/>
              </w:rPr>
              <w:t>- эксплуатация улично-дорожной сети (зима)</w:t>
            </w:r>
          </w:p>
          <w:p>
            <w:pPr>
              <w:pStyle w:val="Normal"/>
              <w:widowControl w:val="false"/>
              <w:spacing w:lineRule="exact" w:line="240"/>
              <w:ind w:firstLine="130"/>
              <w:rPr/>
            </w:pPr>
            <w:r>
              <w:rPr>
                <w:i/>
              </w:rPr>
              <w:t>- другие заседания (по необходимости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лану работ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ЧС и ПБ пр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Яковлевского 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КЧС и ПБ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члены КЧС и ПБ, руководител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заинтересованных 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ивлекаемы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по приглаш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одготовке к безопасному пропуску паводковых вод в весенне-летний периоды. Проведение инженерных мероприятий по безаварийному пропуску паводковых вод на реках Яковлевского М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КЧС и ПБ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ы КЧС и П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бследование дамб сельхозназнач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миссия по обследова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одготовке к весеннему и осеннему пожароопасному периодах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,</w:t>
            </w:r>
          </w:p>
          <w:p>
            <w:pPr>
              <w:pStyle w:val="Normal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ЧС, начальник Управления по работе с территори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тивопожарного состояния объектов социальной защиты населения, образования, здравоохранения и объектов с круглосуточным пребыванием люд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АЯМО, ОНД ЯМО ГУ МЧС России по П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объектов летнего отдыха детей и подростков в Яковлевском муницип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О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7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комиссии при Администрации Яковлевского муниципального округа по предупреждению и ликвидации чрезвычайных ситуаций и обеспечению пожарной безопасности за 2025 год и основные задачи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ПБ 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проверки по основным направлениям деятельности ГО и РСЧ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4" w:hanging="436"/>
              <w:jc w:val="center"/>
              <w:rPr/>
            </w:pPr>
            <w:r>
              <w:rPr/>
              <w:t>38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рка наличия, состава, укомплектованности    и    оснащенности    нештатных аварийно-спасательных формирований по состоянию на 01.02.2025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>
                <w:spacing w:val="-2"/>
              </w:rPr>
              <w:t>Отдел ГОЧС АЯМО, руководители объ</w:t>
            </w:r>
            <w:r>
              <w:rPr/>
              <w:t>ектов эконом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4" w:hanging="436"/>
              <w:jc w:val="center"/>
              <w:rPr/>
            </w:pPr>
            <w:r>
              <w:rPr/>
              <w:t>39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рка отработки документов нормативно-правовой базы по вопросам гражданской   обороны, защиты   населения   и территорий   от   чрезвычайных   ситуаций природного и техногенного   характер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>
                <w:spacing w:val="-2"/>
              </w:rPr>
              <w:t>Отдел ГОЧС АЯМ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4" w:hanging="436"/>
              <w:jc w:val="center"/>
              <w:rPr/>
            </w:pPr>
            <w:r>
              <w:rPr/>
              <w:t>40.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</w:rPr>
              <w:t>Проведение комплексной проверки готовности систем оповещения населения Приморского кра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i/>
              </w:rPr>
              <w:t>(5 марта),</w:t>
            </w:r>
            <w:r>
              <w:rPr>
                <w:bCs/>
              </w:rPr>
              <w:t xml:space="preserve"> </w:t>
              <w:br/>
              <w:t>октябрь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1 октября)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инГОЧС 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КУ ПК ПБ ГОЧ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ИВ, ОМС ГО, МО и МР 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рганизации, операторы связ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jc w:val="center"/>
              <w:rPr>
                <w:spacing w:val="-2"/>
              </w:rPr>
            </w:pPr>
            <w:r>
              <w:rPr>
                <w:bCs/>
              </w:rPr>
              <w:t>С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1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3">
    <w:name w:val="Основной текст 3 Знак"/>
    <w:qFormat/>
    <w:rPr>
      <w:color w:val="FF00FF"/>
      <w:sz w:val="24"/>
      <w:szCs w:val="24"/>
    </w:rPr>
  </w:style>
  <w:style w:type="character" w:styleId="11">
    <w:name w:val="Знак1 Знак Знак"/>
    <w:qFormat/>
    <w:rPr>
      <w:lang w:val="ru-RU" w:bidi="ar-SA"/>
    </w:rPr>
  </w:style>
  <w:style w:type="character" w:styleId="111">
    <w:name w:val="Знак1 Знак1"/>
    <w:qFormat/>
    <w:rPr>
      <w:lang w:val="ru-RU" w:bidi="ar-SA"/>
    </w:rPr>
  </w:style>
  <w:style w:type="character" w:styleId="12">
    <w:name w:val="Знак Знак1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ffcuf">
    <w:name w:val="proff_cuf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sz w:val="32"/>
      <w:szCs w:val="32"/>
    </w:rPr>
  </w:style>
  <w:style w:type="character" w:styleId="2">
    <w:name w:val="Основной текст 2 Знак"/>
    <w:qFormat/>
    <w:rPr>
      <w:rFonts w:cs="Mangal"/>
      <w:sz w:val="24"/>
      <w:szCs w:val="24"/>
      <w:lang w:bidi="sa-IN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FF00FF"/>
    </w:rPr>
  </w:style>
  <w:style w:type="paragraph" w:styleId="14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6"/>
      <w:szCs w:val="2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Основной текст 2"/>
    <w:basedOn w:val="Normal"/>
    <w:qFormat/>
    <w:pPr/>
    <w:rPr>
      <w:rFonts w:cs="Mangal"/>
      <w:lang w:bidi="sa-I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</w:rPr>
  </w:style>
  <w:style w:type="paragraph" w:styleId="Normal1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next w:val="Heading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5:00Z</dcterms:created>
  <dc:creator>Dima</dc:creator>
  <dc:description/>
  <cp:keywords/>
  <dc:language>en-US</dc:language>
  <cp:lastModifiedBy>User</cp:lastModifiedBy>
  <cp:lastPrinted>2010-01-13T17:42:00Z</cp:lastPrinted>
  <dcterms:modified xsi:type="dcterms:W3CDTF">2025-01-24T02:51:00Z</dcterms:modified>
  <cp:revision>38</cp:revision>
  <dc:subject/>
  <dc:title> </dc:title>
</cp:coreProperties>
</file>