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544"/>
        <w:gridCol w:w="851"/>
        <w:gridCol w:w="2125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4.202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395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33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а территории Яковл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функционирования «Чрезвычайная ситуация муниципального характера, местный уровень реагирования» 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Федеральным законом от 21 декабря 1994 года № 68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системе предупреждения и ликвидации чрезвычайных ситуаций», руководствуясь </w:t>
      </w:r>
      <w:r>
        <w:rPr>
          <w:sz w:val="28"/>
          <w:szCs w:val="28"/>
        </w:rPr>
        <w:t>Уставом Яковлевского муниципального округа, в связи с нормализацией обстановки,  завершением выполнения комплекса аварийно-восстановительных работ, связанных с ликвидацией негативных последствий переувлажнения почвы и с прохождением продолжительных ливневых дождей в июле-августе 2024 года на территории Яковлевского муниципального округа, Администрация Яковлевского муниципального округ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с 08:00 01.04.2025 года на территории Яковлевского муниципального округа режим функционирования «Чрезвычайная ситуация муниципального характера, местный уровень реагирования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округа от 25 июля 2024 года № 545-па «О введении на территории Яковлевского муниципального округа Приморского края режима чрезвычайной ситуации муниципального характера»;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округа от 01 августа 2024 года № 561-па «О внесении изменений в постановление Администрации Яковлевского муниципального округа от 25.07.2024 №545-па «О введении на территории Яковлевского муниципального округа Приморского края режима чрезвычайной ситуации муниципального характера»;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Яковлевского муниципального округа от 29 августа 2024 года № 615-па «Об установлении границ чрезвычайной ситуации, связанной с прохождением ливневых дождей на территории Яковлевского муниципального округа Приморского края»;</w:t>
      </w:r>
    </w:p>
    <w:p>
      <w:pPr>
        <w:pStyle w:val="35"/>
        <w:shd w:fill="auto" w:val="clear"/>
        <w:tabs>
          <w:tab w:val="clear" w:pos="708"/>
          <w:tab w:val="left" w:pos="0" w:leader="none"/>
        </w:tabs>
        <w:spacing w:lineRule="auto" w:line="276"/>
        <w:ind w:right="2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Яковлевского муниципального округа от 25 декабря 2024 года № 879-па «Об установлении границ чрезвычайной ситуации, связанной с аварийной ситуацией на объектах водоснабжения на территории с. Варфоломеевка Яковлевского муниципального округа Приморского края»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делу ГОЧС Администрации Яковлевского муниципального округа (Штанулин В.С) провести мероприятия по переводу Яковлевского районного звена Приморской подсистемы РСЧС в режим повседневной деятельности.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ителю аппарата Администрации Яковлевского муниципального округа (Сомова О.В.)  обеспечить размещение настоящего постановления на официальном сайте Яковлевского муниципального округа. </w:t>
      </w:r>
    </w:p>
    <w:p>
      <w:pPr>
        <w:pStyle w:val="35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76"/>
        <w:ind w:left="0" w:right="20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ind w:lef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9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2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600"/>
      <w:jc w:val="center"/>
    </w:pPr>
    <w:rPr>
      <w:sz w:val="25"/>
      <w:szCs w:val="25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30:00Z</dcterms:created>
  <dc:creator>User</dc:creator>
  <dc:description/>
  <cp:keywords/>
  <dc:language>en-US</dc:language>
  <cp:lastModifiedBy>User</cp:lastModifiedBy>
  <cp:lastPrinted>2025-04-01T11:19:00Z</cp:lastPrinted>
  <dcterms:modified xsi:type="dcterms:W3CDTF">2025-04-02T00:23:00Z</dcterms:modified>
  <cp:revision>29</cp:revision>
  <dc:subject/>
  <dc:title/>
</cp:coreProperties>
</file>