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4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 xml:space="preserve">Об утверждении порядка выплаты премий за выполнение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 важных и сложных заданий муниципальным служащим Администрации Яковлевского муниципального округа</w:t>
        <w:tab/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2.03.2007 № 25-ФЗ «О муниципальной службе в Российской Федерации», Законом Приморского края от 04.06.2007 № 82-КЗ «О муниципальной службе в Приморском крае», решением Думы Яковлевского муниципального округа от 26.12.2023 № 209-НПА «О Положении о размерах и условиях оплаты труда муниципальных служащих органов местного самоуправления Яковлевского муниципального округа»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360"/>
        <w:ind w:firstLine="426"/>
        <w:jc w:val="both"/>
        <w:textAlignment w:val="baseline"/>
        <w:rPr/>
      </w:pPr>
      <w:r>
        <w:rPr>
          <w:sz w:val="28"/>
          <w:szCs w:val="28"/>
        </w:rPr>
        <w:t>1. Утвердить Порядок выплаты премий за выполнение особо важных и сложных заданий муниципальным служащим Администрации Яковлевского муниципального округа (прилагается).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36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исполнения настоящего постановления возложить на   руководителя аппарата Администрации Сомову О.В.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36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ков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>А.А. Кор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Яковлевского муниципального округа</w:t>
      </w:r>
    </w:p>
    <w:p>
      <w:pPr>
        <w:pStyle w:val="Normal"/>
        <w:jc w:val="right"/>
        <w:rPr/>
      </w:pPr>
      <w:r>
        <w:rPr/>
        <w:t>от ______________ № _______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латы премий за выпо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обо важных и сложных заданий  муниципальным служащим Администрации Яковлевского муниципального округ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Настоящий Порядок устанавливает порядок выплаты муниципальным служащим Администрации Яковлевского муниципального округа, представителем нанимателя которых является глава Яковлевского муниципального округа (далее – муниципальные служащие), премий за выполнение особо важных и сложных заданий с учетом обеспечения выполнения задач и реализации функций Администрации Яковлевского муниципального округа, исполнения должностных инструкций, в целях стимулирования и повышения эффективности профессиональной служебной деятельности муниципальных служащих (далее – прем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миальные выплаты не являются обязательными. Премирование муниципальных служащих за выполнение особо важных и сложных заданий может осуществля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итогам работы за учетный период (квартал, го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единовременно  в связи с юбилейными датами, выходом на пенсию, в связи с праздничными днями и (или) профессиональными праздниками (далее – единовременная прем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принятии решения о выплате премии муниципальным служащим и при определении ее размера учит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ый вклад муниципального служащего в обеспечение выполнения задач и реализации полномочий, возложенных на Администрацию Яковлев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тепень сложности, важность и качество выполнения муниципальным служащим заданий, эффективность достигнутых резуль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перативность и профессионализм в решении вопросов, входящих в компетенцию муниципального служащего, при подготовке документов, выполнении данных ему поруч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подготовки документов с учетом добросовестного и качественного исполнения муниципальным служащим должностных обязанностей, предусмотренных должностной инструк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явленная муниципальным служащим инициатива в результате профессиональной служеб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ворческий подход муниципального служащего к подготовке предложений по основным направлениям деятельности Администрации Яковлев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ализация на высоком профессиональном уровне муниципальных программ Яковлевского муниципального округа, планов и проектов развития соответствующей сферы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тижение эффективных результатов в деятельности Администрации Яковлевского муниципального округа по внедрению новых форм и методов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удебных делах, повлекших судебно-исковое привлечение денежных средств или экономию денежных средств бюджета Яковлевского муниципальн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бо имеющих прецедентное или важное социально-экономическое значение для Яковлев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ение мероприятий, направленных на привлечение инвестиций в экономику Яковлев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а (участие в разработке) особо значимых, важных для социально-экономического развития Яковлевского муниципального округа проектов нормативных правовых актов, в том числе муниципальных программ Яковлев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ая организаторская работа по подготовке и проведению мероприятий муниципального (краевого, федерального) зна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йствия, направленные на социально-экономическое развитие Яковлевского муниципального округа, результативную деятельность Администрации Яковлевского муниципального округа и повышение эффективности муниципального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ение наставничества в Администрации Яковлев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зультаты оценки эффективности и результативности деятельности Администрации Яковлев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оценки результативности проект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мероприятий по реализации движимого и недвижимого имущества, давших высокий экономический эффек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исполнение муниципальным служащим особо важных и сложных заданий помимо своих должностных обязанностей, в связи со служебной необходимост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социально значимых для Яковлевского муниципального округа общественных  и спортивных мероприят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удовой дисциплины и правил внутреннего трудового рас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мирование муниципальных служащих осуществляется  в пределах средств фонда оплаты труда, утвержденных решением о бюджете Яковлевского муниципального округа на соответствующий год, с учетом исполнения установленных Яковлевскому округу нормативов расходов на содержание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 на выплату премий ограничивается суммой четырех должностных окладов муниципальных служащих в год, определенной при формировании фонда оплаты  труда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 При наличии у муниципального служащего дисциплинарного взыск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виде выговора - муниципальный служащий не подлежит премированию за квартал, в котором наложено взыск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иде замечания - размер премии муниципальному служащему за квартал, в котором наложено взыскание, не может превышать 80 процентов должностного оклада по занимаемой должности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период действия неснятого дисциплинарного взыскания за коррупционное правонарушение, проведения служебной проверки или возбуждения уголовного дела премирование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ь структурного подразделения Администрации Яковлевского муниципального  округа  предоставляет главе Яковлевского муниципального округа для рассмотрения на комиссии по установлению премии за выполнение особо важных и сложных заданий</w:t>
      </w:r>
      <w:r>
        <w:rPr/>
        <w:t xml:space="preserve"> </w:t>
      </w:r>
      <w:r>
        <w:rPr>
          <w:sz w:val="28"/>
          <w:szCs w:val="28"/>
        </w:rPr>
        <w:t xml:space="preserve">список муниципальных служащих, предлагаемых к премированию с указанием заслуг каждого муниципального служащего и размера премии в зависимости от их личного вклада в выполнение особо важных и сложных задан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позднее 10 числа месяца, следующего за отчетным кварталом (для премирования по итогам квартал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зднее 20 декабря текущего года (для премирования по итогам го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, чем за 2 недели до события, указанного в абзаце третьем пункта 2 настоящего Порядка (для единовременной преми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азмер премии, выплачиваемой муниципальному служащему,</w:t>
      </w:r>
      <w:r>
        <w:rPr/>
        <w:t xml:space="preserve"> </w:t>
      </w:r>
      <w:r>
        <w:rPr>
          <w:sz w:val="28"/>
          <w:szCs w:val="28"/>
        </w:rPr>
        <w:t>устанавливается в процентах от его должностного оклада или в конкретной сумме (в рублях). Максимальный размер премии не огранич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На премию за выполнение особо важных и сложных заданий муниципальных служащих начисляются районный коэффициент и процентная надбавка за работу в местностях с особыми климатическими условиями, установленные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 Принятие решения о выплате муниципальным служащим премии за выполнение особо важных и сложных заданий осуществляется  комиссией по установлению премии за выполнение особо важных и сложных заданий с учетом оценки эффективности и результативности деятельности Администрации Яковлевского муниципального округа и ходатайства руководителя структурного подразделения Администрации Яковлевского муниципального округа, содержащего сведения о результатах выполнения особо важных и сложных заданий и предложения о размере премии муниципальному служа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муниципальным служащим устанавливается распоряжением Администрации Яковлев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омиссия по установлению премий за выполнение особо важных и сложных зад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пределяет, относятся ли заслуги претендента к показателям   результативности труда, установленным пунктом 3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оверяет наличие оснований выплаты единовременной премии, предусмотренной абзацем третьим пункта 2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</w:t>
      </w:r>
      <w:r>
        <w:rPr/>
        <w:t xml:space="preserve"> </w:t>
      </w:r>
      <w:r>
        <w:rPr>
          <w:sz w:val="28"/>
          <w:szCs w:val="28"/>
        </w:rPr>
        <w:t xml:space="preserve"> принимает решение о премировании муниципального служащего или о снижении  размера премии (лишения премии полностью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устанавливает претенденту размер премии за выполнение особо важных и сложных зад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Комиссия по установлению премий за выполнение особо важных и сложных заданий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оверять сведения, указанные в предложении непосредственного руководителя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оверять сведения о претенденте на премию за выполнение важных и сложных заданий (о наличии (отсутствии) дисциплинарных взыск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Состав комиссии по установлению премии за выполнение особо важных и сложных заданий утверждается распоряжением Администрации Яковлев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</w:t>
      </w:r>
      <w:r>
        <w:rPr/>
        <w:t xml:space="preserve"> </w:t>
      </w:r>
      <w:r>
        <w:rPr>
          <w:sz w:val="28"/>
          <w:szCs w:val="28"/>
        </w:rPr>
        <w:t>по установлению премии за выполнение особо важных и сложных заданий является глава Яковлев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4.</w:t>
      </w:r>
      <w:r>
        <w:rPr>
          <w:sz w:val="28"/>
          <w:szCs w:val="28"/>
        </w:rPr>
        <w:t xml:space="preserve"> Председатель комиссии по установлению премий за выполнение особо важных и сложных зад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рганизует, координирует работу комиссии и председательствует на ее заседа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дписывает протоколы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Секретарь комиссии по установлению премий за выполнение особо важных и сложных зад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готовит материалы к заседанию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звещает членов комиссии о дне и времени засе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едет прием документов претендентов на премию за выполнение особо важных и сложных зад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ет контроль за исполнением решени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дготавливает проект распоряжения Администрации Яковлевского муниципального округа «О премировании муниципальных служащих Администрации Яковлевского муниципального округа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Заседания комиссии по установлению премий за выполнение особо важных и сложных заданий проводятся по мере необходимости, но не позднее 5  рабочих дней с даты поступления предложения о премир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Решения по установлению премий за выполнение особо важных и сложных заданий принимаются комиссией простым большинством голосов от общего сост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Заседание комиссии по установлению премий за выполнение особо важных и сложных заданий считается правомочным, если на нем присутствовало более 50 процентов от общей численности состава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В случае отсутствия председателя комиссии по установлению премий за выполнение особо важных и сложных заданий его функции исполняет заместитель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Принятые на заседании комиссии по установлению премий за выполнение особо важных и сложных заданий решения оформляются протоколом, который подписывает председатель и секретарь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. При непосредственном подчинении муниципальных служащих главе Яковлевского муниципального округа решения о назначении премии данным муниципальным служащим принимает глава Яковлевского муниципального округа на основании предоставленной муниципальным служащим информации о выполнении особо важного и сложного задания с учетом требований, указанных в  пункте 3 настоящего Порядка. Информация предоставляется в сроки, указанные в пункте 6 настоящего Поряд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Ходатайство о  выплате единовременной премии, предусмотренной абзацем третьим пункта 2 настоящего Порядка, представляется главе Яковлевского муниципального округа руководителем аппарата Администрации Яковлев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708" w:gutter="0" w:header="0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Сомова Ольга Вячеславовна</cp:lastModifiedBy>
  <cp:lastPrinted>2024-04-09T15:13:00Z</cp:lastPrinted>
  <dcterms:modified xsi:type="dcterms:W3CDTF">2024-04-15T07:35:00Z</dcterms:modified>
  <cp:revision>74</cp:revision>
  <dc:subject/>
  <dc:title/>
</cp:coreProperties>
</file>