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промышленности и торговли Приморского края  направляет материалы проведенного 8 апреля 2025 года вебинара «Актуальные вопросы внедрения новых этапов маркировки пива и слабоалкогольных напитков для участников оборота Приморского края» предоставленного                                ООО  «Оператор-ЦРПТ» для использования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 1 фай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BlinkMacSystemFont;Calibri" w:hAnsi="BlinkMacSystemFont;Calibri" w:cs="BlinkMacSystemFont;Calibri"/>
          <w:color w:val="333333"/>
          <w:sz w:val="23"/>
        </w:rPr>
      </w:pPr>
      <w:r>
        <w:rPr>
          <w:rFonts w:cs="BlinkMacSystemFont;Calibri" w:ascii="BlinkMacSystemFont;Calibri" w:hAnsi="BlinkMacSystemFont;Calibri"/>
          <w:color w:val="333333"/>
          <w:sz w:val="23"/>
        </w:rPr>
      </w:r>
    </w:p>
    <w:p>
      <w:pPr>
        <w:pStyle w:val="Normal"/>
        <w:spacing w:lineRule="auto" w:line="276"/>
        <w:jc w:val="both"/>
        <w:rPr>
          <w:rFonts w:ascii="BlinkMacSystemFont;Calibri" w:hAnsi="BlinkMacSystemFont;Calibri" w:cs="BlinkMacSystemFont;Calibri"/>
          <w:color w:val="333333"/>
          <w:sz w:val="23"/>
        </w:rPr>
      </w:pPr>
      <w:r>
        <w:rPr>
          <w:rFonts w:cs="BlinkMacSystemFont;Calibri" w:ascii="BlinkMacSystemFont;Calibri" w:hAnsi="BlinkMacSystemFont;Calibri"/>
          <w:color w:val="333333"/>
          <w:sz w:val="23"/>
        </w:rPr>
      </w:r>
    </w:p>
    <w:p>
      <w:pPr>
        <w:pStyle w:val="Normal"/>
        <w:jc w:val="both"/>
        <w:rPr>
          <w:rFonts w:ascii="BlinkMacSystemFont;Calibri" w:hAnsi="BlinkMacSystemFont;Calibri" w:cs="BlinkMacSystemFont;Calibri"/>
          <w:color w:val="333333"/>
          <w:sz w:val="23"/>
        </w:rPr>
      </w:pPr>
      <w:r>
        <w:rPr>
          <w:rFonts w:cs="BlinkMacSystemFont;Calibri" w:ascii="BlinkMacSystemFont;Calibri" w:hAnsi="BlinkMacSystemFont;Calibri"/>
          <w:color w:val="333333"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423) 221 58 03</w:t>
      </w:r>
    </w:p>
    <w:sectPr>
      <w:type w:val="nextPage"/>
      <w:pgSz w:w="11906" w:h="16838"/>
      <w:pgMar w:left="1361" w:right="794" w:gutter="0" w:header="0" w:top="285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BlinkMacSystemFont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2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4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4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3-08-15T12:04:00Z</cp:lastPrinted>
  <dcterms:modified xsi:type="dcterms:W3CDTF">2025-04-1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