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33"/>
        <w:gridCol w:w="3786"/>
        <w:gridCol w:w="705"/>
        <w:gridCol w:w="1819"/>
      </w:tblGrid>
      <w:tr>
        <w:trPr/>
        <w:tc>
          <w:tcPr>
            <w:tcW w:w="67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.2025</w:t>
            </w:r>
          </w:p>
        </w:tc>
        <w:tc>
          <w:tcPr>
            <w:tcW w:w="378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8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 от 07 ноября 2023 года № 124-па «Об эвакуационной комиссии Яковлевского муниципального округа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деятельности эвакуационной комиссии и закрепления состава эвакуационной комиссии по должностям,</w:t>
      </w:r>
      <w:r>
        <w:rPr>
          <w:sz w:val="28"/>
          <w:szCs w:val="28"/>
        </w:rPr>
        <w:t xml:space="preserve">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Яковлевского муниципального округа от 07 ноября 2023 года № 124-па «Об эвакуационной комиссии Яковлевского муниципального округа» изменения, изложив приложение № 3 к постановлению в новой редакции согласно приложению 1 к настоящему постановлению.</w:t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ю аппарата Администрации Яковлевского муниципального округа (Сомова О.В.) обеспечить публикацию настоящего постановления в газете «Сельский труженик» и на официальном сайте Яковлевского муниципального округа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Яковлевского муниципального округа Шилова С.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</w:t>
        <w:tab/>
        <w:t xml:space="preserve">                 А.А. Коренчук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    21.01.2025 </w:t>
      </w:r>
      <w:r>
        <w:rPr/>
        <w:t>____ №</w:t>
      </w:r>
      <w:r>
        <w:rPr>
          <w:u w:val="single"/>
        </w:rPr>
        <w:t xml:space="preserve">     38     </w:t>
      </w:r>
      <w:r>
        <w:rPr/>
        <w:t>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аку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977"/>
      </w:tblGrid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эвакуационной комиссии: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Яковлев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2371)91-0-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эвакуационной комиссии: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лагоустройства, озеленения и дорожной деятельности Администрации Яковлев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2371)97-5-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эвакуационной комиссии: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ЧС Администрации Яковлев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2371)97-7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эвакуационной комиссии: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КУ «ХОЗУ» Администрации Яковлевского муниципального округ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2371)91-0-47 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лиции № 12 МО МВД РФ «Арсенье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2371)91-8-36</w:t>
            </w:r>
          </w:p>
          <w:p>
            <w:pPr>
              <w:pStyle w:val="Normal"/>
              <w:rPr/>
            </w:pPr>
            <w:r>
              <w:rPr/>
              <w:t>Деж. часть 02, 91-9-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чальник 72 ПЧ </w:t>
            </w:r>
            <w:r>
              <w:rPr>
                <w:rFonts w:eastAsia="Calibri"/>
                <w:bCs/>
              </w:rPr>
              <w:t>32 ОППС ПК</w:t>
            </w:r>
            <w:r>
              <w:rPr>
                <w:rFonts w:eastAsia="Calibri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(42371)91-0-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ЛТЦ Яковлевского района МЦТЭТ г. Владивосток ПАО «Ростеле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2371)91-3-49</w:t>
            </w:r>
          </w:p>
          <w:p>
            <w:pPr>
              <w:pStyle w:val="Normal"/>
              <w:rPr/>
            </w:pPr>
            <w:r>
              <w:rPr/>
              <w:t>Дежурный 91-3-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ентр обеспечения и сопровождения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2371)91-2-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9:00Z</dcterms:created>
  <dc:creator>User</dc:creator>
  <dc:description/>
  <cp:keywords/>
  <dc:language>en-US</dc:language>
  <cp:lastModifiedBy>User</cp:lastModifiedBy>
  <cp:lastPrinted>2024-12-16T10:45:00Z</cp:lastPrinted>
  <dcterms:modified xsi:type="dcterms:W3CDTF">2025-01-23T01:08:00Z</dcterms:modified>
  <cp:revision>107</cp:revision>
  <dc:subject/>
  <dc:title/>
</cp:coreProperties>
</file>