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highlight w:val="white"/>
                <w:lang w:eastAsia="ru-RU"/>
              </w:rPr>
            </w:pPr>
            <w:r>
              <w:rPr>
                <w:rFonts w:eastAsia="Times New Roman" w:cs="Times New Roman CYR" w:ascii="Times New Roman CYR" w:hAnsi="Times New Roman CYR"/>
                <w:sz w:val="24"/>
                <w:szCs w:val="24"/>
                <w:highlight w:val="white"/>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highlight w:val="white"/>
                <w:lang w:eastAsia="ru-RU"/>
              </w:rPr>
              <w:t>Зал заседаний Думы Яковлевского муниципального округа.</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highlight w:val="white"/>
                <w:lang w:eastAsia="ru-RU"/>
              </w:rPr>
              <w:t>25.02.2025 года.</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highlight w:val="white"/>
                <w:lang w:eastAsia="ru-RU"/>
              </w:rPr>
              <w:t>Начало в 11 час. 00 мин.</w:t>
            </w:r>
          </w:p>
          <w:p>
            <w:pPr>
              <w:pStyle w:val="Normal"/>
              <w:widowControl w:val="false"/>
              <w:autoSpaceDE w:val="false"/>
              <w:spacing w:lineRule="auto" w:line="240" w:before="0" w:after="0"/>
              <w:rPr>
                <w:rFonts w:ascii="Times New Roman CYR" w:hAnsi="Times New Roman CYR" w:eastAsia="Times New Roman" w:cs="Times New Roman CYR"/>
                <w:sz w:val="24"/>
                <w:szCs w:val="24"/>
                <w:highlight w:val="white"/>
                <w:lang w:eastAsia="ru-RU"/>
              </w:rPr>
            </w:pPr>
            <w:r>
              <w:rPr>
                <w:rFonts w:eastAsia="Times New Roman" w:cs="Times New Roman CYR" w:ascii="Times New Roman CYR" w:hAnsi="Times New Roman CYR"/>
                <w:sz w:val="24"/>
                <w:szCs w:val="24"/>
                <w:highlight w:val="white"/>
                <w:lang w:eastAsia="ru-RU"/>
              </w:rPr>
            </w:r>
          </w:p>
        </w:tc>
        <w:tc>
          <w:tcPr>
            <w:tcW w:w="4962"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 xml:space="preserve">Отчет врио начальника               МО МВД России «Арсеньевский» подполковника полиции А.А. Гусева на заседании Думы Яковлевского муниципльного округа Приморского края «Об итогах оперативно-служебной деятельности ОП №12 (дислокация с.Яковлевка) МО МВД </w:t>
            </w:r>
            <w:r>
              <w:rPr>
                <w:rFonts w:eastAsia="Times New Roman" w:cs="Times New Roman" w:ascii="Times New Roman" w:hAnsi="Times New Roman"/>
                <w:sz w:val="24"/>
                <w:szCs w:val="24"/>
                <w:lang w:eastAsia="ru-RU"/>
              </w:rPr>
              <w:t>России «Арсеньевский» за 2024 год.</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2025</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с. Яковлевка</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white"/>
                <w:lang w:eastAsia="ru-RU"/>
              </w:rPr>
            </w:pPr>
            <w:r>
              <w:rPr>
                <w:rFonts w:eastAsia="Times New Roman" w:cs="Times New Roman CYR" w:ascii="Times New Roman CYR" w:hAnsi="Times New Roman CYR"/>
                <w:sz w:val="24"/>
                <w:szCs w:val="24"/>
                <w:highlight w:val="white"/>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депутаты и участники заседа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егодня будут доведены итоги оперативно-служебной деятельности </w:t>
      </w:r>
      <w:r>
        <w:rPr>
          <w:rFonts w:eastAsia="Times New Roman" w:cs="Times New Roman" w:ascii="Times New Roman" w:hAnsi="Times New Roman"/>
          <w:sz w:val="28"/>
          <w:szCs w:val="28"/>
          <w:highlight w:val="white"/>
          <w:lang w:eastAsia="ru-RU"/>
        </w:rPr>
        <w:t xml:space="preserve">ОП №12 (дислокация с.Яковлевка) </w:t>
      </w:r>
      <w:r>
        <w:rPr>
          <w:rFonts w:eastAsia="Times New Roman" w:cs="Times New Roman" w:ascii="Times New Roman" w:hAnsi="Times New Roman"/>
          <w:sz w:val="28"/>
          <w:szCs w:val="28"/>
          <w:lang w:eastAsia="ru-RU"/>
        </w:rPr>
        <w:t>Межмуниципального отдела МВД России «Арсеньевский»</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в 2024 году. </w:t>
      </w:r>
    </w:p>
    <w:p>
      <w:pPr>
        <w:pStyle w:val="Normal"/>
        <w:widowControl w:val="false"/>
        <w:autoSpaceDE w:val="false"/>
        <w:spacing w:lineRule="auto" w:line="240" w:before="0" w:after="0"/>
        <w:ind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Со всей ответственностью можно сказать, что </w:t>
      </w:r>
      <w:r>
        <w:rPr>
          <w:rFonts w:cs="Times New Roman" w:ascii="Times New Roman" w:hAnsi="Times New Roman"/>
          <w:sz w:val="28"/>
          <w:szCs w:val="28"/>
        </w:rPr>
        <w:t xml:space="preserve">в 2024 году Отделением полиции №12 </w:t>
      </w:r>
      <w:r>
        <w:rPr>
          <w:rFonts w:eastAsia="Times New Roman" w:cs="Times New Roman" w:ascii="Times New Roman" w:hAnsi="Times New Roman"/>
          <w:sz w:val="28"/>
          <w:szCs w:val="28"/>
          <w:highlight w:val="white"/>
          <w:lang w:eastAsia="ru-RU"/>
        </w:rPr>
        <w:t xml:space="preserve">(дислокация с.Яковлевка) </w:t>
      </w:r>
      <w:r>
        <w:rPr>
          <w:rFonts w:eastAsia="Times New Roman" w:cs="Times New Roman" w:ascii="Times New Roman" w:hAnsi="Times New Roman"/>
          <w:sz w:val="28"/>
          <w:szCs w:val="28"/>
          <w:lang w:eastAsia="ru-RU"/>
        </w:rPr>
        <w:t>Межмуниципального отдела МВД России «Арсеньевский»</w:t>
      </w:r>
      <w:r>
        <w:rPr>
          <w:rFonts w:cs="Times New Roman" w:ascii="Times New Roman" w:hAnsi="Times New Roman"/>
          <w:sz w:val="28"/>
          <w:szCs w:val="28"/>
        </w:rPr>
        <w:t xml:space="preserve"> в полном объеме реализованы меры по выполнению требований Директивы МВД России и решения коллегии УМВД России по Приморскому краю на 2024 год, собственных управленческих решений по укреплению правопорядка и общественной безопасности, защите граждан от преступных посягательств, профилактики правонарушений осложняющих оперативную обстановк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Хочется отметить, что во взаимодействии с иными правоохранительными органами и органами местного самоуправления реализованы мероприятия, направленные на повышение эффективности работы по предупреждению, пресечению правонарушений и преступлений, совершенствование государственной системы профилактики правонарушений, повышение безопасности на улицах и дорогах города Арсеньева, а также улучшение качества оказания государствен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 правопорядок в ходе подготовки и проведения массовых и значимых общественно-политических мероприятий. Проведен ряд оперативно-профилактических мероприятий и операций по противодействию общеуголовной и экономической преступности, профилактике правонарушений, обеспечению правопорядка и общественной безопасности</w:t>
      </w:r>
      <w:r>
        <w:rPr>
          <w:rFonts w:eastAsia="Times New Roman" w:cs="Times New Roman" w:ascii="Times New Roman" w:hAnsi="Times New Roman"/>
          <w:iCs/>
          <w:sz w:val="28"/>
          <w:szCs w:val="28"/>
          <w:shd w:fill="FFFFFF" w:val="clear"/>
          <w:lang w:eastAsia="ru-RU" w:bidi="ru-RU"/>
        </w:rPr>
        <w:t>,</w:t>
      </w:r>
      <w:r>
        <w:rPr>
          <w:rFonts w:eastAsia="Times New Roman" w:cs="Times New Roman" w:ascii="Times New Roman" w:hAnsi="Times New Roman"/>
          <w:sz w:val="28"/>
          <w:szCs w:val="28"/>
          <w:lang w:eastAsia="ru-RU"/>
        </w:rPr>
        <w:t xml:space="preserve"> в сфере миграционного контроля</w:t>
      </w:r>
      <w:r>
        <w:rPr>
          <w:rFonts w:eastAsia="Times New Roman" w:cs="Times New Roman" w:ascii="Times New Roman" w:hAnsi="Times New Roman"/>
          <w:iCs/>
          <w:sz w:val="28"/>
          <w:szCs w:val="28"/>
          <w:shd w:fill="FFFFFF" w:val="clear"/>
          <w:lang w:eastAsia="ru-RU" w:bidi="ru-RU"/>
        </w:rPr>
        <w:t xml:space="preserve">, </w:t>
      </w:r>
      <w:r>
        <w:rPr>
          <w:rFonts w:eastAsia="Times New Roman" w:cs="Times New Roman" w:ascii="Times New Roman" w:hAnsi="Times New Roman"/>
          <w:sz w:val="28"/>
          <w:szCs w:val="28"/>
          <w:lang w:eastAsia="ru-RU"/>
        </w:rPr>
        <w:t>противодействия незаконному обороту наркотиков, профилактике «IT» мошенничеств.</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2024 году оперативная обстановка на территории Яковлевского муниципального округа</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 характеризовалась снижением количества регистрируемых преступлений (- 26 преступлений), эффективность раскрытия преступлений составила 65,5% (АППГ– 74,7%). Снижение количества преступлений обусловлено, в первую очередь,  профилактической работой сотрудников Отделения. </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rPr>
        <w:t>Однако, п</w:t>
      </w:r>
      <w:r>
        <w:rPr>
          <w:rFonts w:eastAsia="Times New Roman" w:cs="Times New Roman" w:ascii="Times New Roman" w:hAnsi="Times New Roman"/>
          <w:sz w:val="28"/>
          <w:szCs w:val="28"/>
          <w:lang w:eastAsia="ru-RU"/>
        </w:rPr>
        <w:t>о блоку имущественных преступлений на территории обслуживания возросло количество регистрируемых краж   на 1 преступление (с 27 до 28), краж сотовых телефонов (с 2 до 6), грабежей (с 2 до 3), ИТ-мошенничеств (с 27 до 41). Кражи с банковских счетов граждан снизились (с 8 до 7), число квартирных краж  и краж транспортных средств осталось на уровне прошлого года – зарегистрировано по 2 преступления. Снижено количество угонов АМТ (с 7 до 5) (все раскрыты).</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rPr>
        <w:t>Выявлено 3 преступления  в сфере незаконного оборота оружия (АППГ – 9), 2 экономических состава (АППГ – 1).</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блоку преступлений против личности зарегистрирован рост количества совершенных убийств (с 0 до 2) и рост совершенных умышленных причинений тяжкого вреда здоровью, повлекших смерть (с 0 до 2).</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сего раскрыто 91 преступление, приостановлено – 48.  Основной массив не раскрытых преступлений составляют так называемые ИТ-преступления, которых в 2024 году приостановлено на 14 больше, чем в 2023 году</w:t>
      </w:r>
      <w:r>
        <w:rPr>
          <w:rFonts w:cs="Times New Roman" w:ascii="Times New Roman" w:hAnsi="Times New Roman"/>
          <w:color w:val="FF0000"/>
          <w:sz w:val="28"/>
          <w:szCs w:val="28"/>
        </w:rPr>
        <w:t>.</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Ущерб от преступлений совершенных с использованием ИТ-технологий и краж с банковских карт гражданам Округа составил 8 млн рублей (АППГ- 3,4 млн. рублей). Если брать всю территорию обслуживания МО МВД России «Арсеньевский» (Арсеньев, Анучино и Яковлевка) ущерб составил 126 млн. 326 000 рублей. По краю ущерб гражданам от мошеннических действий составил 2 миллиарда 616 миллионов рублей, что на 13% больше прошл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проводимую работу по профилактике хищений денежных средств с использованием IT-технологий, данное направление, по-прежнему вызывает тревогу. </w:t>
      </w:r>
    </w:p>
    <w:p>
      <w:pPr>
        <w:pStyle w:val="Normal"/>
        <w:spacing w:lineRule="auto" w:line="240" w:before="0" w:after="0"/>
        <w:ind w:firstLine="709"/>
        <w:jc w:val="both"/>
        <w:rPr/>
      </w:pPr>
      <w:r>
        <w:rPr>
          <w:rFonts w:cs="Times New Roman" w:ascii="Times New Roman" w:hAnsi="Times New Roman"/>
          <w:sz w:val="28"/>
          <w:szCs w:val="28"/>
        </w:rPr>
        <w:t>Основной нашей задачей по профилактике мошенничеств, по – прежнему, является доведение до населения информации о видах мошенничеств, способах защиты. В данном направлении нами проделана большая работа: информация доводится через интернет, СМИ, печатные издания, путем раздачи листовок с информацией, а также при личном контакте. Размещен 41 материал по профилактике ИТ-преступлений, 16 видеоматериалов, среди населения распространено более 1000 литовок, в т.ч. при приеме заявления в дежурной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предпринимаемые полицейскими профилактические меры и освещение в средствах массовой информации о распространённых способах мошенничеств, граждане продолжают попадаться на уловки преступ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и распространёнными схемам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онки и сообщения якобы из банка: «прямо сейчас кто-то оформляет на вас кредит», «у вас списываются деньги», «в последние дни замечаем странные операции по вашей карте», «надо опередить мошенников и спрятать свои средства на безопасном сч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онки и сообщения якобы от государственных ведомств: «вам звонит следователь/дознаватель/судебный пристав/оперативник ФСБ...», «на вас заведено уголовное дело», «продиктуйте ваши данные, я все провер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оры сотовой связи»: «заканчивается действие вашей сим-карты», «какой у вас оператор связи?», «продиктуйте код из С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от лжеброкеров: «мы откроем вам брокерский счет для получения прибыли», «оплатите только страховой взнос за инвестиции», «продиктуйте свои данные для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с работодателем: «нужно заполнить анкету в ходе онлайн-общения», «укажите данные вашей банковской карты для перечисления будущей зарплаты», «предоставьте персональные данные для нашей бухгалтерии/кадров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онки или сообщения якобы от знакомых: («я в беде, говорить не могу, связи нет, нужны деньги», «проголосуйте за мою племянницу по вот этой ссылке», «посмотрите хороший материал — пройдите по ссы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должить профилактические мероприятия. Рассчитываю на поддержку в данном вопросе руководителей органов местного самоуправле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преступлений, предусмотренных статьей 272 УК РФ, связанных со взломом личных аккаунтов на Едином портале предоставления государственных и муниципальных услуг вызывают особую тревогу. Под различными предлогами мошенники выманивают информацию о личных данных, которые в дальнейшем используют для своих корыстны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ущий интерес мошенников к ресурсу напрямую связан с расширением спектра услуг, предлагаемых через «Гос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ламывая аккаунты, мошенники получают доступ к огромному количеству информации о человеке. В личном кабинете содержатся паспортные данные пользователя, СНИЛС, ИНН, ОМС и ДМС, сведения об автомобиле и недвижимости, банковские карты и электронная цифровая подпись, которая позволяет распоряжаться имуществом. Доступ к этим данным позволяет запросто оформить онлайн-кредит, провести различные операции (зарегистрировать электронные кошельки для проведения мошеннических операций, оформить онлайн-заявление о переводе средств человека в любой негосударственный пенсионный фонд, чтобы получить возмещение, а с помощью электронно-цифровой подписи (если она имеется у пользователя) можно подарить недвижимость). Но даже, если злоумышленники не успели воспользоваться персональными данными своих жертв, возможно просто манипулировать личной информацией о человеке в других мошеннических схе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xml:space="preserve">Не менее актуальным остается вопрос пресечения роста наркозависимости населения. В прошедшем году на </w:t>
      </w:r>
      <w:r>
        <w:rPr>
          <w:rFonts w:eastAsia="Times New Roman" w:cs="Times New Roman" w:ascii="Times New Roman" w:hAnsi="Times New Roman"/>
          <w:sz w:val="28"/>
          <w:szCs w:val="28"/>
        </w:rPr>
        <w:t>территории обслуживания выявлено 6 преступлений по линии НОН (АППГ – 13). Кроме того, составлены административные протоколы за употребление и хранение наркотических средств -11 фактов.</w:t>
      </w:r>
      <w:r>
        <w:rPr>
          <w:rFonts w:eastAsia="Times New Roman" w:cs="Times New Roman" w:ascii="Times New Roman" w:hAnsi="Times New Roman"/>
          <w:color w:val="FF0000"/>
          <w:sz w:val="28"/>
          <w:szCs w:val="28"/>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В настоящее время преступной средой активно внедряется новые способы распространения наркотиков, и один из них – так называемые «закладки». В октябре 2024 года на территории Арсеньевского городского округа, расположенного в непосредственной близости к Яковлевскому муниципальному округу, пресечена деятельность этнической группы состоящей из выходцев средней Азии которые прибыли в г. Арсеньева с целью сбыта наркотического средства – героин путем тайниковых закладок. Сотрудниками ОНК изъято 68 свертков, установлена схема развоза «закладчиков» и приема заказов, через интернет мессенджеры. Совместно с Управлением по контролю за оборотом наркотиков УМВД России по Приморскому краю проводятся межгосударственные мероприятия направленные на установление и задержание кураторов. Установлено, что кураторы находятся в республике Кыргызст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нятые меры по обеспечению ООП позволили не допустить роста уровня криминальной напряженности в общественных местах и на улицах Округа. В общественных местах совершено 20 (АППГ – 36) преступлений, из них 16 (АППГ – 30) совершены на улицах. </w:t>
      </w:r>
    </w:p>
    <w:p>
      <w:pPr>
        <w:pStyle w:val="Normal"/>
        <w:tabs>
          <w:tab w:val="clear" w:pos="708"/>
          <w:tab w:val="left" w:pos="8595" w:leader="none"/>
        </w:tabs>
        <w:spacing w:lineRule="auto" w:line="240" w:before="0" w:after="0"/>
        <w:ind w:firstLine="709"/>
        <w:jc w:val="both"/>
        <w:rPr/>
      </w:pPr>
      <w:r>
        <w:rPr>
          <w:rFonts w:cs="Times New Roman" w:ascii="Times New Roman" w:hAnsi="Times New Roman"/>
          <w:sz w:val="28"/>
          <w:szCs w:val="28"/>
        </w:rPr>
        <w:t>В 2024 году подразделениями Отделения (без учета ГИБДД), выявлено 183</w:t>
      </w:r>
      <w:r>
        <w:rPr>
          <w:rFonts w:eastAsia="Times New Roman" w:cs="Times New Roman" w:ascii="Times New Roman" w:hAnsi="Times New Roman"/>
          <w:sz w:val="28"/>
          <w:szCs w:val="28"/>
          <w:lang w:eastAsia="ru-RU"/>
        </w:rPr>
        <w:t xml:space="preserve"> различных административных правонарушений, ответственность за которые предусмотрена Кодексом об административных правонарушениях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действенной мер, оказывающей профилактическое влияние на состояние правопорядка в общественных местах, является расширение практики применения административного ареста. В отчетном периоде всего в суд было направлено 70 материалов, однако судебными органами по ним не принято  решений о применении к правонарушителям наказания в виде административного ареста. </w:t>
      </w:r>
    </w:p>
    <w:p>
      <w:pPr>
        <w:pStyle w:val="Normal"/>
        <w:tabs>
          <w:tab w:val="clear" w:pos="708"/>
          <w:tab w:val="left" w:pos="8595"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лжностными лицами Отделения в 45 случаях вынесено решений о штрафах всего на сумму 56 тыс.руб., взыскано 39 тыс.рублей. Процент взыскаемости штрафов составил 69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далось добиться снижения уровня преступности среди подучетной категории лиц. Так снижение количества преступлений совершенных лицами, ранее совершавшими преступления составило  17,1% (с 76 до 66), преступлений, совершенных в состоянии алкогольного опьянения, составило 25,0% (с 36 до 27). Кроме того,  значительное снижение регистрации преступлений, совершенных несовершеннолетними, составило 87,5% (с 8 до 1).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в целях реагирования на складывающуюся оперативную обстановку, профилактику и предупреждение дорожно-транспортных происшествий, пресечение административных правонарушений являющиеся основной причиной совершения ДТП, подразделениями ОГИБДД и ОР ДПС ГИБДД, помимо ежедневной работы нарядов ДПС, проведено: 72 профилактических рейда, в том числе 17 профилактических рейдов по выявлению правонарушений, связанных с нарушением правил перевозок детей и других грубых правонарушений в области БДД.</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Несмотря на </w:t>
      </w:r>
      <w:r>
        <w:rPr>
          <w:rFonts w:cs="Times New Roman" w:ascii="Times New Roman" w:hAnsi="Times New Roman"/>
          <w:sz w:val="28"/>
          <w:szCs w:val="28"/>
        </w:rPr>
        <w:t xml:space="preserve">значительный комплекс проведенных профилактических мероприятий по снижению дорожно-транспортных происшествий </w:t>
      </w:r>
      <w:r>
        <w:rPr>
          <w:rFonts w:eastAsia="Times New Roman" w:cs="Times New Roman" w:ascii="Times New Roman" w:hAnsi="Times New Roman"/>
          <w:sz w:val="28"/>
          <w:szCs w:val="28"/>
          <w:lang w:eastAsia="ru-RU" w:bidi="ru-RU"/>
        </w:rPr>
        <w:t xml:space="preserve">на территории Округа, </w:t>
      </w:r>
      <w:r>
        <w:rPr>
          <w:rFonts w:eastAsia="Times New Roman" w:cs="Times New Roman" w:ascii="Times New Roman" w:hAnsi="Times New Roman"/>
          <w:sz w:val="28"/>
          <w:szCs w:val="28"/>
          <w:lang w:eastAsia="ru-RU"/>
        </w:rPr>
        <w:t xml:space="preserve">количество зарегистрированных ДТП выросло на </w:t>
      </w:r>
      <w:r>
        <w:rPr>
          <w:rFonts w:cs="Times New Roman" w:ascii="Times New Roman" w:hAnsi="Times New Roman"/>
          <w:color w:val="000000"/>
          <w:sz w:val="28"/>
          <w:szCs w:val="28"/>
        </w:rPr>
        <w:t>38,46% (</w:t>
      </w:r>
      <w:r>
        <w:rPr>
          <w:rFonts w:eastAsia="Times New Roman" w:cs="Times New Roman" w:ascii="Times New Roman" w:hAnsi="Times New Roman"/>
          <w:sz w:val="28"/>
          <w:szCs w:val="28"/>
          <w:lang w:eastAsia="ru-RU"/>
        </w:rPr>
        <w:t xml:space="preserve">с 13 до 18). В ДТП пострадало </w:t>
      </w:r>
      <w:r>
        <w:rPr>
          <w:rFonts w:cs="Times New Roman" w:ascii="Times New Roman" w:hAnsi="Times New Roman"/>
          <w:color w:val="000000"/>
          <w:sz w:val="28"/>
          <w:szCs w:val="28"/>
        </w:rPr>
        <w:t xml:space="preserve">23 человека (+21,05%; АППГ 19), из них ранено 20 (+17,64%; АППГ 17), погибло 3 (+50%; АППГ 2. </w:t>
      </w:r>
    </w:p>
    <w:p>
      <w:pPr>
        <w:pStyle w:val="Normal"/>
        <w:tabs>
          <w:tab w:val="clear" w:pos="708"/>
          <w:tab w:val="left" w:pos="8595" w:leader="none"/>
        </w:tabs>
        <w:spacing w:lineRule="auto" w:line="240" w:before="0" w:after="0"/>
        <w:ind w:firstLine="709"/>
        <w:jc w:val="both"/>
        <w:rPr/>
      </w:pPr>
      <w:r>
        <w:rPr>
          <w:rFonts w:cs="Times New Roman" w:ascii="Times New Roman" w:hAnsi="Times New Roman"/>
          <w:sz w:val="28"/>
          <w:szCs w:val="28"/>
        </w:rPr>
        <w:t>В результате рейдовых мероприятий, проведенных сотрудниками дорожно-патрульной службы, выявлено 3 преступления по ст. 264.1 УК РФ (повторность управления АМТ в алкогольном опья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миграционный учет по месту временного пребывания поставлено 505 иностранных граждан, в том числе 343 въехавших в визовом порядке и 162 въехавших в безвизовом порядке. Снято с миграционного учета 119 иностранны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на территории проживает 3 иностранных гражданина, имеющих разрешение на временное пребывание и 7 иностранных граждан, имеющих вид на ж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о 10 административных материалов за нарушение порядка въезда и выезда иностранных граждан. Из них выдворены за пределы Российской Федерации 6 человек, на 4 наложены штраф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линии взаимодействия МО МВД России «Арсеньевский» с Минобороны России: за 2024 год с гражданами проведено 115 бесед о заключении контракта, заключили контракт 5 человек (все лица состоят на профилактическом уче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Безусловно, в организации нашей работы сегодня есть и множество проблем. Основная из них - это растущий некомплект личного состава. За последний год этот показатель вырос и в настоящее время он составляет 4 единицы.</w:t>
      </w:r>
    </w:p>
    <w:p>
      <w:pPr>
        <w:pStyle w:val="Normal"/>
        <w:spacing w:lineRule="auto" w:line="240" w:before="0" w:after="0"/>
        <w:ind w:firstLine="709"/>
        <w:jc w:val="both"/>
        <w:rPr/>
      </w:pPr>
      <w:r>
        <w:rPr>
          <w:rFonts w:cs="Times New Roman" w:ascii="Times New Roman" w:hAnsi="Times New Roman"/>
          <w:sz w:val="28"/>
          <w:szCs w:val="28"/>
        </w:rPr>
        <w:t>На конец 2024 года вакантны 2 должности участковых-уполномоченных полиции и 2 должности дознавателя. Причина некомплекта считаю одна, это заработанная плата, которая по большинству должностей не сопоставима с доходами в гражданской сфере деятельности. Молодой полицейский, поступая на службу, имеет доход 38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ми на постоянной основе принимается комплекс мер по укомплектованию вакантных должностей, в первую очередь, по ведущим службам. Для привлечения граждан на службу руководители проводят профориентационную работу со студентами образовательных учреждений, дни открытых дверей для всех желающих, на которых демонстрируются практические действия сотрудников полиции, включая действия с оружием и специальны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FFFFFF"/>
          <w:left w:val="single" w:sz="4" w:space="0" w:color="FFFFFF"/>
          <w:bottom w:val="single" w:sz="4" w:space="31" w:color="FFFFFF"/>
          <w:right w:val="single" w:sz="4" w:space="0" w:color="FFFFFF"/>
        </w:pBd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важаемые депутаты, хочу заверить, что сотрудники полиции готовы и в дальнейшем выполнять стоящие перед ними задачи по охране общественного порядка и обеспечению безопасности и на территории Яковлевского муниципального округа. </w:t>
      </w:r>
    </w:p>
    <w:p>
      <w:pPr>
        <w:pStyle w:val="Normal"/>
        <w:widowControl w:val="false"/>
        <w:pBdr>
          <w:top w:val="single" w:sz="4" w:space="1" w:color="FFFFFF"/>
          <w:left w:val="single" w:sz="4" w:space="0" w:color="FFFFFF"/>
          <w:bottom w:val="single" w:sz="4" w:space="31" w:color="FFFFFF"/>
          <w:right w:val="single" w:sz="4" w:space="0" w:color="FFFFFF"/>
        </w:pBd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top w:val="single" w:sz="4" w:space="1" w:color="FFFFFF"/>
          <w:left w:val="single" w:sz="4" w:space="0" w:color="FFFFFF"/>
          <w:bottom w:val="single" w:sz="4" w:space="31" w:color="FFFFFF"/>
          <w:right w:val="single" w:sz="4" w:space="0" w:color="FFFFFF"/>
        </w:pBd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ю за внимание!</w:t>
      </w:r>
    </w:p>
    <w:p>
      <w:pPr>
        <w:pStyle w:val="Normal"/>
        <w:widowControl w:val="false"/>
        <w:pBdr>
          <w:top w:val="single" w:sz="4" w:space="1" w:color="FFFFFF"/>
          <w:left w:val="single" w:sz="4" w:space="0" w:color="FFFFFF"/>
          <w:bottom w:val="single" w:sz="4" w:space="31" w:color="FFFFFF"/>
          <w:right w:val="single" w:sz="4" w:space="0" w:color="FFFFFF"/>
        </w:pBd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 ответить на Ваши вопросы.</w:t>
      </w:r>
    </w:p>
    <w:p>
      <w:pPr>
        <w:pStyle w:val="Normal"/>
        <w:widowControl w:val="false"/>
        <w:pBdr>
          <w:top w:val="single" w:sz="4" w:space="1" w:color="FFFFFF"/>
          <w:left w:val="single" w:sz="4" w:space="0" w:color="FFFFFF"/>
          <w:bottom w:val="single" w:sz="4" w:space="31" w:color="FFFFFF"/>
          <w:right w:val="single" w:sz="4" w:space="0" w:color="FFFFFF"/>
        </w:pBd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pPr>
      <w:r>
        <w:rPr>
          <w:rFonts w:cs="Times New Roman" w:ascii="Times New Roman" w:hAnsi="Times New Roman"/>
          <w:sz w:val="24"/>
          <w:szCs w:val="24"/>
        </w:rPr>
        <w:t>Приложение №1 к докладу  на 25.02.202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формация по запросу Думы)</w:t>
      </w:r>
    </w:p>
    <w:p>
      <w:pPr>
        <w:pStyle w:val="Normal"/>
        <w:rPr/>
      </w:pPr>
      <w:r>
        <w:rPr/>
      </w:r>
    </w:p>
    <w:tbl>
      <w:tblPr>
        <w:tblW w:w="9521" w:type="dxa"/>
        <w:jc w:val="left"/>
        <w:tblInd w:w="-289" w:type="dxa"/>
        <w:tblLayout w:type="fixed"/>
        <w:tblCellMar>
          <w:top w:w="0" w:type="dxa"/>
          <w:left w:w="108" w:type="dxa"/>
          <w:bottom w:w="0" w:type="dxa"/>
          <w:right w:w="108" w:type="dxa"/>
        </w:tblCellMar>
      </w:tblPr>
      <w:tblGrid>
        <w:gridCol w:w="1872"/>
        <w:gridCol w:w="851"/>
        <w:gridCol w:w="709"/>
        <w:gridCol w:w="850"/>
        <w:gridCol w:w="709"/>
        <w:gridCol w:w="850"/>
        <w:gridCol w:w="709"/>
        <w:gridCol w:w="851"/>
        <w:gridCol w:w="697"/>
        <w:gridCol w:w="794"/>
        <w:gridCol w:w="629"/>
      </w:tblGrid>
      <w:tr>
        <w:trPr>
          <w:trHeight w:val="90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0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2021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2022 год</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2023 год</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2024 год</w:t>
            </w:r>
          </w:p>
        </w:tc>
      </w:tr>
      <w:tr>
        <w:trPr>
          <w:trHeight w:val="75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16"/>
                <w:szCs w:val="16"/>
              </w:rPr>
            </w:pPr>
            <w:r>
              <w:rPr>
                <w:rFonts w:cs="Times New Roman" w:ascii="Times New Roman" w:hAnsi="Times New Roman"/>
                <w:sz w:val="16"/>
                <w:szCs w:val="16"/>
              </w:rPr>
              <w:t>Заре-гистрир.</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6"/>
                <w:szCs w:val="16"/>
              </w:rPr>
              <w:t>Окон-чено</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16"/>
                <w:szCs w:val="16"/>
              </w:rPr>
            </w:pPr>
            <w:r>
              <w:rPr>
                <w:rFonts w:cs="Times New Roman" w:ascii="Times New Roman" w:hAnsi="Times New Roman"/>
                <w:sz w:val="16"/>
                <w:szCs w:val="16"/>
              </w:rPr>
              <w:t>Заре-гистрир.</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6"/>
                <w:szCs w:val="16"/>
              </w:rPr>
              <w:t>Окон-чено</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16"/>
                <w:szCs w:val="16"/>
              </w:rPr>
            </w:pPr>
            <w:r>
              <w:rPr>
                <w:rFonts w:cs="Times New Roman" w:ascii="Times New Roman" w:hAnsi="Times New Roman"/>
                <w:sz w:val="16"/>
                <w:szCs w:val="16"/>
              </w:rPr>
              <w:t>Заре-гистрир.</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6"/>
                <w:szCs w:val="16"/>
              </w:rPr>
              <w:t>Окон-чено</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16"/>
                <w:szCs w:val="16"/>
              </w:rPr>
            </w:pPr>
            <w:r>
              <w:rPr>
                <w:rFonts w:cs="Times New Roman" w:ascii="Times New Roman" w:hAnsi="Times New Roman"/>
                <w:sz w:val="16"/>
                <w:szCs w:val="16"/>
              </w:rPr>
              <w:t>Заре-гистрир.</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6"/>
                <w:szCs w:val="16"/>
              </w:rPr>
              <w:t>Окон-чено</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16"/>
                <w:szCs w:val="16"/>
              </w:rPr>
            </w:pPr>
            <w:r>
              <w:rPr>
                <w:rFonts w:cs="Times New Roman" w:ascii="Times New Roman" w:hAnsi="Times New Roman"/>
                <w:sz w:val="16"/>
                <w:szCs w:val="16"/>
              </w:rPr>
              <w:t>Заре-гистрир.</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6"/>
                <w:szCs w:val="16"/>
              </w:rPr>
              <w:t>Окон-чено</w:t>
            </w:r>
          </w:p>
        </w:tc>
      </w:tr>
      <w:tr>
        <w:trPr>
          <w:trHeight w:val="6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озбуждено уголовных дел</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89</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6</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16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8</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14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1</w:t>
            </w:r>
          </w:p>
        </w:tc>
      </w:tr>
      <w:tr>
        <w:trPr>
          <w:trHeight w:val="7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ражи</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w:t>
            </w:r>
          </w:p>
        </w:tc>
      </w:tr>
      <w:tr>
        <w:trPr>
          <w:trHeight w:val="7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Мошенничество</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7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законная рубка</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6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ркотики</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r>
      <w:tr>
        <w:trPr>
          <w:trHeight w:val="8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совершен-нолетние</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bl>
    <w:p>
      <w:pPr>
        <w:pStyle w:val="Normal"/>
        <w:rPr/>
      </w:pPr>
      <w:r>
        <w:rPr/>
      </w:r>
    </w:p>
    <w:p>
      <w:pPr>
        <w:pStyle w:val="Normal"/>
        <w:widowControl w:val="false"/>
        <w:pBdr>
          <w:top w:val="single" w:sz="4" w:space="1" w:color="FFFFFF"/>
          <w:left w:val="single" w:sz="4" w:space="0" w:color="FFFFFF"/>
          <w:bottom w:val="single" w:sz="4" w:space="31" w:color="FFFFFF"/>
          <w:right w:val="single" w:sz="4" w:space="0" w:color="FFFFFF"/>
        </w:pBdr>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headerReference w:type="default" r:id="rId2"/>
      <w:headerReference w:type="first" r:id="rId3"/>
      <w:footnotePr>
        <w:numFmt w:val="decimal"/>
      </w:footnotePr>
      <w:type w:val="nextPage"/>
      <w:pgSz w:w="11906" w:h="16838"/>
      <w:pgMar w:left="99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Далее- «Отделение»</w:t>
      </w:r>
    </w:p>
    <w:p>
      <w:pPr>
        <w:pStyle w:val="Footnote"/>
        <w:spacing w:lineRule="auto" w:line="240" w:before="0" w:after="160"/>
        <w:rPr/>
      </w:pPr>
      <w:r>
        <w:rPr>
          <w:rFonts w:cs="Times New Roman" w:ascii="Times New Roman" w:hAnsi="Times New Roman"/>
          <w:vertAlign w:val="superscript"/>
        </w:rPr>
        <w:t xml:space="preserve">2 </w:t>
      </w:r>
      <w:r>
        <w:rPr>
          <w:rFonts w:cs="Times New Roman" w:ascii="Times New Roman" w:hAnsi="Times New Roman"/>
          <w:sz w:val="28"/>
          <w:szCs w:val="28"/>
          <w:vertAlign w:val="superscript"/>
        </w:rPr>
        <w:t>Далее – «Окру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Без интервала Знак"/>
    <w:qFormat/>
    <w:rPr>
      <w:rFonts w:eastAsia="Times New Roman"/>
      <w:sz w:val="22"/>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InternetLink">
    <w:name w:val="Hyperlink"/>
    <w:rPr>
      <w:color w:val="0000FF"/>
      <w:u w:val="single"/>
    </w:rPr>
  </w:style>
  <w:style w:type="character" w:styleId="Style19">
    <w:name w:val="Без интервала Знак Знак"/>
    <w:qFormat/>
    <w:rPr>
      <w:sz w:val="22"/>
      <w:szCs w:val="22"/>
      <w:lang w:val="ru-RU" w:bidi="ar-SA"/>
    </w:rPr>
  </w:style>
  <w:style w:type="character" w:styleId="Style20">
    <w:name w:val="Нижний колонтитул Знак"/>
    <w:qFormat/>
    <w:rPr>
      <w:sz w:val="22"/>
      <w:szCs w:val="22"/>
    </w:rPr>
  </w:style>
  <w:style w:type="character" w:styleId="Style21">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76" w:before="0" w:after="0"/>
      <w:ind w:firstLine="700"/>
      <w:jc w:val="both"/>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Style22">
    <w:name w:val="Без интервала Знак Знак Знак"/>
    <w:qFormat/>
    <w:pPr>
      <w:widowControl/>
      <w:bidi w:val="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24">
    <w:name w:val="Основной текст (2)"/>
    <w:basedOn w:val="Normal"/>
    <w:qFormat/>
    <w:pPr>
      <w:widowControl w:val="false"/>
      <w:shd w:fill="FFFFFF" w:val="clear"/>
      <w:spacing w:lineRule="exact" w:line="310" w:before="380" w:after="200"/>
      <w:jc w:val="both"/>
    </w:pPr>
    <w:rPr>
      <w:rFonts w:ascii="Times New Roman" w:hAnsi="Times New Roman" w:eastAsia="Times New Roman" w:cs="Times New Roman"/>
      <w:sz w:val="28"/>
      <w:szCs w:val="28"/>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36:00Z</dcterms:created>
  <dc:creator>szinovev2</dc:creator>
  <dc:description/>
  <dc:language>en-US</dc:language>
  <cp:lastModifiedBy>AdminSec</cp:lastModifiedBy>
  <cp:lastPrinted>2025-02-21T11:44:00Z</cp:lastPrinted>
  <dcterms:modified xsi:type="dcterms:W3CDTF">2025-02-21T05:11:00Z</dcterms:modified>
  <cp:revision>6</cp:revision>
  <dc:subject/>
  <dc:title/>
</cp:coreProperties>
</file>