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19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2" t="-1187" r="-1562" b="-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2936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6680" tIns="60960" rIns="10668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7.85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16666666666667in,0.0666666666666667in,0.116666666666667in,0.06666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10" w:leader="none"/>
        </w:tabs>
        <w:textAlignment w:val="baseline"/>
        <w:rPr>
          <w:b/>
          <w:b/>
          <w:sz w:val="32"/>
          <w:szCs w:val="32"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textAlignment w:val="baseline"/>
        <w:rPr>
          <w:sz w:val="28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163-</w:t>
            </w:r>
            <w:r>
              <w:rPr>
                <w:b/>
                <w:bCs/>
                <w:sz w:val="28"/>
                <w:szCs w:val="28"/>
              </w:rPr>
              <w:t>НПА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округа от 28 декабря 2023 года № 237-НПА «Об утверждении муниципальной программы «Развитие культуры в Яковлевском муниципальном округе» на 2024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на основании постановления Яковлевского муниципального района от 10 июля 2023 года  № 324-НПА «Об утверждении Порядка принятия решений о разработке, реализации и оценки эффективности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 в Яковлевском муниципальном округе» на 2024-2030 годы, утвержденную постановлением Администрации Яковлевского муниципального округа от 28 декабря 2023 года № 237–НПА «Об утверждении муниципальной программы «Развитие культуры в Яковлевском муниципальном округе» на 2024–2030 годы (в редакции постановлений Администрации Яковлевского муниципального округа от 17 апреля 2024 года № 298-НПА, от 25 июня 2024 года № 478-НПА, от 31 октября 2024 года №749-НПА, от 28 декабря 2024 года №920-НПА, от 19 февраля 2025 года №132-НПА),  (далее – Муниципальная программа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Изложить Паспорт Муниципальной программы в новой редакции согласно Приложению 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риложение 2 к Муниципальной программе в новой редакции согласно Приложению 2 к настоящему постановлению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 4 к Муниципальной программе в новой редакции согласно Приложению 3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 5 к Муниципальной программе в новой редакции согласно Приложению 4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 6 к Муниципальной программе в новой редакции согласно Приложению 5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 7 к Муниципальной программе в новой редакции согласно Приложению 6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риложение 8 к Муниципальной программе в новой редакции согласно Приложению 7 к настоящему постановлению.</w:t>
      </w:r>
    </w:p>
    <w:p>
      <w:pPr>
        <w:pStyle w:val="Normal"/>
        <w:tabs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 Яковл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  <w:tab/>
        <w:tab/>
        <w:t xml:space="preserve">    </w:t>
        <w:tab/>
        <w:t xml:space="preserve">                                      Е.Г. Подлож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Яковлевского муниципального округа </w:t>
      </w:r>
    </w:p>
    <w:p>
      <w:pPr>
        <w:pStyle w:val="ConsPlusNormal"/>
        <w:jc w:val="right"/>
        <w:rPr/>
      </w:pPr>
      <w:r>
        <w:rPr>
          <w:rFonts w:eastAsia="Times New Roman"/>
          <w:u w:val="single"/>
          <w:lang w:eastAsia="ru-RU"/>
        </w:rPr>
        <w:t>от 03.03.2025 № 163-НПА</w:t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АЯ ПРОГРАММА</w:t>
        <w:br/>
        <w:t xml:space="preserve"> ЯКОВЛЕВСКОГО МУНИЦИПАЛЬНОГО ОКРУГ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4"/>
          <w:szCs w:val="24"/>
          <w:lang w:eastAsia="en-US"/>
        </w:rPr>
        <w:t xml:space="preserve">«РАЗВИТИЕ КУЛЬТУРЫ В ЯКОВЛЕВСКОМ МУНИЦИПАЛЬНОМ ОКРУГЕ» </w:t>
        <w:br/>
        <w:t>НА 2024-2030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РАЗВИТИЕ КУЛЬТУРЫ В ЯКОВЛЕВСКОМ МУНИЦИПАЛЬНОМ ОКРУГЕ» </w:t>
        <w:br/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spacing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лее – Программа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spacing w:before="0" w:after="120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в ред. постановлений Администрации Яковлевского муниципального округа от 17.04.2024 № 298-НПА, от 25.06.2024 № 478-НПА, от 31.10.2024 №749-НПА, от 28.12.2024 №920-НПА, от 19.02.2025 №132-НПА)</w:t>
      </w:r>
    </w:p>
    <w:tbl>
      <w:tblPr>
        <w:tblW w:w="9788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6"/>
        <w:gridCol w:w="6952"/>
      </w:tblGrid>
      <w:tr>
        <w:trPr>
          <w:trHeight w:val="83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труктура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программа № 1 «Сохранение и развитие культуры в Яковлевском муниципальном округе» на 2024 – 2030 годы (приложение 6 </w:t>
            </w:r>
            <w:r>
              <w:rPr>
                <w:sz w:val="24"/>
                <w:szCs w:val="24"/>
              </w:rPr>
              <w:t>к муниципальной программе Яковлевского муниципального округа «Развитие культуры в Яковлевском муниципальном округе» на 2024-2030 годы) (далее – Муниципальная программ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«Сохранение и развитие библиотечно-информационного дела в Яковлевском муниципальном округе» на 2024-2030 годы (приложение 7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Патриотическое воспитание граждан Российской Федерации в Яковлевском муниципальном округе» на 2024-2030 годы (приложение  8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оприятие по осуществлению руководства и управления в сфере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ы социальной поддержки педагогических работников муниципальных образовательных учрежд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Поддержка социально-ориентированных некоммерческих организ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Цел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уховного наследия и творческого потенциала;</w:t>
            </w:r>
          </w:p>
          <w:p>
            <w:pPr>
              <w:pStyle w:val="Style21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, качества, объёма и разнообразия услуг в сфере культуры, искусства и дополнительного образо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 – массовых мероприят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олнение библиотечных фонд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держки и создание условий для совершенствования народного твор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округа услугами учреждений куль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материально-технической базы учреждений культуры, обеспечение деятельности учреждений культуры округ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комфортной среды для сотрудников, посетите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 обеспечение взаимодействия молодежных и ветеранских организаций и преемственности патриотического воспита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 и молодежи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ъёмы бюджетных ассигнований программ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624 505 361,76 руб.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2 087 232,6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87 616 806,59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85 142 835,24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89 886 487,28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местного бюджета составляет –     608 137 115,32</w:t>
            </w:r>
            <w:r>
              <w:rPr>
                <w:sz w:val="24"/>
                <w:szCs w:val="24"/>
              </w:rPr>
              <w:t xml:space="preserve"> руб.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1 531 577,2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81 501 638,07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80 249 5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85 082 4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      16 368 246,44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55 655,4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6 115 168,52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4 893 335,24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4 804 087,28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на реализацию Муниципальной программы за счёт средств федерального бюджета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ащихся детей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ециалистов, прошедших курсы повышения квалифик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ниговыдачи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мероприятиями патриотической направлен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спозиций и выставок, посвящённых памятным датам истории Оте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амятников, воинских захоронений и объектов культурного наследия (памятников истории и культуры), на которых проведены ремонтно-реставрационные работы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 w:before="0" w:after="240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 xml:space="preserve">Государственная политика в сфере культуры Приморского края определена приоритетами и целями государственной политики в сфере культуры в соответствии с Конституцией Российской Федерации и иными нормативными правовыми актами Российской Федерации, в том числе: Законом Российской Федерации от 9 октября 1992 года N 3612-I «Основы законодательства Российской Федерации о культуре», указами Президента Российской Федерации от 24 декабря 2014 года N 808 «Об утверждении Основ государственной культурной политики», от 21 июля 2020 года N 474 «О национальных целях развития Российской Федерации на период до 2030 года» (далее – Указ Президента Российской Федерации о национальных целях развития), от 2 июля 2021 года N 400 «О Стратегии национальной безопасности Российской Федерации»,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N 326-р, Постановлением Правительства Российской Федерации от 15.04.2014 г. № 317 «Об утверждении государственной программы Российской Федерации «Развитие культуры», Постановлением Администрации Приморского края от 27.12.2019г. № 936-па «Об утверждении государственной программы Приморского края «Развитие культуры Приморского края» на 2020 – 2027 годы ( в редакции от 29.08.2023 №602-пп). </w:t>
        <w:br/>
        <w:t xml:space="preserve">        Положения федеральных документов совершенствуются в Стратегии социально-экономического развития Приморского края до 2030 года, утвержденной постановлением Администрации Приморского края от 28 декабря 2018 года N 668-па «Об утверждении Стратегии социально-экономического развития Приморского края до 2030 года» (далее – Стратегия). Согласно Стратегии, укрепление традиционных российских духовно-нравственных ценностей, сохранение культурного и исторического наследия народа России определены в качестве национальных интересов Российской Федерации на современном этапе. При этом к традиционным российским духовно-нравственным ценностям отнесены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Традиционные российские духовно-нравственные ценности объединяют нашу многонациональную и многоконфессиональную страну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ческими приоритетами политики в сфере культуры формируются цели муниципальной программы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</w:r>
      <w:r>
        <w:rPr>
          <w:rFonts w:cs="Times New Roman" w:ascii="Times New Roman" w:hAnsi="Times New Roman"/>
          <w:iCs/>
          <w:sz w:val="24"/>
          <w:szCs w:val="24"/>
        </w:rPr>
        <w:t xml:space="preserve"> духовного наследия и творческого потенциала;</w:t>
      </w:r>
    </w:p>
    <w:p>
      <w:pPr>
        <w:pStyle w:val="Style21"/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, качества, объёма и разнообразия услуг в сфере культуры, искусства и дополнительного образования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Муниципальной программы требует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 – массовых мероприяти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полнение библиотечных фондов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держки и создание условий для совершенствования народного творчеств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округа услугами учреждений культур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материально-технической базы учреждений культуры, обеспечение деятельности учреждений культуры округа,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 комфортной среды для сотрудников, посетите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обеспечение взаимодействия молодежных и ветеранских организаций и преемственности патриотического воспита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семьи в патриотическом воспитании детей и молодеж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76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НДИКАТОРАХ И НЕПОСРЕДСТВЕННЫХ РЕЗУЛЬТАТАХ РЕАЛИЗАЦИИ МУНИЦИПАЛЬНОЙ ПРОГРАММЫ</w:t>
      </w:r>
    </w:p>
    <w:p>
      <w:pPr>
        <w:pStyle w:val="Style19"/>
        <w:spacing w:lineRule="auto" w:line="276"/>
        <w:ind w:left="1080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соответствуют ее приоритетам, целям и задачам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населения Яковлевского муниципального округа культурными мероприятия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льзователей библиот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посещений библиот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книговыдачи библиот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роприятий, направленных на пропаганду чт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населения мероприятиями патриотической направлен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спозиций и выставок, посвящённых памятным датам истории Отечест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амятников, воинских захоронений и  объектов культурного наследия (памятников истории и культуры), на которых проведены ремонтно-реставрационные работ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. Существенно влияющих на развитие соответствующих сфер экономической деятельности.</w:t>
      </w:r>
    </w:p>
    <w:p>
      <w:pPr>
        <w:pStyle w:val="Style21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Муниципальной программы, характеризующих эффективность реализации мероприятий Муниципальной программы и подпрограмм, приведены в приложении № 1 к настоящей Муниципальной программ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left="720" w:right="-1" w:hanging="0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</w:t>
        <w:tab/>
        <w:t>ПЕРЕЧЕНЬ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ПЛАН ИХ РЕАЛИЗАЦИ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Перечень и краткое описание реализуемых в составе Муниципальной программы подпрограмм и отдельных мероприятий и план их реализации приведены в приложении №2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1 </w:t>
      </w:r>
      <w:r>
        <w:rPr>
          <w:sz w:val="24"/>
          <w:szCs w:val="24"/>
        </w:rPr>
        <w:t xml:space="preserve">«Сохранение и развитие культуры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 6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2 </w:t>
      </w:r>
      <w:r>
        <w:rPr>
          <w:sz w:val="24"/>
          <w:szCs w:val="24"/>
        </w:rPr>
        <w:t xml:space="preserve">«Сохранение и развитие библиотечно-информационного дела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 7 к настоящей Муниципальной программ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3 </w:t>
      </w:r>
      <w:r>
        <w:rPr>
          <w:bCs/>
          <w:sz w:val="24"/>
          <w:szCs w:val="24"/>
        </w:rPr>
        <w:t xml:space="preserve">«Патриотическое воспитание граждан Российской Федерации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 8 к настоящей Муниципальной программе.</w:t>
      </w:r>
    </w:p>
    <w:p>
      <w:pPr>
        <w:pStyle w:val="Style21"/>
        <w:spacing w:lineRule="auto" w:line="276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МЕХАНИЗМ РЕАЛИЗАЦИИ МУНИЦИПАЛЬНОЙ ПРОГРАММЫ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ых исполнителей и соисполнителей Муниципальной программы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осредством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 оказание услуг для муниципальных нужд в порядке, предусмотренном законодательством РФ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муниципальным бюджет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я средств муниципальным казенным учреждениям на выполнение функц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финансов Российской Федерации от 20 ноября 2007 года N 112-н «Об общих требованиях к порядку составления и утверждения и ведения бюджетных смет казенных учреждений»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из федерального и краевого бюджета посредством участия в Государственной программе «Развитие культуры Приморского края» и Программе «Социально-экономическое развитие Приморского края» в соответствии с утвержденным Порядком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инициативе соисполнителей Муниципальной программы либо во исполнение поручений главы Яковлевского муниципального округа или Администрации Яковлевского муниципального округа, в том числе, с учетом результатов оценки эффективности реализации Муниципальн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азмещает на официальном сайте Администрации Яковлевского муниципального округа в сети Интернет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культуры» Яковлевского муниципального округа представляет в установленные сроки содержательный и финансовый отчет о реализации мероприятий Муниципальной программы. Целевое расходование средств Муниципальной программы подлежит постоянному контролю со стороны уполномоченных орган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 Муниципальной программы МКУ «Управление культуры» ежеквартально, не позднее 10 числа месяца, следующего за отчетным направляет в управление экономического развития администрации Яковлевского муниципального округа отчет о ходе выполнения программных мероприятий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КУ «Управление культуры» ежегодно до 10 февраля представляет в управление экономического развития администрации Яковлевского муниципального округа доклад о ходе работ по реализации Муниципальной программы. Доклад должен содержать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завершенных в течение года мероприятий по Муниципальной программе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Муниципальной программе не завершенных в течение года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достигнутых и планируемых социально-экономических результатов эффективности Муниципальной программ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внесении изменений в Муниципальную программу (без изменений целей и задач, а также без снижения результатов, которые должны быть получены в ходе выполнения Муниципальной программы);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реализации Муниципальной программы МКУ «Управление культуры» направляет подробную информацию об итогах ее реализации, в том числе о достижении утвержденных в Муниципальной программе показателей эффективности в управление экономического развития администрации Яковлевского муниципального округа. В случае не достижения утвержденных показателей эффективности Муниципальной программы МКУ «Управление культуры» указывает причины соответствующих отклонени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еден в приложении 3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VI. 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нформация о ресурсном обеспечении реализации Муниципальной программы за счет средств бюджета Яковлевского муниципального округа с расшифровкой по подпрограммам, отдельным мероприятиям, а также по годам реализации Муниципальной программы приведена в приложении 4 к настоящей Муниципальной программе.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>
          <w:color w:val="000000"/>
          <w:sz w:val="16"/>
          <w:szCs w:val="16"/>
        </w:rPr>
      </w:pPr>
      <w:r>
        <w:rPr/>
        <w:t>Информация о прогнозной оценке расходов на реализацию Муниципальной программы за счет всех источников приведена в приложении 5 к настоящей Муниципальной программе.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z w:val="16"/>
          <w:szCs w:val="16"/>
        </w:rPr>
        <w:t>Приложение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2</w:t>
      </w:r>
    </w:p>
    <w:p>
      <w:pPr>
        <w:pStyle w:val="Normal"/>
        <w:overflowPunct w:val="true"/>
        <w:autoSpaceDE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Администрации </w:t>
        <w:br/>
        <w:t>Яковлевского муниципального округа</w:t>
      </w:r>
    </w:p>
    <w:p>
      <w:pPr>
        <w:pStyle w:val="ConsPlusNormal"/>
        <w:jc w:val="right"/>
        <w:rPr>
          <w:rFonts w:eastAsia="Times New Roman"/>
          <w:sz w:val="16"/>
          <w:szCs w:val="16"/>
          <w:u w:val="single"/>
          <w:lang w:eastAsia="ru-RU"/>
        </w:rPr>
      </w:pPr>
      <w:r>
        <w:rPr>
          <w:rFonts w:eastAsia="Times New Roman"/>
          <w:sz w:val="16"/>
          <w:szCs w:val="16"/>
          <w:u w:val="single"/>
          <w:lang w:eastAsia="ru-RU"/>
        </w:rPr>
        <w:t>от 03.03.2025 № 163-НПА</w:t>
      </w:r>
    </w:p>
    <w:p>
      <w:pPr>
        <w:pStyle w:val="Normal"/>
        <w:overflowPunct w:val="true"/>
        <w:autoSpaceDE w:val="true"/>
        <w:jc w:val="right"/>
        <w:rPr>
          <w:rFonts w:eastAsia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z w:val="16"/>
          <w:szCs w:val="16"/>
        </w:rPr>
        <w:t>Приложение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2</w:t>
      </w:r>
    </w:p>
    <w:p>
      <w:pPr>
        <w:pStyle w:val="Normal"/>
        <w:overflowPunct w:val="true"/>
        <w:autoSpaceDE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муниципальной программе Яковлевского </w:t>
        <w:br/>
        <w:t xml:space="preserve">муниципального округа «Развитие культуры в Яковлевском </w:t>
        <w:br/>
        <w:t>муниципальном округе» на 2024-2030 годы</w:t>
      </w:r>
    </w:p>
    <w:p>
      <w:pPr>
        <w:pStyle w:val="Normal"/>
        <w:jc w:val="right"/>
        <w:rPr/>
      </w:pPr>
      <w:r>
        <w:rPr/>
      </w:r>
    </w:p>
    <w:tbl>
      <w:tblPr>
        <w:tblW w:w="16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4"/>
        <w:gridCol w:w="1139"/>
        <w:gridCol w:w="898"/>
        <w:gridCol w:w="989"/>
        <w:gridCol w:w="10552"/>
      </w:tblGrid>
      <w:tr>
        <w:trPr>
          <w:trHeight w:val="315" w:hRule="atLeast"/>
        </w:trPr>
        <w:tc>
          <w:tcPr>
            <w:tcW w:w="1603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ЧЕНЬ МЕРОПРИЯТИЙ</w:t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 ПЛАН ИХ РЕАЛИЗАЦИИ</w:t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;Calibri" w:ascii="Tinos;Calibri" w:hAnsi="Tinos;Calibri"/>
                <w:sz w:val="14"/>
                <w:szCs w:val="14"/>
              </w:rPr>
              <w:t>№</w:t>
            </w:r>
            <w:r>
              <w:rPr>
                <w:rFonts w:eastAsia="Tinos;Calibri" w:cs="Tinos;Calibri" w:ascii="Tinos;Calibri" w:hAnsi="Tinos;Calibri"/>
                <w:sz w:val="14"/>
                <w:szCs w:val="14"/>
              </w:rPr>
              <w:t xml:space="preserve"> </w:t>
            </w:r>
            <w:r>
              <w:rPr>
                <w:rFonts w:cs="Tinos;Calibri" w:ascii="Tinos;Calibri" w:hAnsi="Tinos;Calibri"/>
                <w:sz w:val="14"/>
                <w:szCs w:val="14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</w:t>
            </w:r>
          </w:p>
        </w:tc>
        <w:tc>
          <w:tcPr>
            <w:tcW w:w="10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осредственный результат (краткое описан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о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ончание реализации</w:t>
            </w:r>
          </w:p>
        </w:tc>
        <w:tc>
          <w:tcPr>
            <w:tcW w:w="10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Яковлевского муниципального округа «Развитие культуры в Яковлевском муниципальном округе» на 2024-2030 годы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1  «Сохранение и развитие культуры в Яковлевском муниципальном округе» на 2024-2030 годы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», МБУ ДО «ЯДШИ»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учреждений культуры Яковлевского муниципального округа</w:t>
            </w:r>
          </w:p>
        </w:tc>
      </w:tr>
      <w:tr>
        <w:trPr>
          <w:trHeight w:val="9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 МБУ «ЦК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мероприятий, увеличение количества участников культурно-досуговых мероприятий,</w:t>
              <w:br/>
              <w:t>увеличение доли населения, вовлеченного в процесс любительского художественного творчества.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» (оказание услуг, выполнение работ) МБУ «ЦК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БУ «ЦКС» Яковлевского муниципального округа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 услуг, выполнение работ) МБУ ДО «ЯДШ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БУ ДО «ЯДШИ»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3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 выполнение работ) МБУ ДО «ЯДШ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хранение и развитие системы подготовки кадров для сферы культуры, создания условий для повышения качества работы учреждения. Развитие и укрепление материально-технической базы  МБУДО «ЯДШИ»</w:t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nos;Calibri" w:ascii="Tinos;Calibri" w:hAnsi="Tinos;Calibri"/>
                <w:sz w:val="14"/>
                <w:szCs w:val="14"/>
              </w:rPr>
              <w:t>1.1.3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иобретение музыкальных инструментов и художественного инвентаря, в рамках государственной программы "Развитие культуры Приморского края на условиях со- финансирования</w:t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3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ддержка отрасли культуры (оснащение образовательных организаций в сфере культуры (детские школы искусств, училища) музыкальными инструментами, оборудованием, учебными материалам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 МБУДО «ЯДШИ» музыкальными инструментами, оборудованием, учебными материалами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волонтерского движения в сфере культуры</w:t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безопасных и комфортных условий для посетителей учреждений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ожарной безопасности в учреждениях культуры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sz w:val="14"/>
                <w:szCs w:val="14"/>
              </w:rPr>
              <w:t>.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развития и укрепления материально-технической базы МБУ «ЦКС»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color w:val="000000"/>
                <w:sz w:val="14"/>
                <w:szCs w:val="14"/>
              </w:rPr>
            </w:pPr>
            <w:r>
              <w:rPr>
                <w:rFonts w:cs="Tinos;Calibri" w:ascii="Tinos;Calibri" w:hAnsi="Tinos;Calibri"/>
                <w:color w:val="000000"/>
                <w:sz w:val="14"/>
                <w:szCs w:val="14"/>
              </w:rPr>
            </w:r>
          </w:p>
        </w:tc>
        <w:tc>
          <w:tcPr>
            <w:tcW w:w="1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2 «Сохранение и развитие библиотечно-информационного дела в Яковлевском муниципальном округе» на 2024-2030 годы</w:t>
            </w:r>
          </w:p>
        </w:tc>
      </w:tr>
      <w:tr>
        <w:trPr>
          <w:trHeight w:val="1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</w:r>
          </w:p>
        </w:tc>
        <w:tc>
          <w:tcPr>
            <w:tcW w:w="1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nos;Calibri" w:hAnsi="Tinos;Calibri" w:cs="Tinos;Calibri"/>
                <w:color w:val="000000"/>
                <w:sz w:val="14"/>
                <w:szCs w:val="14"/>
              </w:rPr>
            </w:pPr>
            <w:r>
              <w:rPr>
                <w:rFonts w:cs="Tinos;Calibri" w:ascii="Tinos;Calibri" w:hAnsi="Tinos;Calibri"/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в Яковлевском муниципальном округе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пользователей библиотек, улучшение качества библиотечного обслуживания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1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 выполнение работ) МКУ «ЦБ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полномочий по библиотечному обслуживанию населения, создание благоприятных условий работы для сотрудников библиотек, читателей, пользователей.</w:t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пользователей библиотек, улучшение качества обслуживания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 общедоступных библиоте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величение количества пользователей библиотек, улучшение качества обслуживания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ожарной безопасности библиотек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библиот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нение полномочий по библиотечному обслуживанию населения, создание благоприятных условий работы для сотрудников библиотек, читателей, пользователей </w:t>
            </w:r>
          </w:p>
        </w:tc>
      </w:tr>
      <w:tr>
        <w:trPr>
          <w:trHeight w:val="2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2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я библиотеки с.Достоевка муниципального казенного учреждения «Централизованная библиотечная система» Яковлевского муниципального округа, включая разработку проектно-сметной докумен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полномочий по библиотечному обслуживанию населения, создание благоприятных условий работы для сотрудников библиотек, читателей, пользователей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</w:r>
          </w:p>
        </w:tc>
        <w:tc>
          <w:tcPr>
            <w:tcW w:w="1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3 «Патриотическое воспитание граждан Российской Федерации в Яковлевском муниципальном округе» на 2024-2030 годы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3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 Яковлевского муниципального округа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3.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патриотическому воспитанию граждан Яковле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по патриотическому воспитанию граждан Яковлевского муниципального округа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3.1.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мероприятий, увеличение количества участников культурно-досуговых мероприятий патриотической направленности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3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сохранности и ремонта памятников и объектов культурного наследия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3.2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содержанию и ремонту памятников и объектов культурного наследия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сохранности и ремонта памятников и объектов культурного наследия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3.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становление воинских захоронений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</w:r>
          </w:p>
        </w:tc>
        <w:tc>
          <w:tcPr>
            <w:tcW w:w="1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 Отдельное мероприятие «Мероприятие по осуществлению руководства и управления в сфере культуры» 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</w:r>
          </w:p>
        </w:tc>
        <w:tc>
          <w:tcPr>
            <w:tcW w:w="1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nos;Calibri" w:hAnsi="Tinos;Calibri" w:cs="Tinos;Calibri"/>
                <w:color w:val="000000"/>
                <w:sz w:val="14"/>
                <w:szCs w:val="14"/>
              </w:rPr>
            </w:pPr>
            <w:r>
              <w:rPr>
                <w:rFonts w:cs="Tinos;Calibri" w:ascii="Tinos;Calibri" w:hAnsi="Tinos;Calibri"/>
                <w:color w:val="000000"/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</w:t>
              <w:br/>
              <w:t>в области культуры муниципальным казенным учрежде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полномочий органов местного самоуправления в области культуры</w:t>
            </w:r>
          </w:p>
        </w:tc>
      </w:tr>
      <w:tr>
        <w:trPr>
          <w:trHeight w:val="45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nos;Calibri" w:hAnsi="Tinos;Calibri" w:cs="Tinos;Calibri"/>
                <w:color w:val="000000"/>
                <w:sz w:val="14"/>
                <w:szCs w:val="14"/>
              </w:rPr>
            </w:pPr>
            <w:r>
              <w:rPr>
                <w:rFonts w:cs="Tinos;Calibri" w:ascii="Tinos;Calibri" w:hAnsi="Tinos;Calibri"/>
                <w:color w:val="000000"/>
                <w:sz w:val="14"/>
                <w:szCs w:val="14"/>
              </w:rPr>
              <w:t>Отдельное мероприятие</w:t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ивлечение молодых специалистов для работы в МБУДО «ЯДШИ»</w:t>
            </w:r>
          </w:p>
        </w:tc>
      </w:tr>
      <w:tr>
        <w:trPr>
          <w:trHeight w:val="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</w:r>
          </w:p>
        </w:tc>
        <w:tc>
          <w:tcPr>
            <w:tcW w:w="1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nos;Calibri" w:hAnsi="Tinos;Calibri" w:cs="Tinos;Calibri"/>
                <w:color w:val="000000"/>
                <w:sz w:val="14"/>
                <w:szCs w:val="14"/>
              </w:rPr>
            </w:pPr>
            <w:r>
              <w:rPr>
                <w:rFonts w:cs="Tinos;Calibri" w:ascii="Tinos;Calibri" w:hAnsi="Tinos;Calibri"/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Отдельное мероприятие «Поддержка социально-ориентированных некоммерческих организаций»</w:t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6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ориентированных некоммерческих организаций по итогам конкурсного отб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 социально-ориентированных некоммерческих организаций по итогам конкурсного отб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23"/>
        <w:gridCol w:w="1133"/>
        <w:gridCol w:w="1120"/>
        <w:gridCol w:w="1117"/>
        <w:gridCol w:w="1317"/>
        <w:gridCol w:w="7313"/>
        <w:gridCol w:w="247"/>
      </w:tblGrid>
      <w:tr>
        <w:trPr>
          <w:trHeight w:val="16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к постановлению Администрации </w:t>
              <w:br/>
              <w:t>Яковлевского муниципального округа</w:t>
            </w:r>
          </w:p>
          <w:p>
            <w:pPr>
              <w:pStyle w:val="ConsPlusNormal"/>
              <w:jc w:val="right"/>
              <w:rPr>
                <w:rFonts w:eastAsia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от 03.03.2025 № 163-НП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муниципальной программе Яковлевского </w:t>
              <w:br/>
              <w:t xml:space="preserve">муниципального округа «Развитие культуры в Яковлевском </w:t>
              <w:br/>
              <w:t>муниципальном округе» на 2024-2030 годы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УРСНОЕ ОБЕСПЕЧЕНИЕ РЕАЛИЗАЦИИ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СРЕДСТВ БЮДЖЕТА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1"/>
        <w:gridCol w:w="1391"/>
        <w:gridCol w:w="1139"/>
        <w:gridCol w:w="557"/>
        <w:gridCol w:w="542"/>
        <w:gridCol w:w="1021"/>
        <w:gridCol w:w="496"/>
        <w:gridCol w:w="1170"/>
        <w:gridCol w:w="1113"/>
        <w:gridCol w:w="1038"/>
        <w:gridCol w:w="1504"/>
        <w:gridCol w:w="1607"/>
        <w:gridCol w:w="1362"/>
        <w:gridCol w:w="1361"/>
      </w:tblGrid>
      <w:tr>
        <w:trPr>
          <w:trHeight w:val="315" w:hRule="atLeast"/>
        </w:trPr>
        <w:tc>
          <w:tcPr>
            <w:tcW w:w="1184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руб.), годы</w:t>
            </w:r>
          </w:p>
        </w:tc>
      </w:tr>
      <w:tr>
        <w:trPr>
          <w:trHeight w:val="6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0 000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1 531 577,25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 501 638,07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0 249 500,00   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5 082 400,00 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5 278 3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751 923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2 776  566,2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896 800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729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763 393,4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3 216 270,7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7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4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530 5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Сохранение и развитие культуры в Яковлевском муниципальном округе» на 2024-2030 годы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9 108 301,78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8 054 867,2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278 3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751 923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76 566,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896 800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729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", МБУ ДО «ЯДШИ»)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9 108 301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054 867,29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14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  МБУ «ЦК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20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8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«ЦКС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904 581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1 682 714,2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33 615 570,1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449 965,5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</w:tr>
      <w:tr>
        <w:trPr>
          <w:trHeight w:val="99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ДО «ЯДШИ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5 278 301,0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БУ ДО «ЯДШИ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236 925,0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87 5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S2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101,0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0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ддержка отрасли культуры (оснащение образовательных организаций в сфере культуры (детские школы искусств, училища) музыкальными инструментами, оборудованием, учебными материалами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Я5551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74,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1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40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8 342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</w:tr>
      <w:tr>
        <w:trPr>
          <w:trHeight w:val="70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121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4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223 852,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</w:tr>
      <w:tr>
        <w:trPr>
          <w:trHeight w:val="70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1L46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30,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84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763 393,43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3 216 270,78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7 831 319,8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 216 270,78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156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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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7 025,8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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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КУ «ЦБ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372 597,01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341 100,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799 3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264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</w:tr>
      <w:tr>
        <w:trPr>
          <w:trHeight w:val="169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S2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2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S5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8 473,76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8 701,83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70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121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55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240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932 073,5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4 800 000,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6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е библиотеки с.Достоевка муниципального казенного учреждения "Централизованная библиотечная система" Яковлевского муниципального округа, включая разработку проектно-сметной документ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240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3 932 073,55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4 800 000,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5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12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000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 897,21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0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6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атриотическому воспитанию граждан Яковлевского муниципального округ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13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40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51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13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0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9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2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60 984,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18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ремонту и содержанию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0 20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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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3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2S2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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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530 5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211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</w:t>
              <w:br/>
              <w:t>в области культуры муниципальным казенным учреждени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530 5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12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ориентированных некоммерческих организаций по итогам конкурсного отбо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23"/>
        <w:gridCol w:w="1133"/>
        <w:gridCol w:w="1120"/>
        <w:gridCol w:w="1117"/>
        <w:gridCol w:w="1317"/>
        <w:gridCol w:w="7313"/>
        <w:gridCol w:w="247"/>
      </w:tblGrid>
      <w:tr>
        <w:trPr>
          <w:trHeight w:val="16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4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к постановлению Администрации </w:t>
              <w:br/>
              <w:t>Яковлевского муниципального округа</w:t>
            </w:r>
          </w:p>
          <w:p>
            <w:pPr>
              <w:pStyle w:val="ConsPlusNormal"/>
              <w:jc w:val="right"/>
              <w:rPr>
                <w:rFonts w:eastAsia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от 03.03.2025 № 163-НП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eastAsia="Times New Roman"/>
                <w:color w:val="000000"/>
                <w:sz w:val="14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u w:val="single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Яковлев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культуры в Яковлевском муниципальном округе» на 2024-2030 годы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НОЗНАЯ ОЦЕНКА РАСХОДОВ НА РЕАЛИЗАЦИЮ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ВСЕХ ИСТОЧНИКОВ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4253"/>
        <w:gridCol w:w="1701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Оценка расходов  (руб.), годы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Яковлевского муниципального округа «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92 087232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7 616 806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>85 142 8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886 487,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91 531577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1 501 638,0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80 249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5 082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6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5 1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3 3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04 0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9 108 30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2 151 091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3 796 175,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6 649 415,8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9 108 30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8 054 867,2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01 7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48 76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»,  «ЯДШИ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 108 301,78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8 054 867,2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01 7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8 76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МБУ «Ц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 08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7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«ЦКС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1 904 58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1 682 714,2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33 615 570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35 449 96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услуг, выполнение работ) МБУ ДО «ЯДШ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 278 301,0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БУ ДО «ЯДШ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356 37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 236 925,0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6 787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оснащение образовательных организаций в сфере культуры (детские школы искусств, училища) музыкальными инструментами, оборудованием, учебными материал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7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</w:tr>
      <w:tr>
        <w:trPr>
          <w:trHeight w:val="3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 34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</w:tr>
      <w:tr>
        <w:trPr>
          <w:trHeight w:val="3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развития и укрепления материально-технической базы Домов культуры в населенных пуг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1 39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5 005 215,5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616 259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3 124 571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63 3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16 27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24 6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6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8 9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1 5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5  3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831 319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416 270,7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1 5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5 3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57 025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КУ «ЦБ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372 597,0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341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9 799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21 264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7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0 93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23 5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87 3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библиоте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2 0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я библиотеки с.Достоевка муниципального казенного учреждения "Централизованная библиотечная система" Яковлевского муниципального округа, включая разработку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2 0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атриотическому воспитанию граждан Яковл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60 984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ремонту и содержанию памятников и объектов культурного наслед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60 984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530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530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 в области культуры муниципальным казенным учрежд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530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650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некоммерческих организаций по итогам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6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        </w:t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Яковлевского муниципального округа </w:t>
      </w:r>
    </w:p>
    <w:p>
      <w:pPr>
        <w:pStyle w:val="ConsPlus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от 03.03.2025 № 163-НПА</w:t>
      </w:r>
    </w:p>
    <w:p>
      <w:pPr>
        <w:pStyle w:val="ConsPlus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6 </w:t>
        <w:br/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2024-2030 годы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center"/>
        <w:rPr>
          <w:b/>
          <w:b/>
          <w:lang w:eastAsia="en-US"/>
        </w:rPr>
      </w:pPr>
      <w:r>
        <w:rPr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1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ХРАНЕНИЕ И РАЗВИТИЕ КУЛЬТУРЫ В ЯКОВЛЕВСКОМ МУНИЦИПАЛЬНОМ ОКРУГЕ» 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945"/>
      </w:tblGrid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сохранения и развития культуры и искусства как системы духовно-нравственных ценностей, духовного наследия и творческого потенциал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ресурсов культуры в целях социально-экономического развития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всех видов и жанров традиционной и современной культуры и искус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личности и социальных групп, направленных на повышение уровня вовлеченности населения в культурную жизнь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 и молодеж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и улучшение качества услуг в сфере культурного досуга населения, решение вопросов по подготовке и закреплению кадр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участвующего в культурно-досуговых мероприятиях, улучшение материально-технической базы учреждений культуры и искусства округа.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030 годы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408 301 984,50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9 108 301,78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2 151 091,05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3 796 175,84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6 649 415,83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               398 155 220,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9 108 301,78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8 054 867,29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 694 401,15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3 700 65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10 146 764,28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 096 223,76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 101 774,69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 948 765,83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30 год – 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федерального бюджета составляет –00,00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0,00 руб.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6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к постановлению Администрации </w:t>
        <w:br/>
        <w:t>Яковлевского муниципального округа</w:t>
      </w:r>
    </w:p>
    <w:p>
      <w:pPr>
        <w:pStyle w:val="ConsPlus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от 03.03.2025 № 163-НПА</w:t>
      </w:r>
    </w:p>
    <w:p>
      <w:pPr>
        <w:pStyle w:val="ConsPlus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7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>
          <w:b/>
          <w:b/>
          <w:lang w:eastAsia="en-US"/>
        </w:rPr>
      </w:pPr>
      <w:r>
        <w:rPr>
          <w:rFonts w:eastAsia="Times New Roman"/>
          <w:lang w:eastAsia="ru-RU"/>
        </w:rPr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2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СОХРАНЕНИЕ И РАЗВИТИЕ БИБЛИОТЕЧНО – ИНФОРМАЦИОННОГО ДЕЛА В ЯКОВЛЕВСКОМ МУНИЦИПАЛЬНОМ ОКРУГЕ» </w:t>
        <w:br/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6"/>
        <w:gridCol w:w="6618"/>
      </w:tblGrid>
      <w:tr>
        <w:trPr>
          <w:trHeight w:val="1027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 учреждение                    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формирование единого информационного пространства, создание условий для обеспечения доступа различных групп граждан к культурным ценностям и информационным ресурсам, повышение эффективности использования ресурсов культуры в целях социально-экономического развития Яковлевского муниципального округа;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вышение качества и разнообразия услуг, предоставляемых в сфере библиотечно-информационного обслуживания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хранение объемов и улучшение качества услуг в сфере библиотечно-информацион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величение количества пользователей библиотечными услуга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учшение материально-технической базы библиотеки, создание комфортной среды для пользовате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полнение и обеспечение сохранности библиотечного фон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ернизация деятельности библиотек в соответствии с современными требованиями социально-экономического развития Яковлевского муниципального округа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147 552 444,82 руб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1 931 398,43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25 005 215,54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21 616 259,4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23 124 571,4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18 625 0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             141 948 613,06 руб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1 763 393,43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23 216 270,78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9 824 698,8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21 269 25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18 625 0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18 625 000,00 руб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3 831,76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8 005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788 944,76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 791 560,5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 855 321,4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0,00 руб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0,00 руб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количества книговыдач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7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к постановлению Администрации </w:t>
        <w:br/>
        <w:t>Яковлевского муниципального округа</w:t>
      </w:r>
    </w:p>
    <w:p>
      <w:pPr>
        <w:pStyle w:val="ConsPlus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от 03.03.2025 № 163-НПА</w:t>
      </w:r>
    </w:p>
    <w:p>
      <w:pPr>
        <w:pStyle w:val="ConsPlusNormal"/>
        <w:rPr>
          <w:rFonts w:eastAsia="Times New Roman"/>
          <w:sz w:val="23"/>
          <w:szCs w:val="23"/>
          <w:u w:val="single"/>
          <w:lang w:eastAsia="ru-RU"/>
        </w:rPr>
      </w:pPr>
      <w:r>
        <w:rPr>
          <w:rFonts w:eastAsia="Times New Roman"/>
          <w:sz w:val="23"/>
          <w:szCs w:val="23"/>
          <w:u w:val="single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>Приложение</w:t>
      </w:r>
      <w:r>
        <w:rPr>
          <w:rFonts w:eastAsia="Times New Roman"/>
          <w:sz w:val="23"/>
          <w:szCs w:val="23"/>
          <w:lang w:val="en-US" w:eastAsia="ru-RU"/>
        </w:rPr>
        <w:t> </w:t>
      </w:r>
      <w:r>
        <w:rPr>
          <w:rFonts w:eastAsia="Times New Roman"/>
          <w:sz w:val="23"/>
          <w:szCs w:val="23"/>
          <w:lang w:eastAsia="ru-RU"/>
        </w:rPr>
        <w:t xml:space="preserve"> 8 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«Развитие культуры в Яковлевском</w:t>
        <w:br/>
        <w:t xml:space="preserve"> муниципальном округе» </w:t>
      </w:r>
    </w:p>
    <w:p>
      <w:pPr>
        <w:pStyle w:val="ConsPlusNormal"/>
        <w:jc w:val="right"/>
        <w:rPr>
          <w:b/>
          <w:b/>
          <w:lang w:eastAsia="en-US"/>
        </w:rPr>
      </w:pPr>
      <w:r>
        <w:rPr>
          <w:rFonts w:eastAsia="Times New Roman"/>
          <w:sz w:val="23"/>
          <w:szCs w:val="23"/>
          <w:lang w:eastAsia="ru-RU"/>
        </w:rPr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3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ПАТРИОТИЧЕСКОЕ ВОСПИТАНИЕ ГРАЖДАН РОССИЙСКОЙ ФЕДЕРАЦИИ В ЯКОВЛЕВСКОМ МУНИЦИПАЛЬНОМ ОКРУГЕ»                                                                                                                      НА 2024-2030 ГОДЫ 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52"/>
        <w:gridCol w:w="6952"/>
      </w:tblGrid>
      <w:tr>
        <w:trPr>
          <w:trHeight w:val="7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округа (далее – МКУ «Управление культуры»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традициям и символам нашего государства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атриотического воспитания, совершенствование его форм и метод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олодежных и ветеранских организаций и преемственности патриотического воспита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.</w:t>
            </w:r>
          </w:p>
        </w:tc>
      </w:tr>
      <w:tr>
        <w:trPr>
          <w:trHeight w:val="4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3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на реализацию подпрограммы составляет –  5 669 882,04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169 882,04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00 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 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 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200 000,00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1 200 00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200 000,00 руб.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                  5 669 882,04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169 882,04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20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1 200 00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200 000,00 руб.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 – 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0 руб.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 – 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0 руб.;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хвата населения мероприятиями патриотической направлен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экспозиций и выставок, посвященных памятным датам истории Отечества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амятников, воинских захоронений и объектов культурного наследия (памятников истории и культуры), на которых проведены ремонтно-реставрационные работы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color w:val="000000"/>
      <w:sz w:val="14"/>
    </w:rPr>
  </w:style>
  <w:style w:type="character" w:styleId="WW8Num5z0">
    <w:name w:val="WW8Num5z0"/>
    <w:qFormat/>
    <w:rPr>
      <w:color w:val="000000"/>
      <w:sz w:val="1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728B989EE6D0A2C9F4E65721C5ACC2367A799159E00E11F9242E838EAEFF616132DFFA0AE2S6P3G" TargetMode="External"/><Relationship Id="rId4" Type="http://schemas.openxmlformats.org/officeDocument/2006/relationships/hyperlink" Target="consultantplus://offline/ref=BA728B989EE6D0A2C9F4E65721C5ACC2367E749754E00E11F9242E838ESA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1:00Z</dcterms:created>
  <dc:creator>Admin</dc:creator>
  <dc:description/>
  <dc:language>en-US</dc:language>
  <cp:lastModifiedBy>Вишняк Ирина Петровна</cp:lastModifiedBy>
  <cp:lastPrinted>2025-03-03T11:02:00Z</cp:lastPrinted>
  <dcterms:modified xsi:type="dcterms:W3CDTF">2025-03-04T05:51:00Z</dcterms:modified>
  <cp:revision>2</cp:revision>
  <dc:subject/>
  <dc:title/>
</cp:coreProperties>
</file>