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1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52 - п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 утверждении Положения об организации снабжения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Яковлевского муниципального округа твердым топливо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Яковлевского муниципального округа, в целях обеспечения населения Яковлевского муниципального округа, проживающего в жилых домах с печным отоплением, твердым топливом, Администрация Яковлевского муниципального округ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рганизации снабжения населения Яковлевского муниципального округа твердым топливом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ризнать утратившим силу постановление Администрации Яковлевского муниципального района от 20 июня 2023 года № 273-па «Об утверждении Положения об организации снабжения населения Яковлевского муниципального района твердым топливом».</w:t>
      </w:r>
    </w:p>
    <w:p>
      <w:pPr>
        <w:pStyle w:val="Normal"/>
        <w:tabs>
          <w:tab w:val="clear" w:pos="720"/>
          <w:tab w:val="left" w:pos="435" w:leader="none"/>
          <w:tab w:val="center" w:pos="481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уководителю аппарата Администрации Яковлевского муниципального округа обеспечить официальное опубликование настоящего постановления на официальном сайте Яковлевского муниципального округ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исполнения настоящего постановления возложить на   первого заместителя главы Администрации Яковлевского муниципального округа (Подложнюк Е.Г.)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Яковлевского</w:t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круга                                                                 А.А. Коренчук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Яковлев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от   </w:t>
      </w:r>
      <w:r>
        <w:rPr>
          <w:szCs w:val="24"/>
          <w:u w:val="single"/>
          <w:lang w:val="ru-RU"/>
        </w:rPr>
        <w:t xml:space="preserve">24.01.2025 </w:t>
      </w:r>
      <w:r>
        <w:rPr>
          <w:szCs w:val="24"/>
          <w:lang w:val="ru-RU"/>
        </w:rPr>
        <w:t xml:space="preserve"> №   </w:t>
      </w:r>
      <w:r>
        <w:rPr>
          <w:szCs w:val="24"/>
          <w:u w:val="single"/>
          <w:lang w:val="ru-RU"/>
        </w:rPr>
        <w:t xml:space="preserve">52 </w:t>
      </w:r>
      <w:r>
        <w:rPr>
          <w:szCs w:val="24"/>
          <w:lang w:val="ru-RU"/>
        </w:rPr>
        <w:t>-па</w:t>
      </w:r>
    </w:p>
    <w:p>
      <w:pPr>
        <w:pStyle w:val="Normal"/>
        <w:suppressAutoHyphens w:val="true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 ОРГАНИЗАЦИИ СНАБЖЕНИЯ НАСЕЛЕНИЯ ЯКОВЛЕВСКОГО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ГО ОКРУГА ТВЕРДЫМ ТОПЛИВОМ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100" w:after="100"/>
        <w:outlineLvl w:val="2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стоящее Положение разработано в соответствие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  <w:lang w:val="ru-RU"/>
        </w:rPr>
        <w:t>и определяет порядок и условия организации снабжения населения Яковлевского муниципального округа твердым топливом (дровами) (далее - население Яковлевского округа, твердое топливо), проживающего в домах с печным отопление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определяет правовые, экономические и организационные основы отношений по организации снабжения населения Яковлевского округа твердым топлив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ериодом снабжения граждан твердым топливом является календарный год.</w:t>
      </w:r>
    </w:p>
    <w:p>
      <w:pPr>
        <w:pStyle w:val="Normal"/>
        <w:numPr>
          <w:ilvl w:val="0"/>
          <w:numId w:val="2"/>
        </w:numPr>
        <w:ind w:left="0" w:hanging="360"/>
        <w:jc w:val="center"/>
        <w:outlineLvl w:val="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УСЛОВИЯ ОРГАНИЗАЦИИ СНАБ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НАСЕЛЕНИЯ ТВЕРДЫМ ТОПЛИВОМ</w:t>
      </w:r>
    </w:p>
    <w:p>
      <w:pPr>
        <w:pStyle w:val="Formattext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8"/>
          <w:szCs w:val="28"/>
        </w:rPr>
        <w:t>2.1. Снабжение населения Яковлевского округа твердым топливом осуществляют организации различных форм собственности и индивидуальные предприниматели (далее - Исполнитель).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2. Цена твердого топлива, реализуемого населению, устанавливается агентством по тарифам Приморского края на соответствующий год. 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авка твердого топлива до места проживания граждан осуществляется либо транспортом Исполнителя </w:t>
      </w:r>
      <w:r>
        <w:rPr>
          <w:color w:val="000000"/>
          <w:sz w:val="28"/>
          <w:szCs w:val="28"/>
        </w:rPr>
        <w:t>на договорной основе за счет средств потребителя</w:t>
      </w:r>
      <w:r>
        <w:rPr/>
        <w:t xml:space="preserve">, </w:t>
      </w:r>
      <w:r>
        <w:rPr>
          <w:sz w:val="28"/>
          <w:szCs w:val="28"/>
        </w:rPr>
        <w:t>либо собственным или привлеченным гражданами транспор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Formattext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Норма отпуска твердого топлива для населения Яковлевского округа</w:t>
      </w:r>
      <w:r>
        <w:rPr/>
        <w:t xml:space="preserve"> </w:t>
      </w:r>
      <w:r>
        <w:rPr>
          <w:sz w:val="28"/>
          <w:szCs w:val="28"/>
        </w:rPr>
        <w:t>определяется в пределах норматива потребления твердого топлива при наличии печного отопления для населения,</w:t>
      </w:r>
      <w:r>
        <w:rPr/>
        <w:t xml:space="preserve"> </w:t>
      </w:r>
      <w:r>
        <w:rPr>
          <w:sz w:val="28"/>
          <w:szCs w:val="28"/>
        </w:rPr>
        <w:t>установленного постановлением департамента по тарифам Приморского края от 20 июля 2016 года № 34/5 «Об установлении нормативов твердого топлива при наличии печного отопления для населения на территории Приморского края» (в редакциях от 28.03.2018 №14/2, от 20.02.2019 №7/5, от 15.05.2019 № 19/1, от 28.08.2019 № 35/3, от 16.02.2022 № 6/2), индивидуальной потребности потребителя.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 Организация снабжения населения твердым топливом осуществляется органом, уполномоченным главой Яковлевского муниципального округа (далее – управление жизнеобеспечения), в порядке, установленном настоящим Положением.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3. ПОЛНОМОЧИЯ УПОЛНОМОЧЕННОГО ОРГАНА ПО ОРГАНИЗАЦИИ СНАБЖЕНИЯ НАСЕЛЕНИЯ ТВЕРДЫМ ТОПЛИВОМ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Управление жизнеобеспечения в целях достижения эффективных результатов по организации снабжения населения Яковлевского округа твердым топливом осуществляет следующую деятельность: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заявку для получения субсидий </w:t>
      </w:r>
      <w:r>
        <w:rPr>
          <w:sz w:val="28"/>
          <w:szCs w:val="28"/>
        </w:rPr>
        <w:t>из бюджета Приморского края бюджету Яковлевского муниципального округа на обеспечение граждан твердым топливом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требность населения в твердом топливе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реднюю розничную цену на твердое топливо с учетом доставки до места хранения методом сопоставления рыночных цен не менее чем по трем коммерческим предложениям о стоимости твердого топлива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ует конкурс на определение Исполнителя, предоставляющего услуги по </w:t>
      </w:r>
      <w:r>
        <w:rPr>
          <w:sz w:val="28"/>
          <w:szCs w:val="28"/>
          <w:shd w:fill="FFFFFF" w:val="clear"/>
        </w:rPr>
        <w:t>снабжению населения тверды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опливом, при возникновении потребности в его проведении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лючает контракт с Исполнителем в целях осуществления работ по снабжению населения твердым топливом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до 1 марта текущего года принимает заявления от граждан для формирования реестра подворий, нуждающихся в твердом топливе. При получении дополнительных субсидий во втором полугодии текущего года заявления принимаются до 1 сентября. </w:t>
      </w:r>
      <w:r>
        <w:rPr>
          <w:sz w:val="28"/>
          <w:szCs w:val="28"/>
        </w:rPr>
        <w:t xml:space="preserve">Заявления регистрируется в специальном журнале, имеет номер и дату принятия; 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учетное дело заявителя;</w:t>
      </w:r>
    </w:p>
    <w:p>
      <w:pPr>
        <w:pStyle w:val="ListParagraph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заседание комиссии по рассмотрению заявлений граждан на получение твердого топлива. Состав комиссии сформирован согласно приложению 1 к настоящему Положению (далее - комиссия). Комиссия создана с целью разрешения спорных ситуаций при осуществлении деятельности по организации снабжения населения твердым топливом. Задача комиссии – рассмотрение вопросов о наличии (отсутствии) права заявителя на получение твердого топлива. Комиссия на основании поступившего заявления гражданина рассматривает обоснованность и наличие у него права на приобретение твердого топлива. Комиссия, в целях разрешения вопросов, в пределах которых она создана, вправе запрашивать необходимые документы в государственных органах, органах местного самоуправления, организациях различных форм собственности. Возглавляет и координирует деятельность комиссии председатель. Сбор информации, необходимой для разрешения соответствующего заявления гражданина, осуществляет секретарь комиссии. Комиссия по результатам рассмотрения заявления гражданина принимает одно из следующих решений: </w:t>
      </w:r>
    </w:p>
    <w:p>
      <w:pPr>
        <w:pStyle w:val="ListParagraph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ражданин имеет право на приобретение твердого топлива; 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сутствие у гражданина права на приобретение твердого топлива. </w:t>
      </w:r>
    </w:p>
    <w:p>
      <w:pPr>
        <w:pStyle w:val="ListParagraph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подписанный председателем и секретарем комиссии и является основанием для включения в реестр подвор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дающихся в твердом топлив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ежемесячно, до 1 числа следующего месяца текущего года формирует списки граждан, нуждающихся в твердом топливе, и передает их Исполнителю</w:t>
      </w:r>
      <w:r>
        <w:rPr/>
        <w:t xml:space="preserve">. </w:t>
      </w:r>
      <w:r>
        <w:rPr>
          <w:sz w:val="28"/>
          <w:szCs w:val="28"/>
        </w:rPr>
        <w:t>Списки заверяются печатью и подписью уполномоченного специалиста, имеют установленную форму согласно приложению 2 к настоящему Положению и является основанием для доставки твердого топлива заявителю;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взаимодействует с Исполнителем по вопросам качества оказываемых услуг;</w:t>
      </w:r>
    </w:p>
    <w:p>
      <w:pPr>
        <w:pStyle w:val="Formattext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овместно с Исполнителем информирует население Яковлевского округа через средства массовой информации по вопросам обеспечения их твердым топливом;</w:t>
      </w:r>
    </w:p>
    <w:p>
      <w:pPr>
        <w:pStyle w:val="Formattext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запрашивает и получает от Исполнителя информацию, необходимую для осуществления собственных полномочий;</w:t>
      </w:r>
    </w:p>
    <w:p>
      <w:pPr>
        <w:pStyle w:val="Formattext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настоящим Положением и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4. ПОРЯДОК ОРГАНИЗАЦИИ СНАБЖЕНИЯ НАСЕЛЕНИЯ ТВЕРДЫМ ТОПЛИВОМ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4.1. Обеспечение населения Яковлевского округа твердым топливом носит заявительный характе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4.2. Население Яковлевского округа на основании полученных сведений в средствах массовой информации по вопросу обеспечения твердым топливом подает заявления в управление жизнеобеспечения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форме приложения 3 к настоящему Положению.</w:t>
      </w:r>
    </w:p>
    <w:p>
      <w:pPr>
        <w:pStyle w:val="ListParagraph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К заявлению прилагаются следующие документы:</w:t>
      </w:r>
    </w:p>
    <w:p>
      <w:pPr>
        <w:pStyle w:val="ListParagraph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иной документ, подтверждающий регистрацию гражданина по месту пребывания на территории Яковлевского муниципального округ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ru-RU"/>
        </w:rPr>
        <w:t>свидетельство о государственной регистрации права собственности или выписка из ЕГРН, договор социального найма жилого помещения;</w:t>
      </w:r>
    </w:p>
    <w:p>
      <w:pPr>
        <w:pStyle w:val="ListParagraph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аспорт на жилой дом (при отсутствии технического паспорта – документы, подтверждающие площадь жилого дома).</w:t>
      </w:r>
    </w:p>
    <w:p>
      <w:pPr>
        <w:pStyle w:val="ListParagraph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аво покупки топлива предоставляется: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или нанимателям жилого дома с печным отоплением, либо лицу, проживающему по данному адресу (члену семьи собственника или нанимателя);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у работнику при предъявлении паспорта и удостоверения социального работника, доверенности;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веренному лицу, при наличии доверителя, доверенност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При формировании </w:t>
      </w:r>
      <w:r>
        <w:rPr>
          <w:color w:val="000000"/>
          <w:sz w:val="27"/>
          <w:szCs w:val="27"/>
          <w:lang w:val="ru-RU"/>
        </w:rPr>
        <w:t>списка нуждающихся в твердом топливе в приоритете</w:t>
      </w:r>
      <w:r>
        <w:rPr>
          <w:sz w:val="28"/>
          <w:szCs w:val="28"/>
          <w:lang w:val="ru-RU"/>
        </w:rPr>
        <w:t xml:space="preserve"> адресное обеспечение льготных категорий граждан и социально незащищенных слоев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Сформированные списки передаются Исполнител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Исполнитель осуществляет продажу твердого топлива населению по ценам и нормам отпуска, установленным в соответствии с пунктами 2.2, 2.3 настоящего Полож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Продажа твердого топлива сверх норм отпуска твердого топлива осуществляется Исполнителем по договорным цен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.8. Исполнитель предоставляет в адрес администрации Яковлевского округа ежемесячно, не позднее 5 числа месяца, следующего за отчетным месяцем, заверенный надлежащим образом реестр домовладений, обеспеченных твердым топливом в течение отчетного месяца по форме приложения 4 к настоящему Положению, с приложением заверенных надлежащим образом актов приема-передачи твердого топлива покупателям по форме приложения 5 к настоящему Положению.</w:t>
      </w:r>
    </w:p>
    <w:p>
      <w:pPr>
        <w:pStyle w:val="ListParagraph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а основании предоставленного реестра домовладений, обеспеченных твердым топливом, Администрация Яковлевского муниципального округа ежемесячно, не позднее 10 числа месяца, следующего за отчетным месяцем, для получения субсидии предоставляет в министерство жилищно-коммунального хозяйства Приморского края заверенный подписью главы Яковлевского муниципального округа и печатью сведения по обеспечению граждан твердым топливом в течение отчетного месяца, с указ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и отапливаемых жил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объемов твердого топлива, минимальных и розничных цен на твердое топливо.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о организации снабжения населения твердым топливом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источникам финансирования процесса снабжения твердым топливом на территории Яковлевского муниципального округа относятся:</w:t>
      </w:r>
    </w:p>
    <w:p>
      <w:pPr>
        <w:pStyle w:val="ListParagraph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выделяемые на основании утвержденной муниципальной программы в области снабжения твердым топливом;</w:t>
      </w:r>
    </w:p>
    <w:p>
      <w:pPr>
        <w:pStyle w:val="ListParagraph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бюджета Приморского края бюджету Яковлевского муниципального округа на обеспечение граждан твердым топливом.</w:t>
      </w:r>
    </w:p>
    <w:p>
      <w:pPr>
        <w:pStyle w:val="ListParagraph"/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организацией снабжения населения твердым топливом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организацией снабжения населения Яковлевского округа твердым топливом осуществляется Администрацией Яковлевского муниципального округа и иными уполномоченными органами в пределах их полномочий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 1</w:t>
      </w:r>
    </w:p>
    <w:p>
      <w:pPr>
        <w:pStyle w:val="Normal"/>
        <w:jc w:val="right"/>
        <w:rPr/>
      </w:pPr>
      <w:r>
        <w:rPr>
          <w:szCs w:val="24"/>
          <w:lang w:val="ru-RU"/>
        </w:rPr>
        <w:t>к Положению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об организаци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набжения населения Яковлевского</w:t>
      </w:r>
    </w:p>
    <w:p>
      <w:pPr>
        <w:pStyle w:val="Normal"/>
        <w:jc w:val="right"/>
        <w:rPr/>
      </w:pPr>
      <w:r>
        <w:rPr>
          <w:bCs/>
          <w:szCs w:val="24"/>
          <w:lang w:val="ru-RU"/>
        </w:rPr>
        <w:t>муниципального округа твердым топливом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/>
      </w:pPr>
      <w:bookmarkStart w:id="0" w:name="_Hlk13651251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КОМИССИИ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ССМОТРЕНИЮ ЗАЯВЛЕНИЙ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 НА ПОЛУЧЕНИЕ ТВЕРДОГО ТОПЛИВА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512514"/>
      <w:bookmarkStart w:id="2" w:name="_Hlk136512514"/>
      <w:bookmarkEnd w:id="2"/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Яковлевского муниципального округа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жизнеобеспечения Администрации Яковлевского муниципального округа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знеобеспечения Администрации Яковлевского муниципального округа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Яковлевского муниципального округа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(отдела) по Яковлевскому муниципальному району КГКУ «Центр социальной поддержки населения Приморского края» (по согласованию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 2</w:t>
      </w:r>
    </w:p>
    <w:p>
      <w:pPr>
        <w:pStyle w:val="Normal"/>
        <w:jc w:val="right"/>
        <w:rPr/>
      </w:pPr>
      <w:r>
        <w:rPr>
          <w:szCs w:val="24"/>
          <w:lang w:val="ru-RU"/>
        </w:rPr>
        <w:t>к Положению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об организаци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набжения населения Яковлевского</w:t>
      </w:r>
    </w:p>
    <w:p>
      <w:pPr>
        <w:pStyle w:val="Normal"/>
        <w:jc w:val="right"/>
        <w:rPr/>
      </w:pPr>
      <w:r>
        <w:rPr>
          <w:bCs/>
          <w:szCs w:val="24"/>
          <w:lang w:val="ru-RU"/>
        </w:rPr>
        <w:t>муниципального округа твердым топливом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СПИСОК ГРАЖДАН, 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>НУЖДАЮЩИХСЯ В ТВЕРДОМ ТОПЛИВЕ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>за ____ месяц   20___ года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435"/>
        <w:gridCol w:w="1095"/>
        <w:gridCol w:w="1095"/>
        <w:gridCol w:w="1095"/>
        <w:gridCol w:w="1095"/>
        <w:gridCol w:w="1095"/>
      </w:tblGrid>
      <w:tr>
        <w:trPr>
          <w:trHeight w:val="2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еречень домохозяйств (адрес)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одачи зая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жилья, кв.м.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 топлива в куб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четный объем твердого топлива куб.м.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ическая потребность в твердом топливе, куб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актный телефон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  <w:lang w:val="ru-RU"/>
              </w:rPr>
            </w:pPr>
            <w:r>
              <w:rPr>
                <w:color w:val="333333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 3</w:t>
      </w:r>
    </w:p>
    <w:p>
      <w:pPr>
        <w:pStyle w:val="Normal"/>
        <w:jc w:val="right"/>
        <w:rPr/>
      </w:pPr>
      <w:r>
        <w:rPr>
          <w:szCs w:val="24"/>
          <w:lang w:val="ru-RU"/>
        </w:rPr>
        <w:t>к Положению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об организаци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набжения населения Яковлевского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твердым топливом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5660" w:leader="none"/>
          <w:tab w:val="right" w:pos="9637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е Яковлевского </w:t>
      </w:r>
    </w:p>
    <w:p>
      <w:pPr>
        <w:pStyle w:val="ListParagraph"/>
        <w:tabs>
          <w:tab w:val="clear" w:pos="720"/>
          <w:tab w:val="left" w:pos="5660" w:leader="none"/>
          <w:tab w:val="right" w:pos="9637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округ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ListParagraph"/>
        <w:tabs>
          <w:tab w:val="clear" w:pos="720"/>
          <w:tab w:val="left" w:pos="5747" w:leader="none"/>
          <w:tab w:val="right" w:pos="963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_________________________________ </w:t>
      </w:r>
    </w:p>
    <w:p>
      <w:pPr>
        <w:pStyle w:val="ListParagraph"/>
        <w:tabs>
          <w:tab w:val="clear" w:pos="720"/>
          <w:tab w:val="left" w:pos="5747" w:leader="none"/>
          <w:tab w:val="right" w:pos="9637" w:leader="none"/>
        </w:tabs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.)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рес: _____________________________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ListParagraph"/>
        <w:tabs>
          <w:tab w:val="clear" w:pos="720"/>
          <w:tab w:val="left" w:pos="5309" w:leader="none"/>
          <w:tab w:val="right" w:pos="9637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ab/>
        <w:t xml:space="preserve">     тел._________________________________ </w:t>
      </w:r>
    </w:p>
    <w:p>
      <w:pPr>
        <w:pStyle w:val="ListParagraph"/>
        <w:tabs>
          <w:tab w:val="clear" w:pos="720"/>
          <w:tab w:val="left" w:pos="407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твердым топливом</w:t>
      </w:r>
      <w:r>
        <w:rPr>
          <w:rFonts w:cs="Times New Roman" w:ascii="Times New Roman" w:hAnsi="Times New Roman"/>
          <w:sz w:val="24"/>
          <w:szCs w:val="24"/>
        </w:rPr>
        <w:t xml:space="preserve"> жилой дом (домовладение), расположенный по адресу: </w:t>
      </w:r>
    </w:p>
    <w:p>
      <w:pPr>
        <w:pStyle w:val="ListParagraph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Копии документов:</w:t>
      </w:r>
    </w:p>
    <w:p>
      <w:pPr>
        <w:pStyle w:val="ListParagraph"/>
        <w:suppressAutoHyphens w:val="true"/>
        <w:spacing w:lineRule="auto" w:line="360" w:before="0" w:after="0"/>
        <w:ind w:left="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согласен.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    ____________________________________           _________________ 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                                  (фамилия, имя, отчество)                                                                  подпись </w:t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szCs w:val="24"/>
          <w:lang w:val="ru-RU"/>
        </w:rPr>
        <w:t>к Положению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об организаци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набжения населения Яковлевского</w:t>
      </w:r>
    </w:p>
    <w:p>
      <w:pPr>
        <w:pStyle w:val="Normal"/>
        <w:jc w:val="right"/>
        <w:rPr/>
      </w:pPr>
      <w:r>
        <w:rPr>
          <w:bCs/>
          <w:szCs w:val="24"/>
          <w:lang w:val="ru-RU"/>
        </w:rPr>
        <w:t>муниципального округа твердым топливом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lang w:val="ru-RU"/>
        </w:rPr>
        <w:t>РЕЕСТР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ДОМОВЛАДЕНИЙ,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ЕСПЕЧЕННЫХ ТВЕРДЫМ ТОПЛИВОМ ПО</w:t>
      </w:r>
    </w:p>
    <w:p>
      <w:pPr>
        <w:pStyle w:val="Normal"/>
        <w:shd w:fill="FFFFFF" w:val="clear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ЯКОВЛЕВСКОМУ МУНИЦИПАЛЬНОМУ ОКРУГУ 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lang w:val="ru-RU"/>
        </w:rPr>
        <w:t>за ____ месяц   20___ года</w:t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3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2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домохозяйств (адре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даж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ощадь, отапливаемая печным отоплением, кв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 топл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топлива куб.м.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&lt;*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мальная цена по постановлению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ничная цена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мер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--------------------------------</w:t>
      </w:r>
    </w:p>
    <w:p>
      <w:pPr>
        <w:pStyle w:val="Normal"/>
        <w:shd w:fill="FFFFFF" w:val="clear"/>
        <w:rPr>
          <w:szCs w:val="24"/>
          <w:lang w:val="ru-RU"/>
        </w:rPr>
      </w:pPr>
      <w:r>
        <w:rPr>
          <w:szCs w:val="24"/>
          <w:lang w:val="ru-RU"/>
        </w:rPr>
        <w:t>&lt;*&gt;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Normal"/>
        <w:shd w:fill="FFFFFF" w:val="clear"/>
        <w:rPr/>
      </w:pPr>
      <w:r>
        <w:rPr>
          <w:szCs w:val="24"/>
          <w:lang w:val="ru-RU"/>
        </w:rPr>
        <w:t>Руководитель организации      _____________                       _____________________</w:t>
      </w:r>
    </w:p>
    <w:p>
      <w:pPr>
        <w:pStyle w:val="Normal"/>
        <w:shd w:fill="FFFFFF" w:val="clea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sz w:val="18"/>
          <w:szCs w:val="18"/>
          <w:lang w:val="ru-RU"/>
        </w:rPr>
        <w:t>подпись                                                  фамилия, имя, отчество</w:t>
      </w:r>
    </w:p>
    <w:p>
      <w:pPr>
        <w:pStyle w:val="Normal"/>
        <w:shd w:fill="FFFFFF" w:val="clear"/>
        <w:spacing w:before="240" w:after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.П.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> 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18"/>
          <w:szCs w:val="24"/>
          <w:lang w:val="ru-RU"/>
        </w:rPr>
      </w:pPr>
      <w:r>
        <w:rPr>
          <w:rFonts w:cs="Arial" w:ascii="Arial" w:hAnsi="Arial"/>
          <w:color w:val="333333"/>
          <w:sz w:val="18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333333"/>
          <w:szCs w:val="24"/>
          <w:lang w:val="ru-RU"/>
        </w:rPr>
      </w:pPr>
      <w:r>
        <w:rPr>
          <w:color w:val="333333"/>
          <w:szCs w:val="24"/>
          <w:lang w:val="ru-RU"/>
        </w:rPr>
      </w:r>
    </w:p>
    <w:p>
      <w:pPr>
        <w:pStyle w:val="Normal"/>
        <w:shd w:fill="FFFFFF" w:val="clear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 5</w:t>
      </w:r>
    </w:p>
    <w:p>
      <w:pPr>
        <w:pStyle w:val="Normal"/>
        <w:jc w:val="right"/>
        <w:rPr/>
      </w:pPr>
      <w:r>
        <w:rPr>
          <w:szCs w:val="24"/>
          <w:lang w:val="ru-RU"/>
        </w:rPr>
        <w:t>к Положению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об организаци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набжения населения Яковлевского</w:t>
      </w:r>
    </w:p>
    <w:p>
      <w:pPr>
        <w:pStyle w:val="Normal"/>
        <w:jc w:val="right"/>
        <w:rPr/>
      </w:pPr>
      <w:r>
        <w:rPr>
          <w:bCs/>
          <w:szCs w:val="24"/>
          <w:lang w:val="ru-RU"/>
        </w:rPr>
        <w:t>муниципального округа твердым топливом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bCs/>
          <w:color w:val="333333"/>
          <w:sz w:val="18"/>
          <w:szCs w:val="18"/>
          <w:lang w:val="ru-RU"/>
        </w:rPr>
      </w:pPr>
      <w:r>
        <w:rPr>
          <w:rFonts w:cs="Arial" w:ascii="Arial" w:hAnsi="Arial"/>
          <w:bCs/>
          <w:color w:val="333333"/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>АКТ ПРИЕМА - ПЕРЕДАЧИ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>ТВЕРДОГО ТОПЛИВА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szCs w:val="24"/>
          <w:lang w:val="ru-RU"/>
        </w:rPr>
        <w:t>от "____"______________20_________г.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  <w:lang w:val="ru-RU"/>
        </w:rPr>
        <w:t>(наименование Исполнителя)</w:t>
      </w:r>
    </w:p>
    <w:p>
      <w:pPr>
        <w:pStyle w:val="Normal"/>
        <w:shd w:fill="FFFFFF" w:val="clear"/>
        <w:jc w:val="center"/>
        <w:rPr/>
      </w:pPr>
      <w:r>
        <w:rPr>
          <w:szCs w:val="24"/>
          <w:lang w:val="ru-RU"/>
        </w:rPr>
        <w:t>Поставило 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  <w:lang w:val="ru-RU"/>
        </w:rPr>
        <w:t>(фамилия, имя, отчество)</w:t>
      </w:r>
    </w:p>
    <w:p>
      <w:pPr>
        <w:pStyle w:val="Normal"/>
        <w:shd w:fill="FFFFFF" w:val="clear"/>
        <w:jc w:val="center"/>
        <w:rPr/>
      </w:pPr>
      <w:r>
        <w:rPr>
          <w:szCs w:val="24"/>
          <w:lang w:val="ru-RU"/>
        </w:rPr>
        <w:t>проживающему по адресу: ___________________________________________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center" w:pos="4818" w:leader="none"/>
        </w:tabs>
        <w:spacing w:before="240" w:after="240"/>
        <w:rPr/>
      </w:pPr>
      <w:r>
        <w:rPr>
          <w:szCs w:val="24"/>
          <w:lang w:val="ru-RU"/>
        </w:rPr>
        <w:tab/>
        <w:t xml:space="preserve">  твердое топливо в количестве &lt;*&gt;________________________ куб.м.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lang w:val="ru-RU"/>
        </w:rPr>
        <w:t>раздел ниже заполняется покупателем твердого топлива (дров):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lang w:val="ru-RU"/>
        </w:rPr>
        <w:t>Получил твердое топливо в количестве ____________________ куб.м.</w:t>
      </w:r>
    </w:p>
    <w:p>
      <w:pPr>
        <w:pStyle w:val="Normal"/>
        <w:shd w:fill="FFFFFF" w:val="clear"/>
        <w:tabs>
          <w:tab w:val="clear" w:pos="720"/>
          <w:tab w:val="left" w:pos="1878" w:leader="none"/>
          <w:tab w:val="center" w:pos="4818" w:leader="none"/>
        </w:tabs>
        <w:rPr/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Претензий к качеству твердого топлива не имею.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33" w:leader="none"/>
          <w:tab w:val="center" w:pos="4818" w:leader="none"/>
        </w:tabs>
        <w:rPr/>
      </w:pPr>
      <w:r>
        <w:rPr>
          <w:szCs w:val="24"/>
          <w:lang w:val="ru-RU"/>
        </w:rPr>
        <w:tab/>
        <w:t>Исполнитель:                                                 Покупатель: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                      _______________________</w:t>
      </w:r>
    </w:p>
    <w:p>
      <w:pPr>
        <w:pStyle w:val="Normal"/>
        <w:shd w:fill="FFFFFF" w:val="clear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/_______________/                        ____________/____________/</w:t>
      </w:r>
    </w:p>
    <w:p>
      <w:pPr>
        <w:pStyle w:val="Normal"/>
        <w:shd w:fill="FFFFFF" w:val="clear"/>
        <w:rPr/>
      </w:pPr>
      <w:r>
        <w:rPr>
          <w:szCs w:val="24"/>
          <w:lang w:val="ru-RU"/>
        </w:rPr>
        <w:t xml:space="preserve">                </w:t>
      </w:r>
      <w:r>
        <w:rPr>
          <w:sz w:val="18"/>
          <w:szCs w:val="18"/>
          <w:lang w:val="ru-RU"/>
        </w:rPr>
        <w:t xml:space="preserve">подпись                   расшифровка подписи                                     подпись                   расшифровка подписи                                                                       </w:t>
      </w:r>
    </w:p>
    <w:p>
      <w:pPr>
        <w:pStyle w:val="Normal"/>
        <w:shd w:fill="FFFFFF" w:val="clear"/>
        <w:jc w:val="center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shd w:fill="FFFFFF" w:val="clear"/>
        <w:spacing w:before="240" w:after="240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shd w:fill="FFFFFF" w:val="clear"/>
        <w:spacing w:before="240" w:after="240"/>
        <w:rPr/>
      </w:pPr>
      <w:r>
        <w:rPr>
          <w:rFonts w:cs="Arial" w:ascii="Arial" w:hAnsi="Arial"/>
          <w:sz w:val="18"/>
          <w:szCs w:val="18"/>
          <w:lang w:val="ru-RU"/>
        </w:rPr>
        <w:t> </w:t>
      </w:r>
      <w:r>
        <w:rPr>
          <w:sz w:val="18"/>
          <w:szCs w:val="18"/>
          <w:lang w:val="ru-RU"/>
        </w:rPr>
        <w:t>Примечание: &lt;*&gt; - объем фактически поставленного (полученного) гражданином твердого топлива указывается со степенью точности: два знака после запятой.</w:t>
      </w:r>
    </w:p>
    <w:p>
      <w:pPr>
        <w:pStyle w:val="Style14"/>
        <w:jc w:val="center"/>
        <w:rPr>
          <w:sz w:val="26"/>
          <w:szCs w:val="26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  <w:lang w:val="ru-RU"/>
    </w:rPr>
  </w:style>
  <w:style w:type="paragraph" w:styleId="Style17">
    <w:name w:val="Обычный (Интернет)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26:00Z</dcterms:created>
  <dc:creator>?????? ?????????????</dc:creator>
  <dc:description/>
  <cp:keywords/>
  <dc:language>en-US</dc:language>
  <cp:lastModifiedBy>Ващенко Валентина Викторовна</cp:lastModifiedBy>
  <cp:lastPrinted>2025-01-24T09:33:00Z</cp:lastPrinted>
  <dcterms:modified xsi:type="dcterms:W3CDTF">2025-01-28T02:47:00Z</dcterms:modified>
  <cp:revision>241</cp:revision>
  <dc:subject/>
  <dc:title>? ?????????? ????????-???????????????</dc:title>
</cp:coreProperties>
</file>