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Контрольно-счетной палаты Яковлевского муниципального округ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чет о деятельности Контрольно-счетной палаты Яковлевского муниципального округа подготовлен в соответствии со статьей  19 Федерального закона от 07.02.2011 года №6-ФЗ «Об общих принципах организации и  деятельности контрольно-счетных органов субъектов Российской Федерации, федеральных территорий  и муниципальных образований» (далее – Федеральный закон №6-ФЗ), статьей 19 Положения о Контрольно-счетной палате Яковлевского муниципального округа, утвержденного решением Думы Яковлевского муниципального  округа от 13.06.2023 №18-НПА (далее – Положение о Контрольно-счетной палате).</w:t>
      </w:r>
    </w:p>
    <w:p>
      <w:pPr>
        <w:pStyle w:val="Normal"/>
        <w:ind w:firstLine="540"/>
        <w:jc w:val="both"/>
        <w:rPr/>
      </w:pPr>
      <w:r>
        <w:rPr/>
        <w:t>В Отчете представлены основные итоги деятельности Контрольно-счетной палаты за 2024 год по реализации задач возложенных на органы внешнего муниципального финансового контроля, в том числе информация о результатах проведенных контрольных и экспертно-аналитических мероприятиях.</w:t>
      </w:r>
    </w:p>
    <w:p>
      <w:pPr>
        <w:pStyle w:val="Normal"/>
        <w:ind w:firstLine="540"/>
        <w:jc w:val="both"/>
        <w:rPr/>
      </w:pPr>
      <w:r>
        <w:rPr/>
        <w:t xml:space="preserve">В соответствии Федеральным законом № 6-ФЗ, Уставом Яковлевского муниципального округа, Контрольно-счетная палата Яковлевского муниципального округа (далее – Контрольно-счетная палата) является   постоянно действующим органом по осуществлению внешнего муниципального финансового контроля, входит в структуру органов местного самоуправления Яковлевского муниципального округа, обладает организационной и функциональной независимостью, обладает правами юридического лица. </w:t>
      </w:r>
    </w:p>
    <w:p>
      <w:pPr>
        <w:pStyle w:val="Normal"/>
        <w:ind w:firstLine="540"/>
        <w:jc w:val="both"/>
        <w:rPr/>
      </w:pPr>
      <w:r>
        <w:rPr/>
        <w:t>Деятельность Контрольно-счетной палаты в 2024 году осуществлялась в соответствии с планом работы, сформированным из необходимости обеспечения реализации полномочий Контрольно-счетной палаты, как органа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Планирование деятельности на 2024 год осуществлялось исходя из наличия трудовых ресурсов, необходимости соблюдения процедур и сроков проведения контрольных и экспертно-аналитических мероприятий, установленных Регламентом Контрольно-счетной палаты.</w:t>
      </w:r>
    </w:p>
    <w:p>
      <w:pPr>
        <w:pStyle w:val="Normal"/>
        <w:ind w:firstLine="540"/>
        <w:jc w:val="both"/>
        <w:rPr/>
      </w:pPr>
      <w:r>
        <w:rPr/>
        <w:t xml:space="preserve">Внешний муниципальный финансовый контроль осуществлялся Контрольно-счетной палатой в форме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В отчетном году по прежнему отмечается приоритет экспертно-аналитических мероприятий, направленных на предупреждение возможных нарушений при использовании муниципальных ресурсов.</w:t>
      </w:r>
    </w:p>
    <w:p>
      <w:pPr>
        <w:pStyle w:val="Normal"/>
        <w:ind w:firstLine="540"/>
        <w:jc w:val="both"/>
        <w:rPr/>
      </w:pPr>
      <w:r>
        <w:rPr/>
        <w:t>При определении направлений контроль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 </w:t>
      </w:r>
    </w:p>
    <w:p>
      <w:pPr>
        <w:pStyle w:val="Normal"/>
        <w:ind w:firstLine="540"/>
        <w:jc w:val="both"/>
        <w:rPr/>
      </w:pPr>
      <w:r>
        <w:rPr/>
        <w:t>Необходимо отметить, что как и в прошлые отчетные периоды в 2023 году деятельность Контрольно-счетной палаты была нацелена не только на выявление нарушений, но и на практическую помощь и профилактику нарушений.</w:t>
      </w:r>
    </w:p>
    <w:p>
      <w:pPr>
        <w:pStyle w:val="Normal"/>
        <w:ind w:firstLine="540"/>
        <w:jc w:val="both"/>
        <w:rPr/>
      </w:pPr>
      <w:r>
        <w:rPr/>
        <w:t>В настоящее время организация и проведение контрольной и экспертно-аналитической работы обеспечивается 5 стандартами внешнего муниципального финансового контрол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новные итоги деятельности Контрольно-счетной палаты</w:t>
      </w:r>
    </w:p>
    <w:p>
      <w:pPr>
        <w:pStyle w:val="Normal"/>
        <w:ind w:firstLine="540"/>
        <w:jc w:val="both"/>
        <w:rPr/>
      </w:pPr>
      <w:r>
        <w:rPr/>
        <w:t>В 2024 году Контрольно-счетная палата осуществляла свою деятельность в соответствии с планом работы, сформированного с учетом поручений Думы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В отчетном периоде в рамках возложенных полномочий проведено 3 контрольных и 89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итогам проверок Контрольно-счетной палатой выявлены факты отступления от норм действующего законодательства Российской Федерации и муниципальных правовых актов Яковлевского муниципального округа, связанные с использованием бюджетных средств 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и осуществлении внешнего муниципального финансового контроля экспертно-аналитические мероприятия планировались и проводились в форме предварительного контроля, осуществляемого в целях предупреждения и пресечения бюджетных правонарушений и последующего контроля, проводимого по результатам исполнения бюджета Яковлевского муниципального округа, в целях установления законности его исполнения, достоверности учета и отчетности за 2024 го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оведение Контрольно-счетной палатой предварительного, текущего и последующего контроля обеспечивает непрерывность контроля на всех стадиях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Итоги проверок еще раз подтверждают необходимость повышения качества управления финансами со стороны главных распорядителей средств бюджета округа, а также внутренне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В рамках экспертно-аналитической деятельности подготовлено 19 заключений на проекты решения Думы Яковлевского муниципального округа, касающиеся бюджета округа, из них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о внешней проверке годового отчета об исполнении бюджета Яковлевского муниципального района за 2023 год с учетом результатов проверки годовой бюджетной отчетности 7 ГАБС (1 заключение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о проекту бюджета Яковлевского муниципального округа на 2025 год и плановый период 2026 и 2027 годов, с анализом обоснованности показателей (1 заключение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по проверке достоверности, полноты и соответствия нормативным требованиям отчетов об исполнении бюджета района за 1 квартал, полугодие, 9 месяцев 2024 года с целью анализа исполнения и контроля за организацией исполнения бюджета Яковлевского муниципального округа в текущем финансовом году (3 заключения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о проектам нормативных правовых актов Думы Яковлевского муниципального округа о внесении изменений в бюджет округа на 2024 год и плановый период 2025 и 2026 годов (9 заключений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- по внешней проверке годовых отчетов об исполнении бюджетов поселений, в связи с переходом в округ (5 заключений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результатам экспертно-аналитических мероприятий подготовлены заключения, которые представлены в Думу Яковлевского муниципального округа, Главе Яковлевского муниципального округа для рассмотр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онтрольно-счетной палатой в рамках экспертно-аналитических мероприятий на основании статьи 264.4 Бюджетного кодекса Российской Федерации, Положения о Контрольно-счетной палате   проведена внешняя проверка годовой бюджетной отчетности ГАБС за 2023 год (7 заключений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Кроме того, Контрольно-счетной палатой проведены экспертизы проектов муниципальных правовых актов, касающиеся расходных обязательств Яковлевского муниципального округа, из них проведена экспертиза муниципальных правовых актов по утверждению муниципальных программ и внесению изменений в уже утвержденные программы -  63 заключения (2021 год - 55, 2022 год – 67, 2023 год -91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и проведении экспертиз проектов муниципальных правовых актов по утверждению муниципальных программ и внесению изменений в уже утвержденные программы, как и в прошлые периоды, Контрольно-счетная палата уделяла особое внимание на согласованность показателей при изменении объемов бюджетных ассигнований на реализацию мероприятий, на согласованность показателей в паспорте и приложениях к муниципальным программам, в том числе показателей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Результаты экспертно-аналитических мероприятий, проведенных в 2024 году свидетельствуют о наличии недостатков качества разработки большинства проектов муниципальных актов по утверждению и по внесению изменений в муниципальны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По итогам проведения экспертиз, Контрольно-счетной палатой направлялись заключения в адрес структурных подразделений Администрации Яковлевского муниципального округа, отвечающих за разработку и исполнение программ с замечаниями и предложениями, которые учитывались при доработке программ до их утверждения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ная деятельность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онтрольные функции реализовывались Контрольно-счетной палатой посредством проведения контрольных мероприятий. В 2024 году проведено 3 контрольных мероприятия. По результатам контрольных мероприятий составлено 3 акта проверки по 3 объектам контроля, в том числе проведена 1 проверка в отношении органов местного самоуправления Яковлевского муниципального округа и 2 - в муниципальных казенных и бюджетных учреждениях.</w:t>
      </w:r>
      <w:r>
        <w:rPr>
          <w:i/>
        </w:rPr>
        <w:t xml:space="preserve"> </w:t>
      </w:r>
      <w:r>
        <w:rPr/>
        <w:t>Все акты подписаны без замечаний 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оведены следующие контрольны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Проверка эффективности использования бюджетных средств, выделенных из бюджета Яковлевского муниципального района на обеспечение деятельности МБУ ДО «Детский оздоровительно-образовательный спортивный центр» с.Яковлевка в 2023 году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Проверка отдельных вопросов финансово-хозяйственной деятельности МКУ «Управление культуры» Администрации Яковлевского муниципального округа, за текущий период 2024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3.Проверка полноты и своевременности поступления в бюджет Яковлевского муниципального округа доходов от сдачи в наем жилых помещений, находящихся в собственности Яковлевского муниципального округа за текущий период 2024 год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По результатам проведенных контрольных мероприятий утверждены Отчеты, которые представлены в Думу Яковлевского муниципального округа, Главе Яковлевского муниципального округа для рассмотре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Общий объем проверенных средств в рамках проведенных контрольных мероприятий, включая стоимость проверенного имущества за 2024 год составил 91 656,72 тыс.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итогам проверок Контрольно-счетной палатой выявлены факты отступления норм действующего законодательства Российской Федерации и муниципальных правовых актов Яковлевского муниципального округа, связанные с использованием бюджетных средств 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/>
        <w:t>В ходе всех мероприятий выявлено нарушений и недостатков имеющих стоимостную оценку, на общую сумму 64 663,73 тыс.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Согласно Классификатору нарушений, выявляемых в ходе внешнего государственного аудита (контроля), утвержденному постановлением Коллегии Счетной палаты Российской Федерации от 21.12.2021 № 14-ПК,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В 2024 году   наибольшая сумма нарушений выявлена в нарушении законодательства о бухгалтерском учете и бухгалтерской (финансовой) отчетности – 56 435,33 тыс.рублей (2 группа нарушений Классификатора), выявлено 15 фактов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нарушения в сфере управления и распоряжения муниципальной собственностью – 6 566,09 тыс.рублей  (3 группа нарушений Классификатора ) - 5 факт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нарушения при формировании и исполнении бюджетов – 1 662,31 тыс.рублей (1 группа нарушений Классификатора) – 4 ф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роме того, по итогам контрольной деятельности выявлены нарушения действующего законодательства, не имеющие стоимостной оценк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 отчетном периоде нецелевого и неэффективного использования бюджетных средств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Должностным лицам проверенных органов и муниципальных учреждений по результатам контрольных мероприятий для принятия мер по устранению выявленных нарушений и недостатков, по привлечению к ответственности должностных лиц, виновных в допущенных нарушениях внесено 4 представления. В связи с принятием по ним мер и решений 3 представления сняты с контро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к правило, нарушения ведения бюджетного учета, которые возможно устранить должностные лица учреждения устраняют после получения от Контрольно-счетной палаты представлений по результатам контрольных мероприятий, в установленные сроки с подтверждением документами. Те нарушения, которые невозможно устранить, должностными лицами принимаются к сведению с целью дальнейшего недопущения подобных нарушений в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В 2024 году устранено выявленных нарушений на сумму 62 371,66 тыс.рублей, устранены нарушения в бухгалтерском и бюджетном учете, нарушения учета имущества, закрепленного на праве оперативного управления за муниципальными учреждениями. За допущенные нарушения 4 должностных лица привлечены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ая и иная деятельность</w:t>
      </w:r>
    </w:p>
    <w:p>
      <w:pPr>
        <w:pStyle w:val="Normal"/>
        <w:suppressAutoHyphens w:val="tru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В целях обеспечения доступности информации о деятельности Контрольно-счетной палаты и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сайте Администрации ежемесячно обновляется страница «Контрольно-счетная палата» о проведенных контрольных и экспертно-аналитических мероприятиях, размещается отчет о деятельности Контрольно-счетной палаты после рассмотрения его Думой округ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нтрольно-счетной палатой регулярно ведется работа по совершенствованию законодательного обеспечения деятельности контрольно-счетного орган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отчетном периоде Контрольно-счетной палатой разработаны и утверждены 3 Стандарта внешнего муниципального финансового контрол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«Проведение оперативного анализа исполнения и контроля за организацией исполнения бюджета Яковлевского муниципального округа»; «Проведение внешней проверки годового отчета об исполнении бюджета Яковлевского муниципального округа»; «Контроль реализации результатов контрольных и экспертно-аналитических мероприятий»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целях профессионального развития сотрудники Контрольно-счетной палаты регулярно принимали участие в вебинарах по вопросам организации внешнего муниципального финансового контрол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В 2024 году Контрольно-счетной палатой осуществлялось взаимодействие с Советом контрольно-счетных органов Приморского края по вопросам организации деятельности контрольно-счетных органов, а также единых подходов при осуществлении внешнего финансового контрол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редседатель Контрольно- счетной палаты участвовал в заседаниях депутатских комиссий, в заседаниях Думы Яковлевского муниципального округа.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выводы и задачи на 2025 год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отчетном периоде Контрольно-счетной палатой обеспечено в полном объеме выполнение основных задач и функций органа внешнего муниципального финансового контроля в рамках годового плана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В 2025 году Контрольно-счетной палатой также будет продолжена работа по совершенствованию внешнего финансового контроля, повышению его качества и эффектив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 на всех этапах бюджетного процесс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дновременно будет совершенствоваться методологическая база, производиться актуализация стандартов финансового контроля и методических рекомендаций, повышаться квалификация сотрудников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собое внимание будет уделено мерам, принимаемым объектами контроля по исполнению представлени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дседатель Контрольно-счетной палаты                                             Т.М.Кравец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12:00Z</dcterms:created>
  <dc:creator>Пользователь</dc:creator>
  <dc:description/>
  <cp:keywords/>
  <dc:language>en-US</dc:language>
  <cp:lastModifiedBy>Кравец Татьяна Михайловна</cp:lastModifiedBy>
  <cp:lastPrinted>2025-02-20T09:19:00Z</cp:lastPrinted>
  <dcterms:modified xsi:type="dcterms:W3CDTF">2025-03-16T23:27:00Z</dcterms:modified>
  <cp:revision>36</cp:revision>
  <dc:subject/>
  <dc:title>Отчет о деятельности Контрольно-счетной палаты Яковлевского муниципального района за 2016 год</dc:title>
</cp:coreProperties>
</file>