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Cs w:val="26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Яковлевского муниципального района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от 29.06.2017г.  № 526 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ВНУТРЕННЕГО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ГО ФИНАНСОВОГО КОНТРОЛЯ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ий Порядок определяет правила осуществления отделом финансового контроля Администрации Яковлевского муниципального района (далее – Отдел финансового контроля) полномочий по внутреннему муниципальному финансовому контролю, а также по контролю в соответствии с законодательством Российской Федерации и Приморского края в отношении закупок товаров, работ, услуг для обеспечения нужд Яковлевского муниципального района (далее – контроль в сфере закупок), предусмотренному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Деятельность Отдела финансового контроля (далее –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14"/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>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– контрольные мероприятия). 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Плановые контрольные мероприятия осуществляются в соответствии с планом контрольных мероприятий на соответствующий год, который утверждается главой Администрации Яковлев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Внеплановые контрольные мероприятия осуществляются на основании распоряжения главы Администрации Яковлевского муниципального района, принятого в связи с поступлением обращений Думы Яковлевского муниципального района,  заместителей главы Администрации Яковлевского муниципального района, правоохранительных органов, обращений иных государственных органов, граждан и организаций, истечением срока исполнения представления (предписания), ранее выданного объекту контроля.</w:t>
      </w:r>
    </w:p>
    <w:p>
      <w:pPr>
        <w:pStyle w:val="Style14"/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6. Полномочиями отдела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контроль в соответствии с законодательством Российской Федерации и Приморского края в отношении закупок товаров, работ, услуг для обеспечения нужд Яковлевского муниципального района, предусмотренный частью 8 статьи 99 Федерального закона о контрактной системе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Должностным лицом, осуществляющим деятельность по контролю, является начальник Отдела финансового контро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Cs w:val="26"/>
        </w:rPr>
        <w:t>Должностное лицо, осуществляющее деятельность по контролю, имеет право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ых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- при осуществлении контрольных мероприятий беспрепятственно по предъявлении служебного удостоверения и копии распоряжения главы Администрации Яковлевского муниципального района о проведении проверки (ревизии) посещать помещения и территории</w:t>
      </w:r>
      <w:r>
        <w:rPr/>
        <w:t>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  <w:br/>
      </w:r>
    </w:p>
    <w:p>
      <w:pPr>
        <w:pStyle w:val="Normal"/>
        <w:ind w:firstLine="709"/>
        <w:jc w:val="both"/>
        <w:rPr/>
      </w:pPr>
      <w:r>
        <w:rPr/>
        <w:t>- выдавать (направлять) акты, заключения, представления и (или) предписания в случаях, предусмотренных законодательством Российской Федерации;</w:t>
        <w:br/>
      </w:r>
    </w:p>
    <w:p>
      <w:pPr>
        <w:pStyle w:val="Normal"/>
        <w:ind w:firstLine="709"/>
        <w:jc w:val="both"/>
        <w:rPr/>
      </w:pPr>
      <w:r>
        <w:rPr/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правлять рекомендации (предлож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 xml:space="preserve">Должностное лицо, осуществляющее деятельность по контролю, </w:t>
      </w:r>
      <w:r>
        <w:rPr/>
        <w:t xml:space="preserve">обязано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оводить контрольные мероприятия в соответствии с распоряжением главы Администрации Яковлевского муниципального район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накомить руководителя или уполномоченное должностное лицо объекта контроля (далее - представитель объекта контроля) с распоряжением о проведении проверки (ревизии), с распоряжением о приостановлении, возобновлении и продлении срока проведения проверки (ревизии), а также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ри выявлении факта совершения действия (бездействия), содержащего признаки состава административного правонарушения, предусмотренного действующим законодательством Российской Федерации об административных правонарушениях, передавать соответствующие материалы в орган, уполномоченный возбуждать дела об административных правонарушениях, в порядке, установленном действующим законодательств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Объектами деятельности по контролю (далее – объекты контроля) являются: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униципальные учреждения Яковлевского муниципального района, их филиалы (структурные подразделения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ые унитарные предприятия Яковлевского муниципального района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другие бюджеты бюджетной системы Российской Федерации в части использования средств межбюджетных трансфертов и бюджетных кредитов, предоставленных из бюджета Яковлев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заказчики, контрактные службы, контрактные управляющие,  уполномоченные учреждения, осуществляющие действия, направленные на осуществление закупок товаров, работ, услуг для обеспечения нужд Яковлевского муниципального района в соответствии с Федеральным законом о контрактной системе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/>
      </w:pPr>
      <w:r>
        <w:rPr/>
        <w:t>1.8.1.Объекты контроля и их должностные лица имеют следующие пра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накомиться с актами (справками) проверок (ревизий), заключениями, подготовленными по результатам обследований, проведенных Отделом финансового контро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жаловать решения и действия (бездействия) д</w:t>
      </w:r>
      <w:r>
        <w:rPr>
          <w:szCs w:val="26"/>
        </w:rPr>
        <w:t>олжностного лица, осуществляющего деятельность по контрол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1.8.2. Объекты контроля и их должностные лица обяза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авать устные и письменные объяснения д</w:t>
      </w:r>
      <w:r>
        <w:rPr>
          <w:szCs w:val="26"/>
        </w:rPr>
        <w:t>олжностному лицу, осуществляющему деятельность по контрол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казывать необходимое организационное и техническое содействие д</w:t>
      </w:r>
      <w:r>
        <w:rPr>
          <w:szCs w:val="26"/>
        </w:rPr>
        <w:t xml:space="preserve">олжностному лицу, осуществляющему деятельность по контролю, </w:t>
      </w:r>
      <w:r>
        <w:rPr/>
        <w:t>обеспечивать необходимые условия для работы, в том числе предоставлять рабочие места, оргтехнику, средства связи (за исключением мобильной связи) и иные необходимые средства и оборудование, а также предоставлять необходимые служебные помещения, обеспечивающие сохранность документов и материал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ть беспрепятственный допуск д</w:t>
      </w:r>
      <w:r>
        <w:rPr>
          <w:szCs w:val="26"/>
        </w:rPr>
        <w:t xml:space="preserve">олжностного лица, осуществляющего деятельность по контролю, </w:t>
      </w:r>
      <w:r>
        <w:rPr/>
        <w:t>к помещениям и территориям, предъявлять товары, результаты выполненных работ, оказанных услуг, представлять истребуемые документы как в оригиналах, так и в надлежащим образом заверенных копия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полнять иные законные требования д</w:t>
      </w:r>
      <w:r>
        <w:rPr>
          <w:szCs w:val="26"/>
        </w:rPr>
        <w:t xml:space="preserve">олжностного лица, осуществляющего деятельность по контролю, </w:t>
      </w:r>
      <w:r>
        <w:rPr/>
        <w:t>а также не препятствовать его законной деятельности при исполнении им своих служебных обязанност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своевременно и в полном объеме исполнять требования представлений и предписани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сти иные обяза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апросы о представлении информации, документов и материалов, предусмотренные настоящим Порядком, акты проверок (ревизий)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рок представления документов и информации устанавливается в запросе и исчисляется с даты получения запроса. При этом такой срок составляет не менее трех рабочих дней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ланированию деятельности по контролю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ставление плана контрольных мероприятий Отдела финансового контроля осуществляется с соблюдением следующих условий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вномерности нагрузк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ы бюджетных расходов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аличии признаков нарушений, поступившая от правоохранительных и иных государственных органов, органов местного самоуправле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Формирование плана контрольных мероприятий осуществляется с учетом информации о планируемых (проводимых) Контрольно-счетной палатой Яковлевского муниципального района идентичных контрольных мероприятиях в целях исключения дублирования деятельности по контролю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роведению контрольных мероприятий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  <w:br/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ное мероприятие проводится на основании распоряжения главы Администрации Яковлевского муниципального района о его назначении, в котором указывается наименование объекта контроля, основание проведения контрольного мероприятия, проверяемый период, цель контрольного мероприятия,  предмет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шение о приостановлении проведения контрольного мероприятия принимается главой Администрации Яковлевского муниципального района на основании мотивированного обращения начальника Отдела финансового контроля. На время приостановления проведения контрольного мероприятия течение его срока прерываетс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е о приостановлении (возобновлении) проведения контрольного мероприятия оформляется распоряжением главы Администрации Яковлевского муниципального района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оведение обследова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главы Администрации Яковлевского муниципального район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По результатам проведения обследования оформляется заключение, которое подписывается начальником Отдела финансового контроля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По итогам рассмотрения заключения, подготовленного по результатам проведения обследования, глава Администрации Яковлевского муниципального района может назначить проведение выездной проверки (ревизии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оведение камеральной проверк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Камеральная проверка проводится по месту нахождения Отдела финансового контроля, в том числе на основании бюджетной (бухгалтерской) отчетности и иных документов, представленных по запросам Администрации Яковлевского муниципального район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Камеральная проверка проводится начальником Отдела финансового контроля в течение 30 рабочих дней со дня получения от объекта контроля информации, документов и материалов, представленных по запросу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3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5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6. Материалы камеральной проверки подлежат рассмотрению главой Администрации Яковлевского муниципального района в течение пяти рабочих дней с момента истечения срока, указанного в подпункте 3.7.5. настоящего Порядк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7. По результатам рассмотрения акта и иных материалов камеральной проверки глава Администрации Яковлевского муниципального района принимает решение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правлении объекту контроля представления и (или) предписания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правлении рекомендаций (предложений) объекту контроля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ивлечении к дисциплинарной ответственности руководителя объекта контроля; 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 направлении материалов проверки при выявлении факта совершения действия (бездействия), содержащего признаки состава преступления (правонарушения), в правоохранительные органы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 направлении материалов </w:t>
      </w:r>
      <w:r>
        <w:rPr/>
        <w:t>при выявлении факта совершения действия (бездействия), содержащего признаки состава административного правонарушения, в орган, уполномоченный возбуждать дела об административных правонарушениях, в порядке, установленном действующим законодательством Российской Федерации об административных правонарушениях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роведение выездной проверк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Выездная проверка (ревизия) проводится по месту нахождения объекта контрол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Срок проведения выездной проверки (ревизии) составляет не более 40 рабочих дне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3. Глава Администрации Яковлевского муниципального района может продлить срок проведения выездной проверки (ревизии) на основании мотивированного обращения начальника Отдела финансового контроля не более чем на 20 рабочих дне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4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-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5. По результатам выездной проверки (ревизии) оформляется акт, который должен быть подписан в течение 5 рабочих дней, исчисляемых со дня, следующего за днем завершения контрольных действи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6. Объект контроля вправе представить письменные возражения на акт выездной проверки (ревизии) в течение пяти рабочих дней со дня его получения.</w:t>
        <w:br/>
        <w:t>Письменные возражения объекта контроля прилагаются к материалам выездной проверки (ревизии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7. Акт и иные материалы выездной проверки (ревизии) подлежат рассмотрению главой Администрации Яковлевского муниципального района в течение пяти рабочих дней с момента истечения срока, указанного в подпункте 3.8.6. настоящего Порядк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8. По результатам рассмотрения акта и иных материалов выездной проверки (ревизии) глава Администрации Яковлевского муниципального района принимает решение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правлении объекту контроля представления и (или) предписания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правлении рекомендаций (предложений) объекту контроля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ивлечении к дисциплинарной ответственности руководителя объекта контроля; 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 направлении материалов проверки при выявлении факта совершения действия (бездействия), содержащего признаки состава преступления (правонарушения), в правоохранительные органы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 направлении материалов </w:t>
      </w:r>
      <w:r>
        <w:rPr/>
        <w:t>при выявлении факта совершения действия (бездействия), содержащего признаки состава административного правонарушения, в орган, уполномоченный возбуждать дела об административных правонарушениях, в порядке, установленном действующим законодательством Российской Федерации об административных правонарушениях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Реализация результатов проведения контрольных мероприяти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При осуществлении деятельности по контролю Администрация Яковлевского муниципального района направляет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Яковлевскому муниципальному району. 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При осуществлении внутреннего государственного финансового контроля в отношении закупок товаров, работ, услуг для обеспечения нужд Яковлевского муниципального района Администрация Яковлевского муниципального района в порядке, установленном законодательством Российской Федераци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ет обязательные для исполнения предписания об устранении нарушений законодательства Российской Федерации и Приморского края и иных нормативных правовых актов о контрактной системе в сфере закупок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рекомендации (предложения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Начальник Отдела финансового контроля осуществляет контроль за исполнением объектами контроля представлений и предписаний. В случае неисполнения представления и (или) предписания Администрация Яковлевского муниципального района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9.4. В случае неисполнения предписания о возмещении ущерба, причиненного Яковлевскому муниципальному району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Яковлевского муниципального района направляет в суд исковое заявление о возмещении ущерба объектом контроля, должностными лицами которого оно допущено, а также представляет интересы Яковлевского муниципального района по этому иску в суде.</w:t>
        <w:br/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оставлению и представлению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зультатах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тдел финансового контроля ежегодно составляет отчет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отчета Отдела финансового контроля включаются табличная форма отчета о результатах проведения контрольных мероприятий и пояснительная записк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В табличной форме отчета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 пояснительной записке приводятся сведения об основных направлениях контрольной деятельности Отдела финансового контроля, включая число должностных лиц, осуществляющих деятельность по контролю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чет подписывается начальником Отдела финансового контроля и представляется главе Администрации Яковлевского муниципального района до 1 апреля года, следующего за отчетным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4.4. Результаты проведения контрольных мероприятий размещаются на официальном сайте Администрации Яковлевского муниципального района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01:00Z</dcterms:created>
  <dc:creator>Admin</dc:creator>
  <dc:description/>
  <cp:keywords/>
  <dc:language>en-US</dc:language>
  <cp:lastModifiedBy>Admin</cp:lastModifiedBy>
  <cp:lastPrinted>2017-06-28T12:12:00Z</cp:lastPrinted>
  <dcterms:modified xsi:type="dcterms:W3CDTF">2017-07-03T06:19:00Z</dcterms:modified>
  <cp:revision>163</cp:revision>
  <dc:subject/>
  <dc:title/>
</cp:coreProperties>
</file>