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8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дополнительного имущества в перечень муниципального имущества, находящегося в собственности Яковлевского муниципального района и свободного от прав третьих лиц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Федеральным законом от 24.07.2009 г. № 209-ФЗ «О развитии малого и среднего предпринимательства в РФ», на основании решения Думы Яковлевского муниципального района от 28 ноября 2017 года № 654-НПА «Об имущественной поддержке субъектов малого и среднего предпринимательства при предоставлении муниципального имущества, руководствуясь Уставом Яковлевского муниципального района, Администрация Яковлевского муниципального района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ЯЕТ:</w:t>
      </w:r>
    </w:p>
    <w:p>
      <w:pPr>
        <w:pStyle w:val="ConsPlusNormal"/>
        <w:widowControl/>
        <w:spacing w:lineRule="auto" w:line="480"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spacing w:lineRule="auto" w:line="360"/>
        <w:ind w:right="-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ополнить перечень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утвержденного постановлением Администрации Яковлевского муниципального района от 11.12.2017 года № 1010 следующим имуществом:</w:t>
      </w:r>
    </w:p>
    <w:p>
      <w:pPr>
        <w:pStyle w:val="ConsPlusNormal"/>
        <w:widowControl/>
        <w:spacing w:lineRule="auto" w:line="360"/>
        <w:ind w:right="-79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дание-Лыжная база, адрес- Приморский край, Яковлевский район, с.Яковлевка, ул.Красноармейская, д.46, площадью – 172,0 кв.м, кадастровый номер – 25:25:020321:5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еречень объектов муниципального имущества, находящегося в собственности Яковлевского муниципального района и свободного от прав третьих лиц(за исключением имущественных прав субъектов малого и среднего предпринимательства) в новой редакции (Приложение № 1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ConsPlusNormal"/>
        <w:widowControl/>
        <w:spacing w:lineRule="auto" w:line="312"/>
        <w:ind w:right="-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района - 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Яковлевского муниципального района                                           Н.В.Вязов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министрации Яковл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от_____________№_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чень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38"/>
        <w:gridCol w:w="2551"/>
        <w:gridCol w:w="1623"/>
        <w:gridCol w:w="231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, кв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формационная ча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Яковлевка, ул.Советская, 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63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дастровый номер 25:25:120001:5602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ходится в двухэтажном кирпичном здан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-лыжная б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Яковлевка, ул.Красноармейская, 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дастровый номер 25:25:020321: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4:00Z</dcterms:created>
  <dc:creator>***</dc:creator>
  <dc:description/>
  <cp:keywords/>
  <dc:language>en-US</dc:language>
  <cp:lastModifiedBy>Шамрай_ЮС</cp:lastModifiedBy>
  <cp:lastPrinted>2018-10-29T17:10:00Z</cp:lastPrinted>
  <dcterms:modified xsi:type="dcterms:W3CDTF">2018-11-08T01:13:00Z</dcterms:modified>
  <cp:revision>5</cp:revision>
  <dc:subject/>
  <dc:title/>
</cp:coreProperties>
</file>