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464185</wp:posOffset>
            </wp:positionV>
            <wp:extent cx="443230" cy="51498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февраля 2021 года                   с. Яковлевка                              № 383 -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right="2551" w:hanging="0"/>
        <w:jc w:val="both"/>
        <w:rPr/>
      </w:pPr>
      <w:r>
        <w:rPr>
          <w:rFonts w:cs="Arial" w:ascii="Arial" w:hAnsi="Arial"/>
          <w:szCs w:val="22"/>
        </w:rPr>
        <w:t>О Порядке предоставления в аренду включенного в перечень муниципального имущества Яковл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ный Администрацией Яковлевского муниципального района проект Порядка предоставления в аренду включенного в перечень муниципального имущества Яковл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 руководствуясь  Федеральными законами от 24.07.2007 № 209-ФЗ «О развитии малого и среднего предпринимательства в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>от 27.11.2018 № 422-ФЗ «О проведении эксперимента по установлению специального налогового режима «Налог на профессиональный до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оном Приморского края от 01.07.2008 № 278-КЗ «О развитии малого и среднего предпринимательства в Приморском крае», Дума района на основании  статей 7, 23, 30 Устава Яковле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рядок предоставления в аренду включенного в перечень муниципального имущества Яковлевского муниципального района, свободного от прав третьих лиц (за исключением права хозяйственного ведения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я Порядка, указанного в пункте 1 настоящего решения, в части оказания поддержки физическим лицам, применяющим специальный налоговый режим «Налог на профессиональный доход», применяются в течение срока проведения эксперимента, установленного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влевского муниципального района                                     Базыль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Яковлевского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Вязовик Н.В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1 № 383- НП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12"/>
      <w:bookmarkStart w:id="1" w:name="P212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оставления в аренду включенного в перечень муниципального имущества Яковл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, объектов, включенных в перечень муниципального имущества Яковл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 (далее - Перечен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мущественн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, осуществляется с соблюдением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нятие решений о передаче в аренду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 Яковлевского муниципального района в лице отдела по имущественным отношениям (далее - Отдел)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4 июля 2007 года № 209-ФЗ «О развитии малого и среднего предпринимательства в Российской Федерации» (далее - Федеральный закон № 209-ФЗ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 на приобретение в аренду имущества, включенного в Перечень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и физические лица, не являющиеся индивидуальными предпринимателями и применяющие специальный налоговый режим «Налог на профессиональный доход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е приоритетные виды деятельности, при их соответствии условиям, установленным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</w:t>
        </w:r>
      </w:hyperlink>
      <w:r>
        <w:rPr>
          <w:rFonts w:cs="Times New Roman" w:ascii="Times New Roman" w:hAnsi="Times New Roman"/>
          <w:sz w:val="28"/>
          <w:szCs w:val="28"/>
        </w:rPr>
        <w:t>, 14, 14.1, 15  Федерального закона 209-ФЗ, за исключением 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, в случаях, указанных в пункте 3 статьи 14 Федерального закона № 209-ФЗ.</w:t>
      </w:r>
    </w:p>
    <w:p>
      <w:pPr>
        <w:pStyle w:val="ConsPlusNormal1"/>
        <w:ind w:firstLine="540"/>
        <w:jc w:val="both"/>
        <w:rPr/>
      </w:pPr>
      <w:bookmarkStart w:id="2" w:name="P243"/>
      <w:bookmarkEnd w:id="2"/>
      <w:r>
        <w:rPr>
          <w:rFonts w:cs="Times New Roman" w:ascii="Times New Roman" w:hAnsi="Times New Roman"/>
          <w:sz w:val="28"/>
          <w:szCs w:val="28"/>
        </w:rPr>
        <w:t>5. Для заключения договора аренды имущества, включенного в Перечень, субъекты малого и среднего предпринимательства, организации, образующие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ми специальный налоговый режим «Налог на профессиональный доход», предоставляю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б оказании имущественной поддержки в виде предоставления в аренду конкретного объекта муниципального имущества, направленного на имя главы Администрации Яковлевского муниципального района, с указанием наименования заявителя, его юридического лица, почтового адреса, по которому должен быть отправлен ответ, цели использования объекта аренды, срока договора аренды и личной подписью заявителя или уполномоченного должностн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ументы, подтверждающие принадлежность заявителя к категории субъектов малого и среднего предпринимательства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 – ФЗ, либо принадлежность к организациям, образующим инфраструктуру поддержки субъектов малого и среднего предпринимательства, в соответствии со статьей 15 Федерального закона № 209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на заключение договора аренды (доверенность, протокол общего собрания акционер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еренные копии учредительн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кументы, подтверждающие принадлежность заявителя к категории физического лица, не являющегося индивидуальным предпринимателем и применяющего специальный налоговый режим «Налог на профессиональный доход»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1.2018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рассматривает заявление, поданное с приложением соответствующих документов в полном объеме, в течение тридцати дней со дня регистрации и принимает реш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торгов на право заключения договора аренды объекта, включенного в Перечен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заключении договора аренды объекта, включенного в Перечень без проведения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заключении договора аренды объекта, включенного в Переч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одного заявления субъекта малого и среднего предпринимательства, организации, образующей инфраструктуру поддержки субъектов малого и среднего предпринимательства,  физического лица, не являющегося индивидуальным предпринимателем и применяющего специальный налоговый режим "Налог на профессиональный доход" об оказании имущественной поддержки в виде предоставления в аренду объекта, включенного в Перечень, договор аренды заключается на основа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3 части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№ 135-ФЗ «О защите конкуренции». Предоставление муниципальной преференции, в данном случае, осуществляется без согласования с антимонопольным органом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№ 135-ФЗ «О защите конкурен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двух и более заявл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 физических лиц, не являющихся индивидуальными предпринимателями и применяющими специальный налоговый режим «Налог на профессиональный доход» на оказание имущественной поддержки в виде предоставления в аренду конкретного объекта муниципального имущества, договор аренды на такое имущество, включенное в Перечень, заключается посредством проведения торгов в форме конкурса или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заключении договора аренды объекта, включенного в Перечень, служа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оставленные документы не отвечают требованиям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ли предоставлены не в полном объ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ущество, на которое подано заявление, не является муниципальной собственностью Яковлев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ущество, на которое подано заявление, находится в пользовании друг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ущество, на которое подано заявление, планируется использовать для решения вопросов местного зна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соответствие заявителя условиям отнесения к категори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 физических лиц, не являющихся индивидуальными предпринимателями и применяющих специальный налоговый режим «Налог на профессиональный доход», установленным Федеральным законом № 209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нее в отношении заявителя - субъекта малого и среднего предпринимательства, физического лица, не являющегося индивидуальными предпринимателями и применяющего специальный налоговый режим «Налог на профессиональный доход», было принято решение об оказании аналогичной поддержки и сроки ее оказания не истек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 момента признания субъекта малого и среднего предпринимательства, физического лица, не являющегося индивидуальными предпринимателями и применяющего специальный налоговый режим «Налог на профессиональный доход», допустивших нарушение порядка и условий оказания поддержки, в том числе не обеспечивших целевого использования средств поддержки, прошло менее чем три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 пользование имуществом, включенным в Перечень, субъекты малого и среднего предпринимательства, организации, образующие инфраструктуру поддержки субъектов малого и среднего предпринимательства, и физические лица, не являющиеся индивидуальным предпринимателем и применяющие специальный налоговый режим «Налог на профессиональный доход», ежемесячно вносят арендную плату в срок не позднее десятого числа текущего месяца в порядке, установленном договором арен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змер годовой арендной платы (начальная цена договора) устанавливается  на основании отчета независимого оценщика, составленного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и заключении с субъектами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и, образующими инфраструктуру поддержки субъектов малого и среднего предпринимательства, и физическими лицами, не являющимися индивидуальными предпринимателями и применяющими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щимися сельскохозяйственными кооперативами или занимающимися социально - значимыми видами деятельности, иными установленными муниципальными программами (подпрограммами) приоритетными видами деятельности, договоров аренды в отношении объектов, включенных в Перечень муниципального имущества Яковлевского муниципального района,  предусматриваются следующие усло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рок договора аренды должен составлять не менее 5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несение арендной платы в  следующем поряд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й год аренды – 40 процентов годового размера арендной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год аренды- 60 процентов годового размера арендной пл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ий год аренды- 80 процентов годового размера арендной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твертый год и далее 100 процентов годового размера арендной 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орчи имущества, невнесения арендной платы в течение трех месяцев, использования имущества не по назначению Администрация Яковлевского муниципального района вправе отменить установленные льготы и перезаключить договор аренды с субъектом малого и среднего предпринимательства, организациями, образующими инфраструктуру поддержки субъектов малого и среднего предпринимательства, и физическими лицами, не являющимися индивидуальными предпринимателями и применяющими специальный налоговый режим «Налог на профессиональный доход», по стоимости арендной платы, определенной на основании отчета независимого оценщика, составленного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», после принятия соответствующего решения Советом по развитию малого и среднего предпринимательства при Администрации Яковле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нкурсы или аукционы на право заключения договоров аренды проводятся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 участию в торгах на право заключения договоров аренды имущества, включенного в Перечень, допускаются исключительно субъекты малого и среднего предпринимательства, организации, образующие инфраструктуру поддержки субъектов малого и среднего предпринимательства,  физические лица, не являющиеся индивидуальными предпринимателями и применяющие специальный налоговый режим «Налог на профессиональный доход», указание о чем подлежит обязательному включению в условия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истечении срока договора аренды арендатор обязан возвратить имущество арендодателю по акту приема-передачи в исправном состоянии, с учетом нормального изн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рендатор вправе досрочно отказаться от договора аренды, предупредив об этом арендодателя не менее чем за один меся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рендодатель вправе требовать досрочного расторжения договора аренды с субъектом малого и среднего предпринимательства, организациями, образующими инфраструктуру поддержки субъектов малого и среднего предпринимательства, и физическими лицами, не являющимися индивидуальными предпринимателями и применяющими специальный налоговый режим «Налог на профессиональный доход» по основаниям и в порядке, установленными действующим гражданск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опросы передачи в аренду имущества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не оговоренные настоящим Порядком, регулируются действующим законодательством и договорами аренд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56E9952CCC0264EDAE6CA1A593CF39BB9D98EF0986E017AE2C8B05F61A6E5FE6DC88DB9A1108F0CF9C7F596qCk9H" TargetMode="External"/><Relationship Id="rId4" Type="http://schemas.openxmlformats.org/officeDocument/2006/relationships/hyperlink" Target="consultantplus://offline/ref=792975777D27DDDEA763040BDCF72719AB6035EDD0AB2ACD3525C97170DFC9713E2D684E080E3AEB6E5BBEE79265yBD" TargetMode="External"/><Relationship Id="rId5" Type="http://schemas.openxmlformats.org/officeDocument/2006/relationships/hyperlink" Target="consultantplus://offline/ref=792975777D27DDDEA763040BDCF72719AB6232EED6A92ACD3525C97170DFC9712C2D30420A0625ED684EE8B6D40F82862FEB45BFE9CD81EB62y3D" TargetMode="External"/><Relationship Id="rId6" Type="http://schemas.openxmlformats.org/officeDocument/2006/relationships/hyperlink" Target="consultantplus://offline/ref=792975777D27DDDEA763040BDCF72719AB6232EED6A92ACD3525C97170DFC9712C2D30420A0624EA664EE8B6D40F82862FEB45BFE9CD81EB62y3D" TargetMode="External"/><Relationship Id="rId7" Type="http://schemas.openxmlformats.org/officeDocument/2006/relationships/hyperlink" Target="consultantplus://offline/ref=792975777D27DDDEA763040BDCF72719AB6230EFD0AF2ACD3525C97170DFC9713E2D684E080E3AEB6E5BBEE79265yBD" TargetMode="External"/><Relationship Id="rId8" Type="http://schemas.openxmlformats.org/officeDocument/2006/relationships/hyperlink" Target="consultantplus://offline/ref=792975777D27DDDEA763040BDCF72719AB6035EDD0AB2ACD3525C97170DFC9712C2D30440D0D70BA2B10B1E598448F8539F745BC6Fy6D" TargetMode="External"/><Relationship Id="rId9" Type="http://schemas.openxmlformats.org/officeDocument/2006/relationships/hyperlink" Target="consultantplus://offline/ref=792975777D27DDDEA763040BDCF72719AB6035EDD0AB2ACD3525C97170DFC9712C2D30420A0622E86D4EE8B6D40F82862FEB45BFE9CD81EB62y3D" TargetMode="External"/><Relationship Id="rId10" Type="http://schemas.openxmlformats.org/officeDocument/2006/relationships/hyperlink" Target="consultantplus://offline/ref=792975777D27DDDEA763040BDCF72719AB6035EDD0AB2ACD3525C97170DFC9713E2D684E080E3AEB6E5BBEE79265yBD" TargetMode="External"/><Relationship Id="rId11" Type="http://schemas.openxmlformats.org/officeDocument/2006/relationships/hyperlink" Target="consultantplus://offline/ref=792975777D27DDDEA763040BDCF72719AB623CE2D3A52ACD3525C97170DFC9713E2D684E080E3AEB6E5BBEE79265yBD" TargetMode="External"/><Relationship Id="rId12" Type="http://schemas.openxmlformats.org/officeDocument/2006/relationships/hyperlink" Target="consultantplus://offline/ref=792975777D27DDDEA763040BDCF72719AB6733EED1AD2ACD3525C97170DFC9712C2D3047015275AF3A48BEEF8E5A8E9A25F5476ByF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25:00Z</dcterms:created>
  <dc:creator>AdminSec</dc:creator>
  <dc:description/>
  <dc:language>en-US</dc:language>
  <cp:lastModifiedBy>Admin</cp:lastModifiedBy>
  <dcterms:modified xsi:type="dcterms:W3CDTF">2021-06-03T02:25:00Z</dcterms:modified>
  <cp:revision>2</cp:revision>
  <dc:subject/>
  <dc:title/>
</cp:coreProperties>
</file>