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ЯКОВЛ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827"/>
        <w:gridCol w:w="851"/>
        <w:gridCol w:w="1417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2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 -па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 Администрации Яковлевского муниципального района от 11.12.2017 г. № 1010 « Об утверждении перечня муниципального имущества, находящегося в собственности Яковлевского муниципального района и свободного от прав третьих лиц (за исключением имущественных прав субъектов малого и среднего предпринимательства)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.07.2009 г. № 209-ФЗ «О развитии малого и среднего предпринимательства в РФ», на основании решения Думы Яковлевского муниципального района от 28.11. 2017 г. № 654-НПА «Об имущественной поддержке субъектов малого и среднего предпринимательства при предоставлении муниципального имущества, руководствуясь Уставом Яковлевского муниципального района, Администрация Яковлевского муниципального района 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7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(Перечень муниципального имущества, находящегося в собственности Яковлевского муниципального района и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) к постановлению Администрации Яковлевского муниципального района от 11.12.2017 года № 1010  «Об утверждении перечня муниципального имущества, находящегося в собственности Яковлевского муниципального района и свободного от прав третьих лиц (за исключением имущественных прав субъектов малого и среднего предпринимательства)» изложив его в новой редакции (прилагается)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ю аппарата Администрации Яковлевского муниципального района (Сомова О.В.) обеспечить размещение настоящего постановления на официальном сайте Администрации Яковлевского муниципального района и в районной газете «Сельский труженик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widowControl/>
        <w:ind w:right="-7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йона - глава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ского муниципального района                                           Н.В. Вязови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Яковле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_____________№________-п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ого имущества, находящегося в собственности Яковлевского муниципального района и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13"/>
        <w:gridCol w:w="2842"/>
        <w:gridCol w:w="1516"/>
        <w:gridCol w:w="231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ъек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Адрес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ъек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лощад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ъекта, кв.м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нформационная часть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два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.Яковлевка, ул.Советская, 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63,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Кадастровый номер 25:25:120001:5602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ходится в двухэтажном кирпичном здани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дание-лыжная баз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.Яковлевка, ул.Красноармейская, 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72,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адастровый номер 25:25:020321: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ооружение-искусственный водоем, с земельным участком площадью 70519,0 кв.м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естоположение установлено примерно в 875м  на северо-запад относительно ориентира- нежилое здание, расположенного за пределами границ земельного участка. Адрес ориентира:Приморский край, Яковлевский район, с.Яковлевка, ул.Ленинская,д.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3380,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адастровый номер 25:25:010202:26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мещение 4 в здании начальной школ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.Андреевка, ул.Центральная, 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5,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адастровый номер 25:25:110001:13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1906" w:h="16838"/>
      <w:pgMar w:left="1560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16:00Z</dcterms:created>
  <dc:creator>***</dc:creator>
  <dc:description/>
  <cp:keywords/>
  <dc:language>en-US</dc:language>
  <cp:lastModifiedBy>Econom</cp:lastModifiedBy>
  <cp:lastPrinted>2020-01-23T10:45:00Z</cp:lastPrinted>
  <dcterms:modified xsi:type="dcterms:W3CDTF">2020-09-11T02:51:00Z</dcterms:modified>
  <cp:revision>6</cp:revision>
  <dc:subject/>
  <dc:title/>
</cp:coreProperties>
</file>