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36"/>
        </w:rPr>
      </w:pPr>
      <w:r>
        <w:rPr/>
        <w:tab/>
      </w:r>
      <w:r>
        <w:rPr/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7"/>
        <w:gridCol w:w="851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20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б утверждении комплексного плана мероприятий по предупреждению и пресечению повторной и рецидивной преступности в Яковлевском муниципальном районе на 2018-2021 год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Губернатора Приморского края от 09 июня 2018 года № 119-рг, на основании решения Межведомственной комиссии по профилактике правонарушений и обеспечению правопорядка, благополучия и безопасности жителей Яковлевского муниципального района от 20.11.2018 года № 2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комплексный план мероприятий по предупреждению и пресечению повторной и рецидивной преступности в Яковлевском муниципальном районе на 2018-2021 годы (далее – комплексный план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комплексного пла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Обеспечить исполнение мероприятий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информации об исполнении комплексного плана в </w:t>
      </w:r>
      <w:r>
        <w:rPr>
          <w:color w:val="000000"/>
          <w:sz w:val="28"/>
          <w:szCs w:val="28"/>
        </w:rPr>
        <w:t>Межведомственную комиссию по профилактике правонарушений и обеспечению правопорядка, благополучия и безопасности жителей Яковле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Администрации Яковлевского муниципального района С.И. Левченк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-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Н.В. Вязов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3:00Z</dcterms:created>
  <dc:creator>"ГАС ВЫБОРЫ"</dc:creator>
  <dc:description/>
  <cp:keywords/>
  <dc:language>en-US</dc:language>
  <cp:lastModifiedBy>Сомова_ОВ</cp:lastModifiedBy>
  <cp:lastPrinted>2013-10-21T14:33:00Z</cp:lastPrinted>
  <dcterms:modified xsi:type="dcterms:W3CDTF">2020-08-24T01:19:00Z</dcterms:modified>
  <cp:revision>6</cp:revision>
  <dc:subject/>
  <dc:title> </dc:title>
</cp:coreProperties>
</file>