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851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 Администрации Яковлевского муниципального района от 11.12.2017 г. № 1010 « Об утверждении перечня муниципального имущества, находящегося в собственности Яковлевского муниципального района и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9 г. № 209-ФЗ «О развитии малого и среднего предпринимательства в РФ», на основании решения Думы Яковлевского муниципального района от 28.11. 2017 г. № 654-НПА «Об имущественной поддержке субъектов малого и среднего предпринимательства при предоставлении муниципального имущества, руководствуясь Уставом Яковлевского муниципального района, Администрация Яковлевского муниципального района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(Перечень муниципального имущества, находящегося в собственности Яковле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) к постановлению Администрации Яковлевского муниципального района от 11.12.2017 года № 1010  «Об утверждении перечня муниципального имущества, находящегося в собственности Яковлевского муниципального района и свободного от прав третьих лиц (за исключением имущественных прав субъектов малого и среднего предпринимательства)» изложив его в новой редакции (прилагается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Яковлевского муниципального района и в районной газете «Сельский труженик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widowControl/>
        <w:ind w:right="-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     Н.В. Вязов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ковл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№________-п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находящегося в собственности Яковле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13"/>
        <w:gridCol w:w="2842"/>
        <w:gridCol w:w="1516"/>
        <w:gridCol w:w="23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дре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а, кв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формационная част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ва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.Яковлевка, ул.Советская, 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63,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дастровый номер 25:25:120001:5602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ходится в двухэтажном кирпичном здан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дание-лыжная баз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.Яковлевка, ул.Красноармейская, 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дастровый номер 25:25:020321: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оружение-искусственный водоем, с земельным участком площадью 70519,0 кв.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тоположение установлено примерно в 875м  на северо-запад относительно ориентира- нежилое здание, расположенного за пределами границ земельного участка. Адрес ориентира:Приморский край, Яковлевский район, с.Яковлевка, ул.Ленинская,д.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338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дастровый номер 25:25:010202:2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мещение 4 в здании начальной школ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.Андреевка, ул.Центральная, 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дастровый номер 25:25:110001:1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втобус ГАЗ 32217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втобус ГАЗ 322171, гос номер 538 ТК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56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10:00Z</dcterms:created>
  <dc:creator>***</dc:creator>
  <dc:description/>
  <cp:keywords/>
  <dc:language>en-US</dc:language>
  <cp:lastModifiedBy>Econom</cp:lastModifiedBy>
  <cp:lastPrinted>2020-01-23T10:45:00Z</cp:lastPrinted>
  <dcterms:modified xsi:type="dcterms:W3CDTF">2020-09-11T02:52:00Z</dcterms:modified>
  <cp:revision>3</cp:revision>
  <dc:subject/>
  <dc:title/>
</cp:coreProperties>
</file>