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6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89  - нп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еспечении предоставления дополнительных мер поддержки по договорам аренды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реализации  Распоряжения Правительства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9 марта 2020 г.№ 670-р «О мерах поддержки субъектов малого и среднего предпринимательства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03.04.2020 N 434 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 Распоряжением Правительства  Приморского края от 01.04.2020 г. № 106-рп «Об обеспечении предоставления дополнительных мер поддержки по договорам аренды недвижимого имущества, находящегося в собственности  Примор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вом Яковл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обеспечения дополнительной имущественной поддержки арендаторов муниципального имущества с учетом неблагоприятной эпидемиологической ситуации, связанной с распространением новой коронавирусной инфекции  COVID– 2019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тестом прокурора Якловлевского района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дминистрации Яковлевского муниципального района, муниципальным учреждениям Яковлевского муниципального района, являющимся арендодател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еспечить  на период  с 18 марта 2020 года до 18 июня 2020 года включительно освобождение  от внесения арендной платы по договорам  аренды земельных участков, находящихся в собственности и ведении Яковлевского муниципального района, а также по договорам аренды объектов нежилого фонда, находящихся в собственности Яковлевского муниципального района (далее - договоры аренды недвижимого имущества):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ов малого и среднего предпринимательства, заключивших договоры аренды недвижимого имущества в соответствии с решением Думы Яковлевского муниципального района от 28.11.2017 № 654 – НПА «Об имущественной поддержке субъектом малого и среднего предпринимательств при предоставлении муниципального имущества» и постановлением Администрации Яковлевского муниципального района от 11.12.2017 № 1010 «Об утверждении перечня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о их обращениям)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рендаторов, осуществляющих следующие виды экономическ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их обращ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иаперевозки, аэропортная деятельность, автоперевозки (код ОКВЭД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9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9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1.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2.21.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2.2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2.23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2.23.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2.23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2.23.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, организация досуга и развлечений (код ОКВЭД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1.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1.0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ая деятельность и спорт (код ОКВЭД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6.0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6.90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туристических агентств и прочих организаций, предоставляющих услуги в сфере туризма (код ОКВЭД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иничный бизнес (код ОКВЭД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е питание (код ОКВЭД: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организаций дополнительного образования, негосударственных образовательных учреждений (код ОКВЭД: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5.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8.9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о организации конференций и выставок (код ОКВЭД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2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о предоставлению бытовых услуг населению (ремонт, стирка, химчистка, услуги парикмахерских и салонов красоты) (код ОКВЭД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6.0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6.0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 области демонстрации кинофильмов (код ОКВЭД: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9.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 области здравоохранения (код ОКВЭД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86.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ая торговля непродовольственными товарами (код ОКВЭД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1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1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19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19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40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.40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19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19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8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.8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еспечить предоставление за период с 19 июня 2020 года по 1 октября 2020 года отсрочки внесения арендной платы по договорам аренды недвижимого имущества по обращениям лиц, указанных в </w:t>
      </w:r>
      <w:hyperlink w:anchor="P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1.1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, на следующих условиях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ь по арендной плате подлежит уплате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рочка предоставляется на срок действия режима повышенной готовности на территории Приморского кра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Приморского края до 1 октября 2020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едоставлять меры по освобождению от внесения арендной платы и по предоставлению отсрочки ее внесения при условии соответствия указанных в договорах аренды целей предоставления недвижимого имущества виду деятельности, указанному в </w:t>
      </w:r>
      <w:hyperlink w:anchor="P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1.1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тделу по имущественным отношениям, муниципальным учреждениям Яковлевского муниципального района обеспечить в течение семи рабочих дней со дня обращения лиц, указанных в </w:t>
      </w:r>
      <w:hyperlink w:anchor="P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1.1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, заключение дополнительных соглашений, предусматривающих реализацию мер по освобождению от внесения арендной платы и по предоставлению отсрочки ее внесения, по соглашению сторон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оряжение Администрации Яковлевского муниципального района  от 03.04.2020 № 258-ра « Об установлении моратория на взимание арендных платежей за пользование муниципальным имуществом» считать утратившим силу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 Контроль  исполнени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Яковлевского  муниципального  района                                         </w:t>
        <w:tab/>
        <w:t>Н.В. Вязов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headerReference w:type="first" r:id="rId46"/>
      <w:type w:val="nextPage"/>
      <w:pgSz w:w="11906" w:h="16838"/>
      <w:pgMar w:left="1418" w:right="707" w:gutter="0" w:header="283" w:top="3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F2D878DC4F6611D731443BC66B6488C9D93BB193A346DE2FB2F1635B2E0725BB2426FA0174287FA58CA204D52A4D449FFB6865ACC9ACF2sAeEX" TargetMode="External"/><Relationship Id="rId4" Type="http://schemas.openxmlformats.org/officeDocument/2006/relationships/hyperlink" Target="consultantplus://offline/ref=C3F2D878DC4F6611D731443BC66B6488C9D93BB193A346DE2FB2F1635B2E0725BB2426FA01742872A58CA204D52A4D449FFB6865ACC9ACF2sAeEX" TargetMode="External"/><Relationship Id="rId5" Type="http://schemas.openxmlformats.org/officeDocument/2006/relationships/hyperlink" Target="consultantplus://offline/ref=C3F2D878DC4F6611D731443BC66B6488C9D93BB193A346DE2FB2F1635B2E0725BB2426FA0173207AA78CA204D52A4D449FFB6865ACC9ACF2sAeEX" TargetMode="External"/><Relationship Id="rId6" Type="http://schemas.openxmlformats.org/officeDocument/2006/relationships/hyperlink" Target="consultantplus://offline/ref=C3F2D878DC4F6611D731443BC66B6488C9D93BB193A346DE2FB2F1635B2E0725BB2426FA01732079A18CA204D52A4D449FFB6865ACC9ACF2sAeEX" TargetMode="External"/><Relationship Id="rId7" Type="http://schemas.openxmlformats.org/officeDocument/2006/relationships/hyperlink" Target="consultantplus://offline/ref=C3F2D878DC4F6611D731443BC66B6488C9D93BB193A346DE2FB2F1635B2E0725BB2426F8087C752AE1D2FB559061404280E76861sBe2X" TargetMode="External"/><Relationship Id="rId8" Type="http://schemas.openxmlformats.org/officeDocument/2006/relationships/hyperlink" Target="consultantplus://offline/ref=C3F2D878DC4F6611D731443BC66B6488C9D93BB193A346DE2FB2F1635B2E0725BB2426FA01732378A28CA204D52A4D449FFB6865ACC9ACF2sAeEX" TargetMode="External"/><Relationship Id="rId9" Type="http://schemas.openxmlformats.org/officeDocument/2006/relationships/hyperlink" Target="consultantplus://offline/ref=C3F2D878DC4F6611D731443BC66B6488C9D93BB193A346DE2FB2F1635B2E0725BB2426FA01732378AC8CA204D52A4D449FFB6865ACC9ACF2sAeEX" TargetMode="External"/><Relationship Id="rId10" Type="http://schemas.openxmlformats.org/officeDocument/2006/relationships/hyperlink" Target="consultantplus://offline/ref=C3F2D878DC4F6611D731443BC66B6488C9D93BB193A346DE2FB2F1635B2E0725BB2426FA0173237FA48CA204D52A4D449FFB6865ACC9ACF2sAeEX" TargetMode="External"/><Relationship Id="rId11" Type="http://schemas.openxmlformats.org/officeDocument/2006/relationships/hyperlink" Target="consultantplus://offline/ref=C3F2D878DC4F6611D731443BC66B6488C9D93BB193A346DE2FB2F1635B2E0725BB2426FA0173237FA68CA204D52A4D449FFB6865ACC9ACF2sAeEX" TargetMode="External"/><Relationship Id="rId12" Type="http://schemas.openxmlformats.org/officeDocument/2006/relationships/hyperlink" Target="consultantplus://offline/ref=C3F2D878DC4F6611D731443BC66B6488C9D93BB193A346DE2FB2F1635B2E0725BB2426FA0173237FA08CA204D52A4D449FFB6865ACC9ACF2sAeEX" TargetMode="External"/><Relationship Id="rId13" Type="http://schemas.openxmlformats.org/officeDocument/2006/relationships/hyperlink" Target="consultantplus://offline/ref=C3F2D878DC4F6611D731443BC66B6488C9D93BB193A346DE2FB2F1635B2E0725BB2426FA0172257FA18CA204D52A4D449FFB6865ACC9ACF2sAeEX" TargetMode="External"/><Relationship Id="rId14" Type="http://schemas.openxmlformats.org/officeDocument/2006/relationships/hyperlink" Target="consultantplus://offline/ref=C3F2D878DC4F6611D731443BC66B6488C9D93BB193A346DE2FB2F1635B2E0725BB2426FA0172257CA58CA204D52A4D449FFB6865ACC9ACF2sAeEX" TargetMode="External"/><Relationship Id="rId15" Type="http://schemas.openxmlformats.org/officeDocument/2006/relationships/hyperlink" Target="consultantplus://offline/ref=C3F2D878DC4F6611D731443BC66B6488C9D93BB193A346DE2FB2F1635B2E0725BB2426FA0172257CA38CA204D52A4D449FFB6865ACC9ACF2sAeEX" TargetMode="External"/><Relationship Id="rId16" Type="http://schemas.openxmlformats.org/officeDocument/2006/relationships/hyperlink" Target="consultantplus://offline/ref=C3F2D878DC4F6611D731443BC66B6488C9D93BB193A346DE2FB2F1635B2E0725BB2426FA0172247BA28CA204D52A4D449FFB6865ACC9ACF2sAeEX" TargetMode="External"/><Relationship Id="rId17" Type="http://schemas.openxmlformats.org/officeDocument/2006/relationships/hyperlink" Target="consultantplus://offline/ref=C3F2D878DC4F6611D731443BC66B6488C9D93BB193A346DE2FB2F1635B2E0725BB2426FA0172297CA48CA204D52A4D449FFB6865ACC9ACF2sAeEX" TargetMode="External"/><Relationship Id="rId18" Type="http://schemas.openxmlformats.org/officeDocument/2006/relationships/hyperlink" Target="consultantplus://offline/ref=C3F2D878DC4F6611D731443BC66B6488C9D93BB193A346DE2FB2F1635B2E0725BB2426FA0172257BA08CA204D52A4D449FFB6865ACC9ACF2sAeEX" TargetMode="External"/><Relationship Id="rId19" Type="http://schemas.openxmlformats.org/officeDocument/2006/relationships/hyperlink" Target="consultantplus://offline/ref=C3F2D878DC4F6611D731443BC66B6488C9D93BB193A346DE2FB2F1635B2E0725BB2426FA0172207AAD8CA204D52A4D449FFB6865ACC9ACF2sAeEX" TargetMode="External"/><Relationship Id="rId20" Type="http://schemas.openxmlformats.org/officeDocument/2006/relationships/hyperlink" Target="consultantplus://offline/ref=C3F2D878DC4F6611D731443BC66B6488C9D93BB193A346DE2FB2F1635B2E0725BB2426FA0173227BA28CA204D52A4D449FFB6865ACC9ACF2sAeEX" TargetMode="External"/><Relationship Id="rId21" Type="http://schemas.openxmlformats.org/officeDocument/2006/relationships/hyperlink" Target="consultantplus://offline/ref=C3F2D878DC4F6611D731443BC66B6488C9D93BB193A346DE2FB2F1635B2E0725BB2426FA01732279A38CA204D52A4D449FFB6865ACC9ACF2sAeEX" TargetMode="External"/><Relationship Id="rId22" Type="http://schemas.openxmlformats.org/officeDocument/2006/relationships/hyperlink" Target="consultantplus://offline/ref=C3F2D878DC4F6611D731443BC66B6488C9D93BB193A346DE2FB2F1635B2E0725BB2426FA0172227DA48CA204D52A4D449FFB6865ACC9ACF2sAeEX" TargetMode="External"/><Relationship Id="rId23" Type="http://schemas.openxmlformats.org/officeDocument/2006/relationships/hyperlink" Target="consultantplus://offline/ref=C3F2D878DC4F6611D731443BC66B6488C9D93BB193A346DE2FB2F1635B2E0725BB2426FA01722578A28CA204D52A4D449FFB6865ACC9ACF2sAeEX" TargetMode="External"/><Relationship Id="rId24" Type="http://schemas.openxmlformats.org/officeDocument/2006/relationships/hyperlink" Target="consultantplus://offline/ref=C3F2D878DC4F6611D731443BC66B6488C9D93BB193A346DE2FB2F1635B2E0725BB2426FA01722072AD8CA204D52A4D449FFB6865ACC9ACF2sAeEX" TargetMode="External"/><Relationship Id="rId25" Type="http://schemas.openxmlformats.org/officeDocument/2006/relationships/hyperlink" Target="consultantplus://offline/ref=C3F2D878DC4F6611D731443BC66B6488C9D93BB193A346DE2FB2F1635B2E0725BB2426FA0172247EA08CA204D52A4D449FFB6865ACC9ACF2sAeEX" TargetMode="External"/><Relationship Id="rId26" Type="http://schemas.openxmlformats.org/officeDocument/2006/relationships/hyperlink" Target="consultantplus://offline/ref=C3F2D878DC4F6611D731443BC66B6488C9D93BB193A346DE2FB2F1635B2E0725BB2426FA0172297DA68CA204D52A4D449FFB6865ACC9ACF2sAeEX" TargetMode="External"/><Relationship Id="rId27" Type="http://schemas.openxmlformats.org/officeDocument/2006/relationships/hyperlink" Target="consultantplus://offline/ref=C3F2D878DC4F6611D731443BC66B6488C9D93BB193A346DE2FB2F1635B2E0725BB2426FA01722472AC8CA204D52A4D449FFB6865ACC9ACF2sAeEX" TargetMode="External"/><Relationship Id="rId28" Type="http://schemas.openxmlformats.org/officeDocument/2006/relationships/hyperlink" Target="consultantplus://offline/ref=C3F2D878DC4F6611D731443BC66B6488C9D93BB193A346DE2FB2F1635B2E0725BB2426FA01732579A58CA204D52A4D449FFB6865ACC9ACF2sAeEX" TargetMode="External"/><Relationship Id="rId29" Type="http://schemas.openxmlformats.org/officeDocument/2006/relationships/hyperlink" Target="consultantplus://offline/ref=C3F2D878DC4F6611D731443BC66B6488C9D93BB193A346DE2FB2F1635B2E0725BB2426FA01722272A68CA204D52A4D449FFB6865ACC9ACF2sAeEX" TargetMode="External"/><Relationship Id="rId30" Type="http://schemas.openxmlformats.org/officeDocument/2006/relationships/hyperlink" Target="consultantplus://offline/ref=C3F2D878DC4F6611D731443BC66B6488C9D93BB193A346DE2FB2F1635B2E0725BB2426FA01742179AD8CA204D52A4D449FFB6865ACC9ACF2sAeEX" TargetMode="External"/><Relationship Id="rId31" Type="http://schemas.openxmlformats.org/officeDocument/2006/relationships/hyperlink" Target="consultantplus://offline/ref=C3F2D878DC4F6611D731443BC66B6488C9D93BB193A346DE2FB2F1635B2E0725BB2426FA01742178A58CA204D52A4D449FFB6865ACC9ACF2sAeEX" TargetMode="External"/><Relationship Id="rId32" Type="http://schemas.openxmlformats.org/officeDocument/2006/relationships/hyperlink" Target="consultantplus://offline/ref=C3F2D878DC4F6611D731443BC66B6488C9D93BB193A346DE2FB2F1635B2E0725BB2426FA0174217FA38CA204D52A4D449FFB6865ACC9ACF2sAeEX" TargetMode="External"/><Relationship Id="rId33" Type="http://schemas.openxmlformats.org/officeDocument/2006/relationships/hyperlink" Target="consultantplus://offline/ref=C3F2D878DC4F6611D731443BC66B6488C9D93BB193A346DE2FB2F1635B2E0725BB2426FA0174217FAD8CA204D52A4D449FFB6865ACC9ACF2sAeEX" TargetMode="External"/><Relationship Id="rId34" Type="http://schemas.openxmlformats.org/officeDocument/2006/relationships/hyperlink" Target="consultantplus://offline/ref=C3F2D878DC4F6611D731443BC66B6488C9D93BB193A346DE2FB2F1635B2E0725BB2426FA0174217CAD8CA204D52A4D449FFB6865ACC9ACF2sAeEX" TargetMode="External"/><Relationship Id="rId35" Type="http://schemas.openxmlformats.org/officeDocument/2006/relationships/hyperlink" Target="consultantplus://offline/ref=C3F2D878DC4F6611D731443BC66B6488C9D93BB193A346DE2FB2F1635B2E0725BB2426FA01742172A38CA204D52A4D449FFB6865ACC9ACF2sAeEX" TargetMode="External"/><Relationship Id="rId36" Type="http://schemas.openxmlformats.org/officeDocument/2006/relationships/hyperlink" Target="consultantplus://offline/ref=C3F2D878DC4F6611D731443BC66B6488C9D93BB193A346DE2FB2F1635B2E0725BB2426FA01742172AD8CA204D52A4D449FFB6865ACC9ACF2sAeEX" TargetMode="External"/><Relationship Id="rId37" Type="http://schemas.openxmlformats.org/officeDocument/2006/relationships/hyperlink" Target="consultantplus://offline/ref=C3F2D878DC4F6611D731443BC66B6488C9D93BB193A346DE2FB2F1635B2E0725BB2426FA01742473A58CA204D52A4D449FFB6865ACC9ACF2sAeEX" TargetMode="External"/><Relationship Id="rId38" Type="http://schemas.openxmlformats.org/officeDocument/2006/relationships/hyperlink" Target="consultantplus://offline/ref=C3F2D878DC4F6611D731443BC66B6488C9D93BB193A346DE2FB2F1635B2E0725BB2426FA01742473A78CA204D52A4D449FFB6865ACC9ACF2sAeEX" TargetMode="External"/><Relationship Id="rId39" Type="http://schemas.openxmlformats.org/officeDocument/2006/relationships/hyperlink" Target="consultantplus://offline/ref=C3F2D878DC4F6611D731443BC66B6488C9D93BB193A346DE2FB2F1635B2E0725BB2426FA0174277CA78CA204D52A4D449FFB6865ACC9ACF2sAeEX" TargetMode="External"/><Relationship Id="rId40" Type="http://schemas.openxmlformats.org/officeDocument/2006/relationships/hyperlink" Target="consultantplus://offline/ref=C3F2D878DC4F6611D731443BC66B6488C9D93BB193A346DE2FB2F1635B2E0725BB2426FA01742773AD8CA204D52A4D449FFB6865ACC9ACF2sAeEX" TargetMode="External"/><Relationship Id="rId41" Type="http://schemas.openxmlformats.org/officeDocument/2006/relationships/hyperlink" Target="consultantplus://offline/ref=C3F2D878DC4F6611D731443BC66B6488C9D93BB193A346DE2FB2F1635B2E0725BB2426FA0174267EA58CA204D52A4D449FFB6865ACC9ACF2sAeEX" TargetMode="External"/><Relationship Id="rId42" Type="http://schemas.openxmlformats.org/officeDocument/2006/relationships/hyperlink" Target="consultantplus://offline/ref=C3F2D878DC4F6611D731443BC66B6488C9D93BB193A346DE2FB2F1635B2E0725BB2426FA01742673A58CA204D52A4D449FFB6865ACC9ACF2sAeEX" TargetMode="External"/><Relationship Id="rId43" Type="http://schemas.openxmlformats.org/officeDocument/2006/relationships/hyperlink" Target="consultantplus://offline/ref=C3F2D878DC4F6611D731443BC66B6488C9D93BB193A346DE2FB2F1635B2E0725BB2426FA0174297CAD8CA204D52A4D449FFB6865ACC9ACF2sAeEX" TargetMode="External"/><Relationship Id="rId44" Type="http://schemas.openxmlformats.org/officeDocument/2006/relationships/hyperlink" Target="consultantplus://offline/ref=C3F2D878DC4F6611D731443BC66B6488C9D93BB193A346DE2FB2F1635B2E0725BB2426FA01742973A18CA204D52A4D449FFB6865ACC9ACF2sAeEX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7:00Z</dcterms:created>
  <dc:creator>user</dc:creator>
  <dc:description/>
  <cp:keywords/>
  <dc:language>en-US</dc:language>
  <cp:lastModifiedBy>Корыстин_ВВ</cp:lastModifiedBy>
  <cp:lastPrinted>2020-06-01T14:58:00Z</cp:lastPrinted>
  <dcterms:modified xsi:type="dcterms:W3CDTF">2020-06-01T06:37:00Z</dcterms:modified>
  <cp:revision>28</cp:revision>
  <dc:subject/>
  <dc:title/>
</cp:coreProperties>
</file>