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 w:before="280" w:after="0"/>
        <w:ind w:left="5460" w:firstLine="1240"/>
        <w:rPr/>
      </w:pPr>
      <w:r>
        <w:rPr/>
        <w:t xml:space="preserve">УТВЕРЖДЁН 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 w:before="280" w:after="0"/>
        <w:ind w:left="5460" w:hanging="0"/>
        <w:rPr/>
      </w:pPr>
      <w:r>
        <w:rPr/>
        <w:t>решением коллегиального органа Администрации Яковлевского муниципального района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 w:before="280" w:after="0"/>
        <w:ind w:left="5460" w:hanging="0"/>
        <w:rPr/>
      </w:pPr>
      <w:r>
        <w:rPr/>
        <w:t>от «___»_________2023 года</w:t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/>
      </w:pPr>
      <w:r>
        <w:rPr>
          <w:b/>
          <w:bCs/>
        </w:rPr>
        <w:t>Доклад об организации системы внутреннего обеспечения</w:t>
        <w:br/>
        <w:t>соответствия требованиям антимонопольного</w:t>
        <w:br/>
        <w:t>законодательства (антимонопольный комплекс) в</w:t>
        <w:br/>
        <w:t>Администрации Яковлевского муниципального района в 2022 году.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Положение об антимонопольном комплексе утверждено распоряжением Администрации Яковлевского муниципального района от 13февраля 2020 года № 112-ра «Об организации системы внутреннего обеспечения соответствия требованиям антимонопольного законодательства в Администрации Яковлевского муниципального района (антимонопольныйкомплаенс)». Распоряжение размещено в информационно телекоммуникационной сети «Интернет» на официальном сайте Администрации Яковлевского муниципального района.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Согласно положению, общий контроль организации и функционирования в Администрации Яковлевского муниципального района антимонопольного комплаенса осуществляется главой Яковлевского муниципального района. Обязанности по обеспечению организации и функционирования антимонопольного комплекса распределены между отраслевыми (функциональными) органами и структурными подразделениями администрации, юридическим отделом администрации.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В целях выявления и оценки рисков нарушения антимонопольного законодательства в администрации в 2022 году проведен анализ наличия предостережений, предупреждений, штрафов, жалоб, возбужденных дел управлением федеральной антимонопольной службой по Приморскому краю в отношении администрации Яковлевского муниципального района.</w:t>
      </w:r>
    </w:p>
    <w:p>
      <w:pPr>
        <w:pStyle w:val="1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За 2022 год управлением федеральной антимонопольной службы по Приморскому краю в отношении Администрации Яковлевского муниципального района по факту нарушения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 предостережений, предупреждений, штрафов, жалоб, возбужденных дел управлением федеральной антимонопольной службой по Приморскому краю не поступало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Анализ нормативных правовых актов проводился путем разработки и размещения на официальном сайте Администрации Яковлевского муниципального района в сети «Интернет» исчерпывающего перечня нормативных актов, разработанных администрацией.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Проанализированы и определены виды рисков, причины и условия их возникновения, анализируется правоприменительная практика. Органом местногосамоуправления антимонопольного законодательства на 2023 год утвержден план мероприятий (дорожная карта) по снижению рисков нарушений антимонопольного законодательства в Администрации Яковлевского муниципального района, карта комплаенс-рисков, а также ключевые показатели эффективности функционирования антимонопольного комплаенса Администрации Яковлевского муниципального района. Указанные документы размещаются на официальном сайте администрации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требований антимонопольного законодательства мероприятия «дорожной карты» по снижению комплаенс-рисков проводились в течении года на постоян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б антимонопольном комплаенсе проведена оценка значений ключевых показателей на предмет достижения результатов, установленных распоряжением Администрации Яковлевского муниципального района от 13 февраля 2020 года № 112-ра «Об организации системы внутренне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еспечения соответствия требованиям антимонопольного законодательства в администрации Яковлевского муниципального района», по итогам которой функционирование антимонопольного комплаенса признано результатив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790" w:leader="none"/>
        </w:tabs>
        <w:jc w:val="left"/>
        <w:rPr>
          <w:szCs w:val="28"/>
        </w:rPr>
      </w:pPr>
      <w:r>
        <w:rPr>
          <w:szCs w:val="28"/>
        </w:rPr>
        <w:t xml:space="preserve">Глава района – глава Администрации </w:t>
      </w:r>
    </w:p>
    <w:p>
      <w:pPr>
        <w:pStyle w:val="21"/>
        <w:tabs>
          <w:tab w:val="clear" w:pos="708"/>
          <w:tab w:val="left" w:pos="0" w:leader="none"/>
          <w:tab w:val="left" w:pos="5790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Яковлевского муниципального района                                        </w:t>
      </w:r>
      <w:r>
        <w:rPr>
          <w:szCs w:val="28"/>
          <w:lang w:val="ru-RU"/>
        </w:rPr>
        <w:t>А.А.Коренчук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сп. Иванченко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(42371) 91-7-7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1">
    <w:name w:val="Основной текст 2"/>
    <w:basedOn w:val="Normal"/>
    <w:qFormat/>
    <w:pPr>
      <w:snapToGrid w:val="false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9:00Z</dcterms:created>
  <dc:creator>Urist</dc:creator>
  <dc:description/>
  <cp:keywords/>
  <dc:language>en-US</dc:language>
  <cp:lastModifiedBy>Шамрай Юрий Станиславович</cp:lastModifiedBy>
  <cp:lastPrinted>2022-02-21T16:23:00Z</cp:lastPrinted>
  <dcterms:modified xsi:type="dcterms:W3CDTF">2023-02-09T07:11:00Z</dcterms:modified>
  <cp:revision>3</cp:revision>
  <dc:subject/>
  <dc:title/>
</cp:coreProperties>
</file>