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62915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2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7 июля 2021 года                             с. Яковлевка                               № 453 - НПА</w:t>
      </w:r>
    </w:p>
    <w:p>
      <w:pPr>
        <w:pStyle w:val="Heading2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409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 Положении о муниципальном 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Яковлевского муниципального района</w:t>
      </w:r>
    </w:p>
    <w:p>
      <w:pPr>
        <w:pStyle w:val="Heading2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представленный Администрацией Яковлевского муниципального района проект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Яковлевского муниципального района,  руководствуясь Федеральными законами от 06.10.2003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№ 131-ФЗ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от 27.07.2010 № 190-ФЗ «О теплоснабжении» и от 31.07.2020 № 248-ФЗ «О государственном контроле (надзоре) и муниципальном контроле в Российской Федерации», Дума района на основании  статьи 30 Устава Яковлевского муниципального район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Утвердить Положение о муниципальном контрол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Яковлевского муниципального района (прилагается).</w:t>
      </w:r>
    </w:p>
    <w:p>
      <w:pPr>
        <w:pStyle w:val="Heading1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2. Опубликовать настоящее решение в газете «Сельский труженик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Настоящее решение вступает в силу с 1 сентября 2021 года, но не ранее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председателя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ковлевского муниципального района                                  Бирун А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Яковлевского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униципального района                                                           Вязовик Н.В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м Думы Яковлевског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Cs w:val="24"/>
        </w:rPr>
        <w:t>от  27 июля 2021 года № 453 - НП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ind w:right="18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м  контроле 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Яковлевского муниципального райо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Яковлевского муниципального района  (далее – муниципальный контроль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осуществляется посредством профилактики нарушений обязательных  требований установленных действующим законодательством и муниципальными нормативными правовыми актами (далее - обязательные требования), организации и проведения контрольных 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  требований Федерального закона №190-ФЗ от 27.07.2010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Муниципальный контроль осуществляет Администрация Яковлевского муниципального района в лице отдела жизнеобеспечения Администрации Яковле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лжностным лицом, уполномоченным осуществлять муниципальный контроль от имени Администрации Яковлевского муниципального района, является главный специалист отдела жизнеобеспечения Администрации Яковлевского муниципального района (далее – Инспе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лжностным лицом, уполномоченным на принятие решения о проведении контрольных мероприятий, является глава района – глава Администрации Яковле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нспектор при осуществлении  муниципального контроля имеет права, обязанности и несе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Муниципальный контроль осуществляется в отношении единой теплоснабжающей организации (далее - контролируемое лицо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бъектами муниципального контроля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еятельность, действие (бездействие) единой теплоснабжающей организации, в рамках которой должны соблюдаться обязательные требован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ы деятельности единой теплоснабжающей организации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дания, помещения, сооружения, линейные объекты, территории, оборудование, устройства, предметы, материалы, транспортные средства и другие объекты, которыми единая теплоснабжающая организация владеет и (или) пользуется и к которым предъявляются обязательные требования (далее - производственные объекты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Отдел жизнеобепечения Администрации Яковлевского муниципального района осуществляет учет объектов муниципального контроля. </w:t>
      </w:r>
      <w:r>
        <w:rPr>
          <w:rFonts w:cs="Times New Roman" w:ascii="Times New Roman" w:hAnsi="Times New Roman"/>
          <w:bCs/>
          <w:sz w:val="28"/>
          <w:szCs w:val="28"/>
        </w:rPr>
        <w:t>Учет объектов контроля  осуществляется путем утверждения и актуализации схемы теплоснабжения муниципального района. Отдел жизнеобепечения Администрации Яковлевского муниципального района обеспечивает актуальность сведений об объектах контроля в схеме теплоснабж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сборе, обработке, анализе и учете сведений об объектах контроля для целей их учета отдел жизнеобеспечения Администрации Яковлевского муниципального района использует информацию, 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</w:t>
      </w:r>
      <w:r>
        <w:rPr>
          <w:rFonts w:cs="Times New Roman" w:ascii="Times New Roman" w:hAnsi="Times New Roman"/>
          <w:sz w:val="28"/>
          <w:szCs w:val="28"/>
        </w:rPr>
        <w:t>информацию. При осуществлении учета объектов контроля на контролируемое лицо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К отношениям, связанным с осуществлением  муниципального контроля, организацией и проведением профилактических мероприятий, контрольных мероприятий применяются положения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Система оценки и управления рисками при осуществлении муниципального контроля не применя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Решения и действия (бездействие) должностного лица, осуществляющего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не применяетс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Оценка результативности и эффективности осуществления муниципального контроля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 вида контроля и их целевые значения, индикативные показатели для муниципального контроля утверждаются Думой Яковлевского муниципального райо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рофилактика рисков причинения вреда (ущерба) охраняемым законом ценностям при осуществлении  муниципального контрол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филактические мероприятия проводятся отделом жизнеобеспечения Администрации Яковлевского муниципального района в целях стимулирования добросовестного соблюдения обязательных требований контролируемым лицом и направлены на снижение риска причинения вреда (ущерба), а также являются приоритетным по отношению к проведению контрольных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Администрацией Яковлевского муниципального района,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консультирование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объявление предостере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Информирование осуществляется посредством размещения сведен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Яковлевского муниципального района в сети интернет: www.yakovlevsky.ru, в средствах массовой информации, через личный кабинет контролируемого лица в государственных информационных системах (при их наличии) и в иных форм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размещение сведений, определяются распоряжением Администрации Яковле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нсультирование контролируемого лица и его представителей осуществляется Инспектором при обращении контролируемого лица и его представителей в контрольный орг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может осуществляться Инспектором по телефону, посредством видео-конференц-связи, на личном приеме, либо в ходе проведения профилактического мероприятия, контрольного меро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ый прием представителя контролируемого лица проводится в кабинете отдела жизнеобеспечения Администрации Яковлевского муниципального района. Информация о месте приема, а также об установленных для приема днях и часах размещается на официальном сайте Яковлевского муниципального района в сети интернет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yakovlevsk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униципального контро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осуществления профилактических, контрольных мероприятий, установленных настоящим Полож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тавленные во время консультирования вопросы не относятся к сфере данного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жизнеобеспечения Администрации Яковлевского муниципального района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Администрацией Яковле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сультирования во время контрольных мероприятий запись о проведенной консультации отражается в акте контрольного  мероприятия.</w:t>
      </w:r>
    </w:p>
    <w:p>
      <w:pPr>
        <w:pStyle w:val="11"/>
        <w:ind w:firstLine="780"/>
        <w:jc w:val="both"/>
        <w:rPr/>
      </w:pPr>
      <w:r>
        <w:rPr/>
        <w:t>2.6. В случае наличия у Администрации Яковлевского муниципального района 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нспектор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11"/>
        <w:ind w:firstLine="780"/>
        <w:jc w:val="both"/>
        <w:rPr/>
      </w:pPr>
      <w:r>
        <w:rPr/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11"/>
        <w:ind w:firstLine="780"/>
        <w:jc w:val="both"/>
        <w:rPr/>
      </w:pPr>
      <w:r>
        <w:rPr/>
        <w:t>Форма предостережения о недопустимости нарушения обязательных требований утверждается Приказом Минэкономразвития России.</w:t>
      </w:r>
    </w:p>
    <w:p>
      <w:pPr>
        <w:pStyle w:val="11"/>
        <w:ind w:firstLine="780"/>
        <w:jc w:val="both"/>
        <w:rPr/>
      </w:pPr>
      <w:r>
        <w:rPr/>
        <w:t>Инспектор регистрирует предостережение с присвоением регистрационного номера в журнале учета объявленных предостережений, форма которого утверждается Администрацией Яковлевского муниципального района.</w:t>
      </w:r>
    </w:p>
    <w:p>
      <w:pPr>
        <w:pStyle w:val="11"/>
        <w:ind w:firstLine="780"/>
        <w:jc w:val="both"/>
        <w:rPr/>
      </w:pPr>
      <w:r>
        <w:rPr/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11"/>
        <w:ind w:firstLine="780"/>
        <w:jc w:val="both"/>
        <w:rPr/>
      </w:pPr>
      <w:r>
        <w:rPr/>
        <w:t>Возражение направляется в Администрацию Яковлевского муниципального района не позднее 15 календарных дней с момента получения предостережения через личный кабинет контролируемого лица в государственных информационных системах (при их наличии)  или почтовым отправлением (в случае направления на бумажном носителе).</w:t>
      </w:r>
    </w:p>
    <w:p>
      <w:pPr>
        <w:pStyle w:val="11"/>
        <w:ind w:firstLine="800"/>
        <w:jc w:val="both"/>
        <w:rPr/>
      </w:pPr>
      <w:r>
        <w:rPr/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800"/>
        <w:jc w:val="both"/>
        <w:rPr/>
      </w:pPr>
      <w:r>
        <w:rPr/>
        <w:t>наименование контролируемого лиц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16" w:leader="none"/>
        </w:tabs>
        <w:ind w:left="0" w:firstLine="800"/>
        <w:jc w:val="both"/>
        <w:rPr/>
      </w:pPr>
      <w:r>
        <w:rPr/>
        <w:t>сведения об объекте муниципального контроля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800"/>
        <w:jc w:val="both"/>
        <w:rPr/>
      </w:pPr>
      <w:r>
        <w:rPr/>
        <w:t>дата и номер предостережения, направленного в адрес контролируемого лиц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02" w:leader="none"/>
        </w:tabs>
        <w:ind w:left="0" w:firstLine="800"/>
        <w:jc w:val="both"/>
        <w:rPr/>
      </w:pPr>
      <w:r>
        <w:rPr/>
        <w:t>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26" w:leader="none"/>
        </w:tabs>
        <w:ind w:left="0" w:firstLine="800"/>
        <w:jc w:val="both"/>
        <w:rPr/>
      </w:pPr>
      <w:r>
        <w:rPr/>
        <w:t>желаемый способ получения ответа по итогам рассмотрения возражения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800"/>
        <w:jc w:val="both"/>
        <w:rPr/>
      </w:pPr>
      <w:r>
        <w:rPr/>
        <w:t>фамилию, имя, отчество лица, направившего возражение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74" w:leader="none"/>
        </w:tabs>
        <w:ind w:left="0" w:firstLine="800"/>
        <w:jc w:val="both"/>
        <w:rPr/>
      </w:pPr>
      <w:r>
        <w:rPr/>
        <w:t>дату направления возражения.</w:t>
      </w:r>
    </w:p>
    <w:p>
      <w:pPr>
        <w:pStyle w:val="11"/>
        <w:ind w:firstLine="800"/>
        <w:jc w:val="both"/>
        <w:rPr/>
      </w:pPr>
      <w:r>
        <w:rPr/>
        <w:t>Возражение рассматривается Инспектором в течение  10 дней со дня поступления таких возражений в контрольный орган.</w:t>
      </w:r>
    </w:p>
    <w:p>
      <w:pPr>
        <w:pStyle w:val="11"/>
        <w:ind w:firstLine="800"/>
        <w:jc w:val="both"/>
        <w:rPr/>
      </w:pPr>
      <w:r>
        <w:rPr/>
        <w:t>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11"/>
        <w:ind w:firstLine="800"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организации муниципального контрол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iCs/>
          <w:sz w:val="28"/>
          <w:szCs w:val="28"/>
        </w:rPr>
        <w:t>В рамках осуществления м</w:t>
      </w:r>
      <w:r>
        <w:rPr>
          <w:rFonts w:cs="Times New Roman" w:ascii="Times New Roman" w:hAnsi="Times New Roman"/>
          <w:sz w:val="28"/>
          <w:szCs w:val="28"/>
        </w:rPr>
        <w:t>униципального контроля при взаимодействии с контролируемым лицо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водятся следующие контрольные мероприят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спекционный визит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арная проверк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ездная проверка.</w:t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ез взаимодействия с контролируемым лицом проводится следующее контрольное  мероприят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блюдение за соблюдением обязательных требований (мониторинг безопасност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 Плановые контрольные мероприятия при осуществлении муниципального контроля не проводят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4. Внеплановые контрольные мероприятия проводятся при наличии основа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части 1 стать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вид и содержание внепланового контрольного мероприятия (перечень контрольных действий) устанавливается в решении о проведении внепланового контрольного мероприяти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се внеплановые контрольные мероприятия могут проводиться только после согласования с органами прокурату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основанием для проведения внепланового контрольного  мероприятия  являются сведения о непосредственной угрозе причинения вреда (ущерба) охраняемым законом ценностям,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(в течение двадцати четырех часов после получения соответствующих сведений) с извещением об этом органа прокуратуры по месту нахождения объекта контроля посредством направления в тот же срок документо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86954/91ae6246e09ee31ecb8e7eab98632e584282ff00/" \l "dst10073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частью 5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статьи 66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этом случае уведомление контролируемого лица о проведении внепланового контрольного мероприятия может не проводить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ные мероприяти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инспекционным визитом понимается контрольное мероприятие, проводимое путем взаимодействия с контролируемым лицом и (или) владельцем (пользователем) производственного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инспекционного визита могут совершаться следующие контрольные 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86954/6d73da6d830c2e1bd51e82baf532add1d53831c3/" \l "dst100636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унктами 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86954/6d73da6d830c2e1bd51e82baf532add1d53831c3/" \l "dst10063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6 части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86954/6d73da6d830c2e1bd51e82baf532add1d53831c3/" \l "dst10117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частью 3 статьи 57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86954/91ae6246e09ee31ecb8e7eab98632e584282ff00/" \l "dst101187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частью 12 статьи 66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ого лица, устанавливающих его организационно-правовую форму, права и обязанности, а также документы, используемые при осуществлении его деятельности и связанные с исполнением им обязательных требований и решений контроль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окументарной проверки рассматриваются документы контролируемого лица, имеющиеся в распоряж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дела жизнеобеспечения Администрации Яковл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ого в отношении этого контролируемого лиц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окументарной проверки могут совершаться следующие контрольны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ребован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перти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документарной проверки не может превышать десять рабочих дней. В указанный срок не включается период с момента направлени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тдел жизнеобеспечения Администрации Яковлевского муниципального района, а также период с момента направления контрольным органом контролируемому лицу информации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 документах имеющихся у контрольного органа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выездной проверкой понимается комплексное контрольное мероприятие, проводимое посредством взаимодействия с 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Выездная проверка проводится в случае, если не представляется возможным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мест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и совершения необходимых контрольных  действий, предусмотренных в рамках иного вида контроль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ездной проверки могут совершаться следующие контрольны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ребован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выездной проверки не может превышать десять рабочих дн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еплановая выездная проверка может проводиться только по согласованию с органами прокуратуры, за исключением случаев ее проведения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86954/6d73da6d830c2e1bd51e82baf532add1d53831c3/" \l "dst100636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унктами 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86954/6d73da6d830c2e1bd51e82baf532add1d53831c3/" \l "dst10063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6 части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86954/6d73da6d830c2e1bd51e82baf532add1d53831c3/" \l "dst10117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частью 3 статьи 57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86954/91ae6246e09ee31ecb8e7eab98632e584282ff00/" \l "dst101187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частью 12 статьи 66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наблюдением за соблюдением обязательных требований понимается сбор, анализ данных об объектах контроля, имеющихся у контрольного  органа, в том числе данных, которые поступают в ходе межведомственного информационного взаимодействия, предоставляются контролируемым лицом в рамках исполнения обязательных требований, а также данных, содержащихся в государственных и муниципальных информационных системах, данных из сети "Интернет"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главы района-главы Администрации Яковлев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дания должностного лица об осуществлении наблюдения за соблюдением обязательных требований (мониторинг безопасности) утверждается Администрацией Яковлевского муниципального район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блюдении за соблюдением обязательных требований (мониторинге безопасности) на контролируемое лицо не возлагаются обязанности, не установленные обязательными требованиями.</w:t>
      </w:r>
    </w:p>
    <w:p>
      <w:pPr>
        <w:pStyle w:val="11"/>
        <w:ind w:firstLine="760"/>
        <w:jc w:val="both"/>
        <w:rPr/>
      </w:pPr>
      <w:r>
        <w:rPr/>
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следующие решения:</w:t>
      </w:r>
    </w:p>
    <w:p>
      <w:pPr>
        <w:pStyle w:val="11"/>
        <w:ind w:firstLine="760"/>
        <w:jc w:val="both"/>
        <w:rPr/>
      </w:pPr>
      <w:r>
        <w:rPr/>
        <w:t>1) решение о проведении внепланового контрольного мероприятия в соответствии со статьей 60  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11"/>
        <w:ind w:firstLine="760"/>
        <w:jc w:val="both"/>
        <w:rPr/>
      </w:pPr>
      <w:r>
        <w:rPr/>
        <w:t>2) решение об объявлении предостере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5. Контрольные мероприятия проводятся путем совершения Инспектором и лицом, привлекаемым к проведению контрольного мероприятия, контрольных действий в порядке, установленном Федеральным законом от 31.07.2020 № 248-ФЗ «О государственном контроле (надзоре) и муниципальном контроле в Российской Федерации» и настоящим Положением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 Для фиксации Инспектором и лицом, привлекаемом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й, отнесенных законодательством Российской Федерации к государственной тайне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зультаты контрольного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случае выявления при проведении контрольного мероприятия нарушений обязательных требований контрольный орган в пределах полномочий, предусмотренных законодательством Российской Федерации, обязан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организации, владеющей и (или) использующей объекты  контроля, эксплуатация (использование) им зданий, строений, сооружений, помещений, оборудования, транспортных средств и иных подобных объектов, производимые и реализуемые им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ого лица к установленной законом ответствен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11"/>
        <w:tabs>
          <w:tab w:val="clear" w:pos="708"/>
          <w:tab w:val="left" w:pos="1206" w:leader="none"/>
        </w:tabs>
        <w:ind w:hanging="0"/>
        <w:jc w:val="both"/>
        <w:rPr/>
      </w:pPr>
      <w:r>
        <w:rPr/>
        <w:t xml:space="preserve">         </w:t>
      </w:r>
      <w:r>
        <w:rPr/>
        <w:t xml:space="preserve">4.9. В случае несогласия с фактами и выводами, изложенными в акте контрольного мероприятия, контролируемое лицо вправе направить жалобу в порядке, предусмотренном статьями 39 - 43 </w:t>
      </w:r>
      <w:r>
        <w:rPr>
          <w:iCs/>
        </w:rPr>
        <w:t xml:space="preserve">Федерального закона </w:t>
      </w:r>
      <w:r>
        <w:rPr/>
        <w:t xml:space="preserve">от 31.07.2020 № 248-ФЗ </w:t>
      </w:r>
      <w:r>
        <w:rPr>
          <w:iCs/>
        </w:rPr>
        <w:t>«О государственном контроле (надзоре) и муниципальном контроле в Российской Федераци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Заключительные положения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1 декабря 2023 года подготовка в ходе осуществления  муниципального контроля  документов,  информирование контролируемого лица о совершаемых должностными лицами отдела жизнеобеспечения Администрации Яковлевского муниципального района действиях и принимаемых решениях, обмен документами и сведениями с контролируемым лицом осуществляется на бумажном носителе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rFonts w:ascii="Calibri" w:hAnsi="Calibri" w:eastAsia="Times New Roman" w:cs="Times New Roma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D38413F92AAD2152B2FC32E35702F5DA9DA751DFB74FAEA7C3F5EBE25FB6C9CCADE432BF81B328O3V7K" TargetMode="External"/><Relationship Id="rId4" Type="http://schemas.openxmlformats.org/officeDocument/2006/relationships/hyperlink" Target="consultantplus://offline/ref=1D4E32A31A176726FF77A9EFC32AC1AADF1A11E10915B9C2EAEB08B6420BA89D40859BD429157DACE57252E5F3UAyEH" TargetMode="External"/><Relationship Id="rId5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6" Type="http://schemas.openxmlformats.org/officeDocument/2006/relationships/hyperlink" Target="http://www.yakovlevsky.ru/" TargetMode="External"/><Relationship Id="rId7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8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9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17:00Z</dcterms:created>
  <dc:creator>AdminSec</dc:creator>
  <dc:description/>
  <dc:language>en-US</dc:language>
  <cp:lastModifiedBy>AdminSec</cp:lastModifiedBy>
  <dcterms:modified xsi:type="dcterms:W3CDTF">2021-07-27T06:18:00Z</dcterms:modified>
  <cp:revision>1</cp:revision>
  <dc:subject/>
  <dc:title/>
</cp:coreProperties>
</file>