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дополнительного имущества в перечень муниципального имущества, находящегося в собственности Яковлевского муниципального района и свободного от прав третьих лиц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Федеральным законом от 24.07.2009 г. № 209-ФЗ «О развитии малого и среднего предпринимательства в РФ», на основании решения Думы Яковлевского муниципального района от 28 ноября 2017 года № 654-НПА «Об имущественной поддержке субъектов малого и среднего предпринимательства при предоставлении муниципального имущества, руководствуясь Уставом Яковлевского муниципального района, Администрация Яковлевского муниципального район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ЯЕТ:</w:t>
      </w:r>
    </w:p>
    <w:p>
      <w:pPr>
        <w:pStyle w:val="ConsPlusNormal"/>
        <w:widowControl/>
        <w:spacing w:lineRule="auto" w:line="480"/>
        <w:ind w:firstLine="53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олнить 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Яковлевского муниципального района от 11.12.2017 года № 1010 следующим имуществом: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ружение-искусственный водоем, с земельным участком площадью 70519,0 кв.м.,  адрес- </w:t>
      </w:r>
      <w:r>
        <w:rPr>
          <w:rFonts w:cs="Times New Roman" w:ascii="Times New Roman" w:hAnsi="Times New Roman"/>
          <w:sz w:val="26"/>
          <w:szCs w:val="24"/>
        </w:rPr>
        <w:t>Местоположение установлено примерно в 875м  на северо-запад относительно ориентира- нежилое здание, расположенного за пределами границ земельного участка. Адрес ориентира: Приморский край, Яковлевский район, с.Яковлевка, ул.Ленинская,д.22</w:t>
      </w:r>
      <w:r>
        <w:rPr>
          <w:rFonts w:cs="Times New Roman" w:ascii="Times New Roman" w:hAnsi="Times New Roman"/>
          <w:sz w:val="26"/>
          <w:szCs w:val="26"/>
        </w:rPr>
        <w:t xml:space="preserve">, площадью – </w:t>
      </w:r>
      <w:r>
        <w:rPr>
          <w:rFonts w:cs="Times New Roman" w:ascii="Times New Roman" w:hAnsi="Times New Roman"/>
          <w:sz w:val="26"/>
          <w:szCs w:val="24"/>
        </w:rPr>
        <w:t xml:space="preserve">43380,0 </w:t>
      </w:r>
      <w:r>
        <w:rPr>
          <w:rFonts w:cs="Times New Roman" w:ascii="Times New Roman" w:hAnsi="Times New Roman"/>
          <w:sz w:val="26"/>
          <w:szCs w:val="26"/>
        </w:rPr>
        <w:t xml:space="preserve">кв.м, кадастровый номер – 25:25:010202:268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объектов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 в новой редакции (Приложение № 1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 и в районной газете «Сельский труженик»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Яковлевского муниципального района                                           Н.В.Вязов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от_____________№_____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3"/>
        <w:gridCol w:w="2842"/>
        <w:gridCol w:w="1516"/>
        <w:gridCol w:w="23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,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ационная ча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в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Советская,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63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дастровый номер 25:25:120001:560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ходится в двухэтажном кирпичном зда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-лыжная ба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Красноармейская, 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020321: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ружение-искусственный водоем, с земельным участком площадью 70519,0 кв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оположение установлено примерно в 875м  на северо-запад относительно ориентира- нежилое здание, расположенного за пределами границ земельного участка. Адрес ориентира:Приморский край, Яковлевский район, с.Яковлевка, ул.Ленинская,д.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338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010202:26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***</dc:creator>
  <dc:description/>
  <cp:keywords/>
  <dc:language>en-US</dc:language>
  <cp:lastModifiedBy>Econom</cp:lastModifiedBy>
  <cp:lastPrinted>2019-03-15T10:46:00Z</cp:lastPrinted>
  <dcterms:modified xsi:type="dcterms:W3CDTF">2020-09-11T02:49:00Z</dcterms:modified>
  <cp:revision>10</cp:revision>
  <dc:subject/>
  <dc:title/>
</cp:coreProperties>
</file>