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глас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обработку персональных данных для реализаци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лужебных (трудовых) отношен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tabs>
          <w:tab w:val="clear" w:pos="709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tabs>
          <w:tab w:val="clear" w:pos="709"/>
          <w:tab w:val="left" w:pos="297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спорт: серия </w:t>
      </w:r>
      <w:r>
        <w:rPr>
          <w:rFonts w:cs="Times New Roman" w:ascii="Times New Roman" w:hAnsi="Times New Roman"/>
          <w:b/>
          <w:i/>
          <w:sz w:val="26"/>
          <w:szCs w:val="26"/>
        </w:rPr>
        <w:t>______</w:t>
      </w:r>
      <w:r>
        <w:rPr>
          <w:rFonts w:cs="Times New Roman" w:ascii="Times New Roman" w:hAnsi="Times New Roman"/>
          <w:sz w:val="26"/>
          <w:szCs w:val="26"/>
        </w:rPr>
        <w:t xml:space="preserve"> № _______, выдан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</w:t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, кем)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(а) по адресу: _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требованиями статьи 9 Федерального Закона от 27.07.2006 № 152-ФЗ «О персональных данных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</w:t>
      </w:r>
      <w:r>
        <w:rPr>
          <w:rFonts w:cs="Times New Roman" w:ascii="Times New Roman" w:hAnsi="Times New Roman"/>
          <w:i/>
          <w:sz w:val="26"/>
          <w:szCs w:val="26"/>
        </w:rPr>
        <w:t xml:space="preserve"> Администрации Яковлевского муниципального района (далее – Оператор)</w:t>
      </w:r>
      <w:r>
        <w:rPr>
          <w:rFonts w:cs="Times New Roman" w:ascii="Times New Roman" w:hAnsi="Times New Roman"/>
          <w:sz w:val="26"/>
          <w:szCs w:val="26"/>
        </w:rPr>
        <w:t>, расположенному по адресу: 692361</w:t>
      </w:r>
      <w:r>
        <w:rPr>
          <w:rFonts w:cs="Times New Roman" w:ascii="Times New Roman" w:hAnsi="Times New Roman"/>
          <w:i/>
          <w:sz w:val="26"/>
          <w:szCs w:val="26"/>
        </w:rPr>
        <w:t>, Приморский край, Яковлевский район,  с. Яковлевка, пер. Почтовый, 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своих персональных да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, месяц, дата и место ро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, телеф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ейное, социальное, имущественное поло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заключении (расторжении) бра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ние,  професс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ь, специальность, квалифик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ные да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полиса медицинского страх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доходах, имуществе, обязательствах имуществе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ние здоровья (данные медицинской карты работни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ошение к воинской обязанности, сведения о воинском уч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аличии (отсутствии) суд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ометрические персональные данные: фотограф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 о близких родственник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начисления и выплаты заработной платы; заключения трудовых и иных договоров; ведения личных карточек, личных дел; ведения кадровой документации; регистрации и обработки сведений о профессиональной служебной деятельности; проверки соблюдения ограничений и запретов, проверки достоверности представленных сведений о доходах, расходах, имуществе и обязательствах имущественного характера; предоставления сведений  в ПФ РФ, Межрайонную ИФНС России № 4 по Приморскому краю, военный комиссариат, кредитно-финансовые учреждения (бан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уточнение (обновление, изменение), использование, передачу, обезличивание, блокирование, уничтожение. Оператор вправе обрабатывать мои персональные данные посредством смешанного способа обработки, т.е. использование неавтоматизированного и автоматизированного способов обработки персональных данных, с передачей полученной информации по внутренней локальной сети, с передачей по сети Интернет, с соблюдением мер, обеспечивающих их защиту от несанкционированного доступа, при условии, что их прием и обработка будут осуществляется лицами, обязанными сохранять профессиональную тай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дано мной и действует в течение всего срока действия трудового договора и иных гражданских право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</w:t>
        <w:tab/>
        <w:t xml:space="preserve">_______________ </w:t>
        <w:tab/>
        <w:tab/>
        <w:tab/>
        <w:t>Подпись</w:t>
        <w:tab/>
        <w:tab/>
        <w:t xml:space="preserve">       (_________________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580" w:right="3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664" w:right="593" w:gutter="0" w:header="0" w:top="851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MS Mincho"/>
    <w:charset w:val="80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TTimes/Cyrillic;MS Mincho" w:hAnsi="NTTimes/Cyrillic;MS Mincho" w:eastAsia="DejaVu Sans;MS Mincho" w:cs="NTTimes/Cyrillic;MS Mincho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0">
    <w:name w:val="WW8Num14z0"/>
    <w:qFormat/>
    <w:rPr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DejaVu Sans;MS Mincho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2">
    <w:name w:val="Название2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NTTimes/Cyrillic;MS Mincho" w:hAnsi="NTTimes/Cyrillic;MS Mincho" w:cs="NTTimes/Cyrillic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NTTimes/Cyrillic;MS Mincho" w:hAnsi="NTTimes/Cyrillic;MS Mincho" w:cs="NTTimes/Cyrillic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44:00Z</dcterms:created>
  <dc:creator>RePack by SPecialiST</dc:creator>
  <dc:description/>
  <cp:keywords/>
  <dc:language>en-US</dc:language>
  <cp:lastModifiedBy>RePack by SPecialiST</cp:lastModifiedBy>
  <cp:lastPrinted>2016-08-04T10:40:00Z</cp:lastPrinted>
  <dcterms:modified xsi:type="dcterms:W3CDTF">2019-12-25T00:44:00Z</dcterms:modified>
  <cp:revision>9</cp:revision>
  <dc:subject/>
  <dc:title/>
</cp:coreProperties>
</file>